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10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исьмо овалов: малого и большого </w:t>
        <w:br/>
        <w:t xml:space="preserve">(О,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). Гигиенические прави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формой и названием элемента букв – «овалы: малый и большой», изображенных в линиях и рисунках соответствующих шаблонов; научить писать элементы письменных букв по алгоритму; сформировать элементарное понятие об основных структурных единицах русского язы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ово, предложение, текст; </w:t>
      </w:r>
      <w:r>
        <w:rPr>
          <w:rFonts w:cs="Times New Roman" w:ascii="Times New Roman" w:hAnsi="Times New Roman"/>
          <w:sz w:val="28"/>
          <w:szCs w:val="28"/>
        </w:rPr>
        <w:t>учить правилам посадки и пользования письменными принадлежностями; развивать мышление и внимание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элементы письменных букв в синей рамке в верхнем левом углу. На что похожи данные элемен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будем учиться писать малые и большие ова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гигиенических правил пись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накомство с названиями элементов. Работа с шаблон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у я в жарких страна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леньких пальм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Ананас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иллюстрацию в тетради. Где растут ананас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на данном рисунке детали, которые напоминают форму малых и больших ова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едите на рисунке «Ананас» большие и малые ова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дидактическом наборе соответствующие по форме и размеру шаблоны и сверьте их с данным рисунком (№ 39–42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элементы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и в форме овалов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28900" cy="5899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исьмо элементов в тетра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письмо элементов букв по </w:t>
      </w:r>
      <w:r>
        <w:rPr>
          <w:rFonts w:cs="Times New Roman" w:ascii="Times New Roman" w:hAnsi="Times New Roman"/>
          <w:spacing w:val="45"/>
          <w:sz w:val="28"/>
          <w:szCs w:val="28"/>
        </w:rPr>
        <w:t>алгоритм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ь ручку в начальную точку, обведи штрих, а затем обведи элемент по пунктирной ли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ь ручку в начальную точку, обведи штрих и самостоятельно напиши заданный эле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по образцу в тетради. При необходимости учитель оказывает индивидуальную помощь учащим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писание последовательности начертания элементов букв </w:t>
        <w:br/>
        <w:t>(полное и кратко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чет при тактир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ыше нижней линейки рабочей строки. Слева направо пишем полуовальную линию, коснувшись ее, поднимаем вверх, закругляем влево, коснувшись верхней линейки рабочей строки, опускаем вниз, «закрываем» ова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125" cy="8096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           «и»                                    «и»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7048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»                                 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ыше нижней линейки рабочей строки. Слева направо пишем полуовальную линию, коснувшись ее, поднимаем вверх, закругляем влево, коснувшись дополнительной линейки, опускаем вниз, «закрываем» ова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0" cy="8667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          «и»                                    «и»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0" cy="7905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и»                                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выше верхней линейки рабочей строки. Слева направо пишем полуовальную линию, коснувшись верхней линейки рабочей строки. Продолжаем ее вверх, закругляем влево, коснувшись дополнительной линейки, опускаем вниз, «закрываем» ова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0075" cy="800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          «и»                                    «и»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7048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»                                  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9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Выполнение логических заданий с бук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лементы письменных букв написал Почемуч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на первой карточке известные вам элементы. Какой элемент на этой карточке не относится по своей форме к данной группе элементов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а в форме прямой линии с петлей является лишней, так как остальные элементы относятся к группе «полоски в форме овала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элементы отличаются переменным свойством от остальных элементов группы «полоски в форме овалов»?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черкивание одного из элементов указывает на его переменное свойство. У подчеркнутого элемента овал отличается по размеру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на второй карточке известные вам элементы. Какой элемент на этой карточке не относится по своей форме к данной группе элементов: «прямые линии с петлей»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а в форме овал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 и пространственному расположению, но отличаются по размер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 и по размеру, но отличаются по пространственному расположению закругле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667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 и по размеру, но отличаются по пространственному расположению закругления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28900" cy="5899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исование узора-бордю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за зверь лесн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, как столбик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сосн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оит среди травы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 больше голо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Заяц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ый нос в землю врос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еленый хвост снаруж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зеленый хвост не нужен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ен только красный но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5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ков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узор и найдите в нем угаданный предм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узор-бордюр. Они воспроизводят элемент, преобразуют его в заданный рисунок или на этой же основе создают свой, используя цветные ру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элементы письменных букв «спрятаны» в этом узоре? </w:t>
      </w:r>
      <w:r>
        <w:rPr>
          <w:rFonts w:cs="Times New Roman" w:ascii="Times New Roman" w:hAnsi="Times New Roman"/>
          <w:i/>
          <w:iCs/>
          <w:sz w:val="28"/>
          <w:szCs w:val="28"/>
        </w:rPr>
        <w:t>(Малые и большие овалы; полоски в форме прямой линии.)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13:00Z</dcterms:created>
  <dc:creator>Анна</dc:creator>
  <dc:description/>
  <dc:language>en-US</dc:language>
  <cp:lastModifiedBy>Анна</cp:lastModifiedBy>
  <dcterms:modified xsi:type="dcterms:W3CDTF">2012-07-04T19:13:00Z</dcterms:modified>
  <cp:revision>2</cp:revision>
  <dc:subject/>
  <dc:title/>
</cp:coreProperties>
</file>