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99"/>
          <w:sz w:val="28"/>
          <w:szCs w:val="28"/>
        </w:rPr>
      </w:pPr>
      <w:r>
        <w:rPr>
          <w:rFonts w:cs="Tahoma" w:ascii="Tahoma" w:hAnsi="Tahoma"/>
          <w:b/>
          <w:color w:val="000099"/>
          <w:sz w:val="28"/>
          <w:szCs w:val="28"/>
        </w:rPr>
        <w:t>Движение небесных тел, Солнечной системы, Галактики</w:t>
      </w:r>
    </w:p>
    <w:p>
      <w:pPr>
        <w:pStyle w:val="Normal"/>
        <w:jc w:val="center"/>
        <w:rPr>
          <w:rFonts w:ascii="Tahoma" w:hAnsi="Tahoma" w:cs="Tahoma"/>
          <w:b/>
          <w:b/>
          <w:color w:val="000099"/>
          <w:sz w:val="28"/>
          <w:szCs w:val="28"/>
        </w:rPr>
      </w:pPr>
      <w:r>
        <w:rPr>
          <w:rFonts w:cs="Tahoma" w:ascii="Tahoma" w:hAnsi="Tahoma"/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автор: Серебрянская Нелля Александровна, учитель биологии и химии муниципального бюджетного образовательного учреждения «Образцовская средняя общеобразовательная школа» Фроловского муниципального района Волгоградской области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Style16"/>
        <w:spacing w:before="32" w:after="32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Урок изучения нового материала (форма урок-путешествие)</w:t>
      </w:r>
    </w:p>
    <w:p>
      <w:pPr>
        <w:pStyle w:val="Style16"/>
        <w:spacing w:before="32" w:after="32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Содержательный компонент: </w:t>
      </w:r>
      <w:r>
        <w:rPr/>
        <w:t>Звёздное небо. Строение Солнечной системы. Представление о Солнце как одной из звёзд. Различия в освещённости на поверхности Земли, смены сезонов и времён года как следствие шарообразности Земли, вращения вокруг своей оси и движения в Солнечной системе.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Целью данного типа урока является овладение учащимися новыми знаниями о движении небесных тел. </w:t>
      </w:r>
    </w:p>
    <w:p>
      <w:pPr>
        <w:pStyle w:val="Style16"/>
        <w:spacing w:before="0" w:after="0"/>
        <w:ind w:firstLine="900"/>
        <w:rPr/>
      </w:pPr>
      <w:r>
        <w:rPr>
          <w:color w:val="000000"/>
        </w:rPr>
        <w:t>Для этого школьники должны подключаться к решению таких дидактических задач: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усвоение новых понятий: небесные тела, планеты, астероиды, кометы, метеориты, метеоры, спутники планет, Галактика; 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усвоение способов действий по овладению новым материалом: работа с учебником, формулировка выводов на основе просмотра видеофрагмента, сравнение объектов, 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 xml:space="preserve">самостоятельной деятельности по решению учебной задачи, </w:t>
      </w:r>
    </w:p>
    <w:p>
      <w:pPr>
        <w:pStyle w:val="Style16"/>
        <w:spacing w:before="0" w:after="0"/>
        <w:ind w:firstLine="900"/>
        <w:rPr/>
      </w:pPr>
      <w:r>
        <w:rPr>
          <w:color w:val="000000"/>
        </w:rPr>
        <w:t>формированию системных знаний по теме урока.</w:t>
      </w:r>
    </w:p>
    <w:p>
      <w:pPr>
        <w:pStyle w:val="Normal"/>
        <w:ind w:firstLine="900"/>
        <w:jc w:val="both"/>
        <w:textAlignment w:val="top"/>
        <w:rPr>
          <w:color w:val="000000"/>
        </w:rPr>
      </w:pPr>
      <w:r>
        <w:rPr>
          <w:bCs/>
          <w:color w:val="000000"/>
        </w:rPr>
        <w:t>Задачи урока для учителя:</w:t>
      </w:r>
    </w:p>
    <w:p>
      <w:pPr>
        <w:pStyle w:val="Normal"/>
        <w:ind w:firstLine="900"/>
        <w:jc w:val="both"/>
        <w:textAlignment w:val="top"/>
        <w:rPr/>
      </w:pPr>
      <w:r>
        <w:rPr>
          <w:i/>
          <w:iCs/>
          <w:color w:val="000000"/>
        </w:rPr>
        <w:t>Образовательная:</w:t>
      </w:r>
      <w:r>
        <w:rPr>
          <w:color w:val="000000"/>
        </w:rPr>
        <w:t xml:space="preserve"> формирование у учащихся представлений о небесных телах и их движении. </w:t>
      </w:r>
    </w:p>
    <w:p>
      <w:pPr>
        <w:pStyle w:val="Normal"/>
        <w:ind w:firstLine="900"/>
        <w:jc w:val="both"/>
        <w:textAlignment w:val="top"/>
        <w:rPr/>
      </w:pPr>
      <w:r>
        <w:rPr>
          <w:i/>
          <w:iCs/>
          <w:color w:val="000000"/>
        </w:rPr>
        <w:t>Развивающая:</w:t>
      </w:r>
      <w:r>
        <w:rPr>
          <w:color w:val="000000"/>
        </w:rPr>
        <w:t xml:space="preserve"> создание условий для формирования умений анализировать, сравнивать, обобщать и систематизировать, развития инициативы обучающихся. 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i/>
          <w:iCs/>
          <w:color w:val="000000"/>
        </w:rPr>
        <w:t>Воспитательная:</w:t>
      </w:r>
      <w:r>
        <w:rPr>
          <w:color w:val="000000"/>
        </w:rPr>
        <w:t xml:space="preserve"> создание условий для возникновения интереса к обучению, развития навыков коммуникативного общения, развития культуры речи.</w:t>
      </w:r>
    </w:p>
    <w:p>
      <w:pPr>
        <w:pStyle w:val="Style16"/>
        <w:spacing w:before="0" w:after="0"/>
        <w:ind w:firstLine="900"/>
        <w:rPr>
          <w:i/>
          <w:i/>
          <w:color w:val="000000"/>
        </w:rPr>
      </w:pPr>
      <w:r>
        <w:rPr>
          <w:i/>
          <w:color w:val="000000"/>
        </w:rPr>
        <w:t>Ожидаемые результаты обучения: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>1. Личностные: готовность к саморазвитию, мотивация к обучению и целенаправленная познавательная деятельность, способность ставить цели.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>2. Метапредметные: освоение универсальных учебных действий и возможности их использования для решения учебных задач в сотрудничестве с учителем и одноклассниками.</w:t>
      </w:r>
    </w:p>
    <w:p>
      <w:pPr>
        <w:pStyle w:val="Style16"/>
        <w:spacing w:before="0" w:after="0"/>
        <w:ind w:firstLine="900"/>
        <w:rPr>
          <w:color w:val="000000"/>
        </w:rPr>
      </w:pPr>
      <w:r>
        <w:rPr>
          <w:color w:val="000000"/>
        </w:rPr>
        <w:t>3. Предметные: освоение в ходе изучения предметного содержания урока нового знания и его преобразование в учебных ситуациях, овладение научной терминолог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709"/>
        <w:gridCol w:w="5753"/>
        <w:gridCol w:w="437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задачи этапа. Методы обучения. Предполагаемые результаты обуч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учите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 обучающихс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полаг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идактическая задача: </w:t>
            </w:r>
            <w:r>
              <w:rPr/>
              <w:t>подготовить обучающихся к работе на уроке, определить цели и задачи урок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ические принципы этапа: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Требования к цел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Диагностичность целей обозначает, что имеются средства и возможности проверить, достигнута ли цель.</w:t>
            </w:r>
          </w:p>
          <w:p>
            <w:pPr>
              <w:pStyle w:val="Normal"/>
              <w:rPr/>
            </w:pPr>
            <w:r>
              <w:rPr/>
              <w:t>2. Конкретные.</w:t>
            </w:r>
          </w:p>
          <w:p>
            <w:pPr>
              <w:pStyle w:val="Normal"/>
              <w:rPr/>
            </w:pPr>
            <w:r>
              <w:rPr/>
              <w:t>3. Понятные.</w:t>
            </w:r>
          </w:p>
          <w:p>
            <w:pPr>
              <w:pStyle w:val="Normal"/>
              <w:rPr/>
            </w:pPr>
            <w:r>
              <w:rPr/>
              <w:t>4. Осознанные.</w:t>
            </w:r>
          </w:p>
          <w:p>
            <w:pPr>
              <w:pStyle w:val="Normal"/>
              <w:rPr/>
            </w:pPr>
            <w:r>
              <w:rPr/>
              <w:t>5. Описывающие желаемый результат.</w:t>
            </w:r>
          </w:p>
          <w:p>
            <w:pPr>
              <w:pStyle w:val="Normal"/>
              <w:rPr/>
            </w:pPr>
            <w:r>
              <w:rPr/>
              <w:t>6. Реальные.</w:t>
            </w:r>
          </w:p>
          <w:p>
            <w:pPr>
              <w:pStyle w:val="Normal"/>
              <w:rPr/>
            </w:pPr>
            <w:r>
              <w:rPr/>
              <w:t>7. Побудительные (побуждать к действию).</w:t>
            </w:r>
          </w:p>
          <w:p>
            <w:pPr>
              <w:pStyle w:val="Normal"/>
              <w:rPr/>
            </w:pPr>
            <w:r>
              <w:rPr/>
              <w:t>8. Точные. Цель не должна иметь расплывчатые формулиров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постановки обучающих целей используются  глаголы, указывающие на действие с определенным результа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и учителя:</w:t>
            </w:r>
            <w:r>
              <w:rPr>
                <w:color w:val="000000"/>
              </w:rPr>
              <w:t xml:space="preserve"> вызвать интерес к теме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Приём целеполагания: </w:t>
            </w:r>
            <w:r>
              <w:rPr>
                <w:color w:val="000000"/>
              </w:rPr>
              <w:t>подводящий диалог (аудиальный приём); домысливани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словия целеполаг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т уровня знаний и опыта детей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ступность, т.е. разрешимая степень трудности,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– </w:t>
            </w:r>
            <w:r>
              <w:rPr/>
              <w:t>толерантность, необходимость выслушивания всех мнений правильных и неправильных, но обязательно обоснованных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УУД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 xml:space="preserve">анализировать значение слова; по смыслу предложения подбирать недостающее слово; </w:t>
            </w: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учебную задачу; отбирать содержание; </w:t>
            </w:r>
            <w:r>
              <w:rPr>
                <w:i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 xml:space="preserve">использовать речь для коммуникации.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Обращение к классу</w:t>
            </w:r>
            <w:r>
              <w:rPr>
                <w:color w:val="000000"/>
              </w:rPr>
              <w:t xml:space="preserve">: предлагаю вам разгадать кроссворд (на экране, </w:t>
            </w:r>
            <w:r>
              <w:rPr>
                <w:b/>
                <w:i/>
                <w:color w:val="000000"/>
              </w:rPr>
              <w:t>слайды 1-2</w:t>
            </w:r>
            <w:r>
              <w:rPr>
                <w:color w:val="000000"/>
              </w:rPr>
              <w:t>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503"/>
              <w:gridCol w:w="501"/>
              <w:gridCol w:w="501"/>
              <w:gridCol w:w="502"/>
              <w:gridCol w:w="503"/>
              <w:gridCol w:w="502"/>
              <w:gridCol w:w="502"/>
              <w:gridCol w:w="502"/>
              <w:gridCol w:w="502"/>
              <w:gridCol w:w="501"/>
            </w:tblGrid>
            <w:tr>
              <w:trPr>
                <w:trHeight w:val="267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bottom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2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gridSpan w:val="2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right w:val="thickThin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gridSpan w:val="2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bottom w:val="thickThin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bottom w:val="thinThickSmallGap" w:sz="24" w:space="0" w:color="000000"/>
                    <w:right w:val="thickThin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ckThinSmallGap" w:sz="24" w:space="0" w:color="000000"/>
                    <w:left w:val="thickThin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  <w:left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thinThickSmallGap" w:sz="2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. Сторона света и название космического корабля. 2. Куда уходит Солнце вечером? На… 3. Ближайшая к нам звезда. 4. Вселенная – это … с точки зрения астронома. 5. Высокообразованный человек, имеющий научную степень. 6. Рассыпалось к ночи зерно. Глянули утром – нет нич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обращается к клас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ое слово вы видите по вертикали? Что означает ВПЕРЁ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изучали явлени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ижение – это явление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кроссворде говорится о каких телах? Движутся ли он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изучали движение различных тел на Земле, живых организмов. Не говорили только о движении названных тел. Предложите тему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бы узнать о движении небесных тел, над чем нужно поработать на уроке? (учитель при помощи наводящих вопросов направляет ход обсуждения и помогает обучающимся правильно сформулировать учебные задач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формулировки цели предлагаю слова-помощники (</w:t>
            </w:r>
            <w:r>
              <w:rPr>
                <w:b/>
                <w:i/>
                <w:color w:val="000000"/>
              </w:rPr>
              <w:t>слайд 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гда начинаем урок и (показывает на ключевое слово)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по очереди называют ответы. Один человек заполняет ячейки кроссвор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Восток. 2.Запад. 3.Солнце. 4.Мир. 5.Учёный. 6.Звёзды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/>
              <w:t xml:space="preserve">Ключевое слово: </w:t>
            </w:r>
            <w:r>
              <w:rPr>
                <w:b/>
                <w:i/>
              </w:rPr>
              <w:t>ВПЕРЁ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должны сказать, что ВПЕРЁД – это наречие, которое применяют для обозначения направления движения.</w:t>
            </w:r>
          </w:p>
          <w:p>
            <w:pPr>
              <w:pStyle w:val="Normal"/>
              <w:rPr/>
            </w:pPr>
            <w:r>
              <w:rPr/>
              <w:t>- Отвечают: физические и химические.</w:t>
            </w:r>
          </w:p>
          <w:p>
            <w:pPr>
              <w:pStyle w:val="Normal"/>
              <w:rPr/>
            </w:pPr>
            <w:r>
              <w:rPr/>
              <w:t>- Отвечают: физическое.</w:t>
            </w:r>
          </w:p>
          <w:p>
            <w:pPr>
              <w:pStyle w:val="Normal"/>
              <w:rPr/>
            </w:pPr>
            <w:r>
              <w:rPr/>
              <w:t>- Отвечают: небесных: Солнце и звёздах.</w:t>
            </w:r>
          </w:p>
          <w:p>
            <w:pPr>
              <w:pStyle w:val="Normal"/>
              <w:rPr/>
            </w:pPr>
            <w:r>
              <w:rPr/>
              <w:t>- Отвечают: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ют различные формулировки темы. В ходе обсуждения выбирается наиболее подходящая. Записывают тему в тетрадь. (</w:t>
            </w:r>
            <w:r>
              <w:rPr>
                <w:b/>
                <w:i/>
              </w:rPr>
              <w:t>слайд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детьми на экране слова-помощники, которые они могут использовать для формулировки цели:</w:t>
            </w:r>
          </w:p>
          <w:p>
            <w:pPr>
              <w:pStyle w:val="Normal"/>
              <w:rPr/>
            </w:pPr>
            <w:r>
              <w:rPr/>
              <w:t>НАЗЫВАТЬ</w:t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ПЕРЕЧИСЛЯТЬ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>- Отвечают: называть небесные тела и чем они отличаются друг от друга; знать с какой скоростью они движутся, знать как движение небесных тел влияет на жизнь на Земле; перечислять планеты земн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ети все вместе - </w:t>
            </w:r>
            <w:r>
              <w:rPr>
                <w:i/>
              </w:rPr>
              <w:t>ВПЕРЁД!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Дидактическая задача</w:t>
            </w:r>
            <w:r>
              <w:rPr>
                <w:color w:val="000000"/>
              </w:rPr>
              <w:t xml:space="preserve">: создание условий для осознанного восприятия учебной задачи; </w:t>
            </w:r>
            <w:r>
              <w:rPr/>
              <w:t xml:space="preserve">организовать и направить к цели познавательную деятельность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и учителя</w:t>
            </w:r>
            <w:r>
              <w:rPr>
                <w:color w:val="000000"/>
              </w:rPr>
              <w:t>: пробудить любознательность обучающихс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чебные действия мотивационного этап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hd w:fill="FFFFFF" w:val="clear"/>
              </w:rPr>
              <w:t>Создание учебно-проблемной ситуации, вводящих учащихся в предмет изучения предстоящей темы. 2. Формулировка основной учебной задачи. 3. Самоконтроль и самооценка возможностей предстоящей деятельности по изучению данной темы: после того как основная учебная задача сформулирована, понята и принята учащимися, намечают и обсуждают план предстояще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УД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личностные: </w:t>
            </w:r>
            <w:r>
              <w:rPr>
                <w:color w:val="000000"/>
              </w:rPr>
              <w:t xml:space="preserve">учебно-познавательный интерес к новому учебному материалу и способам решения новой задачи;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(принимать и сохранять учебную задачу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ссказ учителя</w:t>
            </w:r>
            <w:r>
              <w:rPr>
                <w:color w:val="000000"/>
              </w:rPr>
              <w:t xml:space="preserve">: </w:t>
            </w:r>
            <w:r>
              <w:rPr/>
              <w:t>Люди давно живут на Земле. Когда-то никто из них умел читать и писать, тогда родители показывали детям звезды и палочкой рисовали на песке узоры созвезд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вездное небо было первой Великой Книгой, которую люди учились читать и понимать. А потом, много лет спустя, появилась наука о звездах и других светилах, которая называется астрономия в переводе с греческого языка означает </w:t>
            </w:r>
            <w:r>
              <w:rPr>
                <w:i/>
              </w:rPr>
              <w:t>астрон</w:t>
            </w:r>
            <w:r>
              <w:rPr/>
              <w:t xml:space="preserve">- звезда, </w:t>
            </w:r>
            <w:r>
              <w:rPr>
                <w:i/>
              </w:rPr>
              <w:t>номос</w:t>
            </w:r>
            <w:r>
              <w:rPr/>
              <w:t xml:space="preserve"> – закон. Наука развивалась и многие тайны Вселенной, которые она хранила разгаданы. Сегодня мы узнаем некоторые из ни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обращается к дет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на борту космического корабля, смотрите в иллюминатор и видите за окном много небесных тел. Они разной формы, цвета и размера. Кажется, будто они маленькие и не движутся. Кажется, будто к ним можно близко подлететь и рассмотреть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любой профессии и любого научного занятия необходимы знания. Космическое путешествие – это научная экспедиция. Поэтому, отправляясь в него необходимо знать, что мы встретим по пу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 будет план действий в нашем путешествии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я учителя, дети понимают, что изучив новый материал, они приобретут новые знания, полученная информация поможет им ориентироваться в окружающем ми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ссуждают о том, каким мог бы быть маршрут полёта, что нужно делать по пути, на что нужно обратить внимание, как нужно описывать увиденно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идактические задачи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ь обучающимся конкретное представление об изучаемых фактах, явлениях; создать условия для восприятия, осознания, первичного обобщения и систематизации новых знаний, усвоения обучающимися способов, путей, средств, которые привели к данному обобщению; на основе приобретаемых знаний формировать соответствующие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и учителя</w:t>
            </w:r>
            <w:r>
              <w:rPr>
                <w:color w:val="000000"/>
              </w:rPr>
              <w:t>: пробудить интерес к самостоятельному решению учебных задач; учить сравнивать и выделять главно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В осознании учащимися содержания темы призвано помочь моделирование. Оно должно вступать и как средство наглядного представления объектов и закономерностей (всеобщих отношений) изучаемого материа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УД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учитывать выделенные учителем ориентиры действия в новом учебном материале в сотрудничестве с учителем; в сотрудничестве с учителем ставить новые учебные задачи; в сотрудничестве с учителем ставить новые учебные задачи; </w:t>
            </w:r>
            <w:r>
              <w:rPr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>: использовать виртуальные модели для решения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цировать объекты (звёзды, планеты, спутники, астероиды, кометы) и их сравнивать; устанавливать причинно-следственные связи (как движение небесных тел влияет на жизнь на Земле; как движение Земли и её шарообразность влияет на жизнь и т.д.); сопоставление происхождения слова «планета» с истинной особенностью движения; умение формулировать главную мысль текст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ляемся в виртуальное путешествие. Вылетая с родной планеты, мы полетим вглубь космоса. Космонавты, пристегнуть ремни!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включает видеофрагмент «Строение Солнечной системы» (</w:t>
            </w:r>
            <w:r>
              <w:rPr>
                <w:b/>
                <w:i/>
                <w:color w:val="000000"/>
              </w:rPr>
              <w:t>слайд 5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а большое космическое тело светит прямо в глаза и ослепляет путешественник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 – это звезда сравнительно небольшого размера. В космосе можно встретить гораздо больш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космические тела ещё вы видели в иллюминатор? Узнать их название вам поможет текст учебника § 59, стр.193. Обратите внимание на слова, выделенные курси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признаки используют учёные, чтобы определить, какое небесное тело перед ни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каз учителя: Когда-то люди не знали о строении космоса и думали, что планеты движутся беспорядочно. Тогда эти небесные тела и получили своё название «</w:t>
            </w:r>
            <w:r>
              <w:rPr>
                <w:color w:val="000000"/>
                <w:lang w:val="en-US"/>
              </w:rPr>
              <w:t>planetos</w:t>
            </w:r>
            <w:r>
              <w:rPr>
                <w:color w:val="000000"/>
              </w:rPr>
              <w:t>» - блуждающая звезда (с греческого). Но мы с вами сидим в космическом корабле и видим, что у движения планет есть поряд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 движутся небесные тела?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Задание</w:t>
            </w:r>
            <w:r>
              <w:rPr>
                <w:color w:val="000000"/>
              </w:rPr>
              <w:t>: Прочитайте абзац учебника, где говорится о пути планеты и дайте научное определ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я по Солнечной системе, мы встречаем планеты (просмотр видеофрагмента «Планеты Солнечной системы» </w:t>
            </w:r>
            <w:r>
              <w:rPr>
                <w:b/>
                <w:i/>
                <w:color w:val="000000"/>
              </w:rPr>
              <w:t>слайд 6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отличаются планеты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от, мы покидаем пределы Солнечной системы. (</w:t>
            </w:r>
            <w:r>
              <w:rPr>
                <w:b/>
                <w:i/>
                <w:color w:val="000000"/>
              </w:rPr>
              <w:t>слайды 7-8</w:t>
            </w:r>
            <w:r>
              <w:rPr>
                <w:color w:val="000000"/>
              </w:rPr>
              <w:t>) Мы попадаем в нашу Галактику. Что мы видим в иллюминато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хожи ли они на Солнце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Галактика – это скопление звёзд. Она, как считают учёные, закручена в спираль (</w:t>
            </w:r>
            <w:r>
              <w:rPr>
                <w:b/>
                <w:i/>
                <w:color w:val="000000"/>
              </w:rPr>
              <w:t>слайды 9-1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color w:val="000000"/>
              </w:rPr>
              <w:t xml:space="preserve">Рассказ: Солнце одна из огромного количества звёзд. </w:t>
            </w:r>
            <w:r>
              <w:rPr>
                <w:rStyle w:val="Style15"/>
                <w:color w:val="000000"/>
              </w:rPr>
              <w:t xml:space="preserve">Звёзды бывают гиганты и карлики. По температуре различают красные, жёлтые, белые, голубые, среди которых красные самые «холодные» - до 3 тысяч градусов. Наше Солнце – жёлтый карлик. </w:t>
            </w:r>
            <w:r>
              <w:rPr/>
              <w:t>Масса Солнца в 333 тыс. раз больше массы Земли. Энергия, излучаемая Солнцем, огромна. На Землю попадает лишь ничтожная доля, но она в десятки раз больше, чем могли выработать все электростанции мира. Наблюдения за Солнцем позволили установить, что Солнце вращается вокруг своей оси и полный оборот делает за 27 земных суток. Температура внутри 15 млн. градусов. Солнце находится от Земли на расстоянии 150 млн. км. Солнце – гигантский пылающий шар – источник света и тепла на Земле.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>Все планеты и Солнце связаны между собой силами притяжения (</w:t>
            </w:r>
            <w:r>
              <w:rPr>
                <w:rStyle w:val="Style15"/>
                <w:b/>
                <w:i/>
                <w:color w:val="000000"/>
              </w:rPr>
              <w:t>слайд 13</w:t>
            </w:r>
            <w:r>
              <w:rPr>
                <w:rStyle w:val="Style15"/>
                <w:color w:val="000000"/>
              </w:rPr>
              <w:t>)</w:t>
            </w:r>
          </w:p>
          <w:p>
            <w:pPr>
              <w:pStyle w:val="Normal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Ночью можно увидеть самую яркую ночную звезду СИРИУС, а моряки издавна находили ночью путь на север по Полярной звез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5"/>
                <w:color w:val="000000"/>
              </w:rPr>
              <w:t>Пора возвращаться домой – на нашу планету. Вот мы приближаемся к ней. (</w:t>
            </w:r>
            <w:r>
              <w:rPr>
                <w:rStyle w:val="Style15"/>
                <w:b/>
                <w:i/>
                <w:color w:val="000000"/>
              </w:rPr>
              <w:t>слайды  14-15</w:t>
            </w:r>
            <w:r>
              <w:rPr>
                <w:rStyle w:val="Style15"/>
                <w:color w:val="000000"/>
              </w:rPr>
              <w:t>): вот видим за планетой спряталась Луна – это спутник Земли, виновница приливов и отливов. (</w:t>
            </w:r>
            <w:r>
              <w:rPr>
                <w:rStyle w:val="Style15"/>
                <w:b/>
                <w:i/>
                <w:color w:val="000000"/>
              </w:rPr>
              <w:t>слайд 16</w:t>
            </w:r>
            <w:r>
              <w:rPr>
                <w:rStyle w:val="Style15"/>
                <w:color w:val="000000"/>
              </w:rPr>
              <w:t>) Всё ближе мы к поверхности. И отчётливо видим, что наша планета какой формы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смотрят, слушают учителя и отвечают на вопро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: Солн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читают в учебнике названия космических тел, отмечают, что на видеофрагменте они видели планеты, астероиды, ком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сравнивают определения и находят признаки, по которым отличаются небесные тела: размер, испускает ли свет или отражает, строение т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отмечают, что планеты и астероиды движутся по кругу, а кометы пролетают мимо нашей Солнеч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учающиеся, пользуясь текстом, перестраивают предложение и строят определение </w:t>
            </w:r>
            <w:r>
              <w:rPr>
                <w:i/>
                <w:color w:val="000000"/>
              </w:rPr>
              <w:t>«орбит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отмечают отличие в размера и особенностях поверхности, а также разное расстояние от Сол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звёз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: КРУГЛАЯ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минут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</w:rPr>
              <w:t>1.Слайды сопровождает веселая, в быстром ритме песня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тся авторская презентация Масько Л.Г. (МОУ СОШ № 14; г. Мончегорск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Начало просмотра с 1 слайда по щелчку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Обыграть ситуацию, тема: «Вам пришло письмо». Детям предлагают выполнить гимнастику для глаз по схемам: слайд 3,4,5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атем выполнение упражнений за движущейся звездочкой, при мигании звездочки – моргать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Слайды: 6-7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 Смена слайдов автоматически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4. Слайд 8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читель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А теперь дружно встаньте и подвигайтес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</w:rPr>
              <w:t>Завершение – по щелчк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 xml:space="preserve">Звезды посчитать. Дети насчитывают разное количество звезд. Самый точный </w:t>
            </w:r>
            <w:r>
              <w:rPr/>
              <w:t>получает звание</w:t>
            </w:r>
            <w:r>
              <w:rPr>
                <w:rFonts w:cs="Century" w:ascii="Century" w:hAnsi="Century"/>
              </w:rPr>
              <w:t xml:space="preserve"> звездоч</w:t>
            </w:r>
            <w:r>
              <w:rPr/>
              <w:t>ё</w:t>
            </w:r>
            <w:r>
              <w:rPr>
                <w:rFonts w:cs="Century" w:ascii="Century" w:hAnsi="Century"/>
              </w:rPr>
              <w:t xml:space="preserve">т. </w:t>
            </w:r>
          </w:p>
          <w:p>
            <w:pPr>
              <w:pStyle w:val="Normal"/>
              <w:rPr/>
            </w:pPr>
            <w:r>
              <w:rPr/>
              <w:t>Всего появляется 28 звёзд</w:t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Дети встают из-за парт и выполняют движения за ведущим. На экране появляются  веселые анимашки (дети), можно повторять их дви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ury" w:ascii="Century" w:hAnsi="Century"/>
              </w:rPr>
              <w:t>Читают бегущую строку «Берегите свое здоровье!» Учитель обращает на это внимани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ое закрепление и примен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идактическая задача: </w:t>
            </w:r>
            <w:r>
              <w:rPr/>
              <w:t xml:space="preserve">установить, усвоили или нет обучающиеся связь между фактами, содержание новых понятий, закономерностей, устранить обнаруженные пробелы; закрепить у обучающихся те знания и умения, которые необходимы для самостоятельной работы по этому материалу.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Цели учителя: </w:t>
            </w:r>
            <w:r>
              <w:rPr>
                <w:color w:val="000000"/>
              </w:rPr>
              <w:t>первичная диагностика хода образовательного процесса; предложить детям задание на повышенном уровне сложности; учить делать выводы из известных фактов, анализировать прич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УД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коммуникативные</w:t>
            </w:r>
            <w:r>
              <w:rPr>
                <w:color w:val="000000"/>
              </w:rPr>
              <w:t>: задавать вопросы; использовать речь для регуляции своего действия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азминка после путешествия. </w:t>
            </w:r>
            <w:r>
              <w:rPr>
                <w:color w:val="000000"/>
              </w:rPr>
              <w:t>(учитель быстро задаёт вопросы детям)</w:t>
            </w:r>
          </w:p>
          <w:p>
            <w:pPr>
              <w:pStyle w:val="Normal"/>
              <w:rPr/>
            </w:pPr>
            <w:r>
              <w:rPr/>
              <w:t xml:space="preserve">Прибор для изучения Вселенной? </w:t>
            </w:r>
          </w:p>
          <w:p>
            <w:pPr>
              <w:pStyle w:val="Normal"/>
              <w:rPr/>
            </w:pPr>
            <w:r>
              <w:rPr/>
              <w:t>Что ближе к Земле: Солнце или Луна?</w:t>
            </w:r>
          </w:p>
          <w:p>
            <w:pPr>
              <w:pStyle w:val="Normal"/>
              <w:rPr/>
            </w:pPr>
            <w:r>
              <w:rPr/>
              <w:t>Луна – это …..</w:t>
            </w:r>
          </w:p>
          <w:p>
            <w:pPr>
              <w:pStyle w:val="Normal"/>
              <w:rPr/>
            </w:pPr>
            <w:r>
              <w:rPr/>
              <w:t>Путь движения планеты вокруг Солнца?</w:t>
            </w:r>
          </w:p>
          <w:p>
            <w:pPr>
              <w:pStyle w:val="Normal"/>
              <w:rPr/>
            </w:pPr>
            <w:r>
              <w:rPr/>
              <w:t>Как называется самая яркая ночная звезда?</w:t>
            </w:r>
          </w:p>
          <w:p>
            <w:pPr>
              <w:pStyle w:val="Normal"/>
              <w:rPr/>
            </w:pPr>
            <w:r>
              <w:rPr/>
              <w:t>По какой звезде можно ориентироваться ночью?</w:t>
            </w:r>
          </w:p>
          <w:p>
            <w:pPr>
              <w:pStyle w:val="Normal"/>
              <w:rPr/>
            </w:pPr>
            <w:r>
              <w:rPr/>
              <w:t>Самые горячие звезды по цвету?</w:t>
            </w:r>
          </w:p>
          <w:p>
            <w:pPr>
              <w:pStyle w:val="Normal"/>
              <w:rPr/>
            </w:pPr>
            <w:r>
              <w:rPr/>
              <w:t>Какого цвета Солнце?</w:t>
            </w:r>
          </w:p>
          <w:p>
            <w:pPr>
              <w:pStyle w:val="Normal"/>
              <w:rPr/>
            </w:pPr>
            <w:r>
              <w:rPr/>
              <w:t>Одежда для космонавтов?</w:t>
            </w:r>
          </w:p>
          <w:p>
            <w:pPr>
              <w:pStyle w:val="Normal"/>
              <w:rPr/>
            </w:pPr>
            <w:r>
              <w:rPr/>
              <w:t>Как движутся плане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планет в Солнечной системе?</w:t>
            </w:r>
          </w:p>
          <w:p>
            <w:pPr>
              <w:pStyle w:val="Normal"/>
              <w:rPr/>
            </w:pPr>
            <w:r>
              <w:rPr/>
              <w:t>На Луне жил звездочёт,</w:t>
            </w:r>
          </w:p>
          <w:p>
            <w:pPr>
              <w:pStyle w:val="Normal"/>
              <w:rPr/>
            </w:pPr>
            <w:r>
              <w:rPr/>
              <w:t>Он планетам вел подсчёт,</w:t>
            </w:r>
          </w:p>
          <w:p>
            <w:pPr>
              <w:pStyle w:val="Normal"/>
              <w:rPr/>
            </w:pPr>
            <w:r>
              <w:rPr/>
              <w:t>Меркурий – раз, Венера – два-с,</w:t>
            </w:r>
          </w:p>
          <w:p>
            <w:pPr>
              <w:pStyle w:val="Normal"/>
              <w:rPr/>
            </w:pPr>
            <w:r>
              <w:rPr/>
              <w:t>три - Земля, четыре – Марс, пять – Юпитер, шесть – Сатурн, семь – Уран, восьмой – Нептун,</w:t>
            </w:r>
          </w:p>
          <w:p>
            <w:pPr>
              <w:pStyle w:val="Normal"/>
              <w:rPr/>
            </w:pPr>
            <w:r>
              <w:rPr/>
              <w:t>Кто не видит – выйдет вон?</w:t>
            </w:r>
          </w:p>
          <w:p>
            <w:pPr>
              <w:pStyle w:val="Normal"/>
              <w:rPr/>
            </w:pPr>
            <w:r>
              <w:rPr/>
              <w:t>Куда исчезла 9-я планета - Плутон? Ведь в ваших учебниках она есть?</w:t>
            </w:r>
          </w:p>
          <w:p>
            <w:pPr>
              <w:pStyle w:val="Normal"/>
              <w:rPr/>
            </w:pPr>
            <w:r>
              <w:rPr/>
              <w:t>На 26 Ассамблее Международного астрономического союза, завершившейся в Праге, ведущие ученые установили, что отныне Плутон больше не является планетой Солнечной системы. Плутон вошел в состав так называемых «карликовых планет»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 xml:space="preserve">Посмотрите на </w:t>
            </w:r>
            <w:r>
              <w:rPr>
                <w:rStyle w:val="Style15"/>
                <w:b/>
                <w:i/>
                <w:color w:val="000000"/>
              </w:rPr>
              <w:t>слайд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</w:rPr>
              <w:t>17</w:t>
            </w:r>
            <w:r>
              <w:rPr>
                <w:rStyle w:val="Style15"/>
                <w:color w:val="000000"/>
              </w:rPr>
              <w:t xml:space="preserve"> и предположите, почему раз в четыре года в феврале месяце бывает 29 дней – високосный год?</w:t>
            </w:r>
          </w:p>
          <w:p>
            <w:pPr>
              <w:pStyle w:val="Normal"/>
              <w:rPr/>
            </w:pPr>
            <w:r>
              <w:rPr>
                <w:rStyle w:val="Style15"/>
              </w:rPr>
              <w:t>Земная ось наклонена – и поэтому Земля то ближе к Солнцу, то дальше. Так меняются времена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лескоп</w:t>
            </w:r>
          </w:p>
          <w:p>
            <w:pPr>
              <w:pStyle w:val="Normal"/>
              <w:rPr/>
            </w:pPr>
            <w:r>
              <w:rPr/>
              <w:t>Луна</w:t>
            </w:r>
          </w:p>
          <w:p>
            <w:pPr>
              <w:pStyle w:val="Normal"/>
              <w:rPr/>
            </w:pPr>
            <w:r>
              <w:rPr/>
              <w:t>Спутник</w:t>
            </w:r>
          </w:p>
          <w:p>
            <w:pPr>
              <w:pStyle w:val="Normal"/>
              <w:rPr/>
            </w:pPr>
            <w:r>
              <w:rPr/>
              <w:t>Орбита</w:t>
            </w:r>
          </w:p>
          <w:p>
            <w:pPr>
              <w:pStyle w:val="Normal"/>
              <w:rPr/>
            </w:pPr>
            <w:r>
              <w:rPr/>
              <w:t>Сириус</w:t>
            </w:r>
          </w:p>
          <w:p>
            <w:pPr>
              <w:pStyle w:val="Normal"/>
              <w:rPr/>
            </w:pPr>
            <w:r>
              <w:rPr/>
              <w:t>Полярная</w:t>
            </w:r>
          </w:p>
          <w:p>
            <w:pPr>
              <w:pStyle w:val="Normal"/>
              <w:rPr/>
            </w:pPr>
            <w:r>
              <w:rPr/>
              <w:t>Белые</w:t>
            </w:r>
          </w:p>
          <w:p>
            <w:pPr>
              <w:pStyle w:val="Normal"/>
              <w:rPr/>
            </w:pPr>
            <w:r>
              <w:rPr/>
              <w:t>Желтое</w:t>
            </w:r>
          </w:p>
          <w:p>
            <w:pPr>
              <w:pStyle w:val="Normal"/>
              <w:rPr/>
            </w:pPr>
            <w:r>
              <w:rPr/>
              <w:t>Скафандр</w:t>
            </w:r>
          </w:p>
          <w:p>
            <w:pPr>
              <w:pStyle w:val="Normal"/>
              <w:rPr/>
            </w:pPr>
            <w:r>
              <w:rPr/>
              <w:t>Вращаются по орбите каждая со своей скор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читают на слайде время оборота Земли вокруг Солнца и определяют сумму часов и минут за четыре год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вный эта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Дидактическая задача: </w:t>
            </w:r>
            <w:r>
              <w:rPr/>
              <w:t>проанализировать, дать оценку успешности достижения цели и наметить перспективу на будущ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Цели учителя</w:t>
            </w:r>
            <w:r>
              <w:rPr>
                <w:color w:val="000000"/>
              </w:rPr>
              <w:t>: выразить своё отношение к уроку и узнать отношение детей; учить осознавать и понимать результаты своей деятельност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чебные действия: 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этого этапа должна быть проведена так, чтобы учащиеся смогли обозреть пройденный ими путь познания, выделить в нём наиболее значимые вехи и дороги, оценить их с точки зрения будущих задач обучения.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ы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 Расчленение содержания по степени усвоения (табличная форма).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bCs/>
                <w:color w:val="000000"/>
                <w:shd w:fill="FFFFFF" w:val="clear"/>
              </w:rPr>
              <w:t>Кластер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эт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ъединение в систему однородных 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УУД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ммуникативные</w:t>
            </w:r>
            <w:r>
              <w:rPr>
                <w:color w:val="000000"/>
              </w:rPr>
              <w:t>: адекватно использовать речевые средства для решения различных коммуникативных задач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ёта нужно составить научный отчёт. Давайте сделаем это в форме таблицы.</w:t>
            </w:r>
          </w:p>
          <w:p>
            <w:pPr>
              <w:pStyle w:val="Normal"/>
              <w:rPr/>
            </w:pPr>
            <w:r>
              <w:rPr/>
              <w:t>РЕФЛЕКСИЯ СОДЕРЖАНИЯ (</w:t>
            </w:r>
            <w:r>
              <w:rPr>
                <w:b/>
                <w:i/>
              </w:rPr>
              <w:t>слайд 1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читель предлагает детям заполнить таблицу, в которую они занесут номера утверждений</w:t>
            </w:r>
          </w:p>
          <w:p>
            <w:pPr>
              <w:pStyle w:val="Normal"/>
              <w:rPr/>
            </w:pPr>
            <w:r>
              <w:rPr/>
              <w:t>1.Названия планет Солнечной системы.</w:t>
            </w:r>
          </w:p>
          <w:p>
            <w:pPr>
              <w:pStyle w:val="Normal"/>
              <w:rPr/>
            </w:pPr>
            <w:r>
              <w:rPr/>
              <w:t>2. Строение Солнечной системы</w:t>
            </w:r>
          </w:p>
          <w:p>
            <w:pPr>
              <w:pStyle w:val="Normal"/>
              <w:rPr/>
            </w:pPr>
            <w:r>
              <w:rPr/>
              <w:t>3. Какие существуют небесные тела.</w:t>
            </w:r>
          </w:p>
          <w:p>
            <w:pPr>
              <w:pStyle w:val="Normal"/>
              <w:rPr/>
            </w:pPr>
            <w:r>
              <w:rPr/>
              <w:t>4. Чем отличаются друг от друга небесные тела</w:t>
            </w:r>
          </w:p>
          <w:p>
            <w:pPr>
              <w:pStyle w:val="Normal"/>
              <w:rPr/>
            </w:pPr>
            <w:r>
              <w:rPr/>
              <w:t>5. Почему день сменяется ночью</w:t>
            </w:r>
          </w:p>
          <w:p>
            <w:pPr>
              <w:pStyle w:val="Normal"/>
              <w:rPr/>
            </w:pPr>
            <w:r>
              <w:rPr/>
              <w:t>6. Почему меняются времена года</w:t>
            </w:r>
          </w:p>
          <w:p>
            <w:pPr>
              <w:pStyle w:val="Normal"/>
              <w:rPr/>
            </w:pPr>
            <w:r>
              <w:rPr/>
              <w:t>7. Почему планеты вращаются вокруг Солнца</w:t>
            </w:r>
          </w:p>
          <w:p>
            <w:pPr>
              <w:pStyle w:val="Normal"/>
              <w:rPr/>
            </w:pPr>
            <w:r>
              <w:rPr/>
              <w:t>8. Почему космическому кораблю нельзя приближаться близко к большим космическим телам.</w:t>
            </w:r>
          </w:p>
          <w:p>
            <w:pPr>
              <w:pStyle w:val="Normal"/>
              <w:rPr/>
            </w:pPr>
            <w:r>
              <w:rPr/>
              <w:t>Если каких-то утверждений не хватает, можно добавить свои.</w:t>
            </w:r>
          </w:p>
          <w:tbl>
            <w:tblPr>
              <w:tblW w:w="5521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926"/>
              <w:gridCol w:w="1093"/>
              <w:gridCol w:w="1446"/>
              <w:gridCol w:w="2056"/>
            </w:tblGrid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то знаю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то не знаю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то узнал нового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 чем еще хотел бы узнать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Кластеры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доске модель солнечной системы: звезды, планеты и их спутники. В центре звезда - это наш урок, вокруг неё планеты – части урока или задания, соединяем их прямой линией со звездой, у каждой планеты свои спутники – результаты работы.  По готовому кластеру можно видеть всю картину урока и сделать соответствующие выводы. В качестве результатов могут быть оценки, предложения, затруднения, успех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аличии времени можно поработать с анимационными рисунками Движение Земли и Луны, Суточное и годичное движение Солнца, Планеты Солнечной системы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учающиеся учатся рефлексировать (анализировать) собственную учебную деятельность, оценивать её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полняют пустые места после разъяснения учителя; некоторые обсуждаются вслух (по желанию), остальные обучающиеся дополняют схемы самостоят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идактическая задача</w:t>
            </w:r>
            <w:r>
              <w:rPr/>
              <w:t>: нацелить на закрепление изученного материала и использования умений учебной работы в ходе домашнего задания; сообщить обучающимся о домашнем задании, разъяснить методику его выполнения и подвести итоги работы.</w:t>
            </w:r>
          </w:p>
          <w:p>
            <w:pPr>
              <w:pStyle w:val="Normal"/>
              <w:rPr/>
            </w:pPr>
            <w:r>
              <w:rPr/>
              <w:t>Уточнить и упорядочить информацию о небесных телах можно при помощи удобной для этого формы – таблицы. Как правильно вносить записи в таблицу?</w:t>
            </w:r>
          </w:p>
          <w:p>
            <w:pPr>
              <w:pStyle w:val="Normal"/>
              <w:rPr/>
            </w:pPr>
            <w:r>
              <w:rPr/>
              <w:t>После прочтения § 59 учитель предлагает дома, пользуясь учебников структурировать знания о космических телах в форме таблицы (</w:t>
            </w:r>
            <w:r>
              <w:rPr>
                <w:b/>
                <w:i/>
              </w:rPr>
              <w:t>слайд 19</w:t>
            </w:r>
            <w:r>
              <w:rPr/>
              <w:t>)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612"/>
              <w:gridCol w:w="1456"/>
              <w:gridCol w:w="1501"/>
              <w:gridCol w:w="1461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на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тероид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еты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еор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еориты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вод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ездоподобны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осатая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парящие в воздух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Десятки километро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Десятки километров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ки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Десятки километров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Происхождение, строение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Остатки строительного материала Солнечной системы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Ядро, газовая оболочка, хвост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смическая пыль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Обломки астероидов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бит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круг Солнц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Вытянутые орбиты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16"/>
                      <w:szCs w:val="16"/>
                    </w:rPr>
                    <w:t>В межпланетном пространстве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sz w:val="16"/>
                      <w:szCs w:val="16"/>
                    </w:rPr>
                    <w:t>В межпланетном пространст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: записи в таблице нужно располагать напротив друг друга в соответствующие коло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32" w:after="32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2" w:after="32"/>
        <w:rPr>
          <w:color w:val="000000"/>
        </w:rPr>
      </w:pPr>
      <w:r>
        <w:rPr>
          <w:color w:val="000000"/>
        </w:rPr>
        <w:t>Информационные источники:</w:t>
      </w:r>
    </w:p>
    <w:p>
      <w:pPr>
        <w:pStyle w:val="Style16"/>
        <w:spacing w:before="32" w:after="32"/>
        <w:rPr>
          <w:rStyle w:val="InternetLink"/>
        </w:rPr>
      </w:pPr>
      <w:r>
        <w:rPr>
          <w:color w:val="000000"/>
        </w:rPr>
        <w:t xml:space="preserve">1. </w:t>
      </w:r>
      <w:hyperlink r:id="rId2">
        <w:r>
          <w:rPr>
            <w:rStyle w:val="InternetLink"/>
          </w:rPr>
          <w:t>http://nickschool.narod.ru/p8aa1.html</w:t>
        </w:r>
      </w:hyperlink>
    </w:p>
    <w:p>
      <w:pPr>
        <w:pStyle w:val="Style16"/>
        <w:spacing w:before="32" w:after="32"/>
        <w:rPr/>
      </w:pPr>
      <w:r>
        <w:rPr>
          <w:color w:val="000000"/>
        </w:rPr>
        <w:t xml:space="preserve">2. </w:t>
      </w:r>
      <w:hyperlink r:id="rId3">
        <w:r>
          <w:rPr>
            <w:rStyle w:val="InternetLink"/>
          </w:rPr>
          <w:t>http://www.rgo.ru/2011/01/kakie-byvayut-zvezdy/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rudocs.exdat.com/download/docs-85573/85573.doc</w:t>
        </w:r>
      </w:hyperlink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school-collection.edu.ru/catalog/res/d3170000-a1fc-86e1-86cb-d655635cf10f/?from=d89273c5-647a-dea2-e711-1abcc7c787dc&amp;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</w:rPr>
          <w:t>http://shymansky.ucoz.ru/load/dvizhenie_nebesnykh_tel_solnechnoj_sistemy_galaktiki/1-1-0-49</w:t>
        </w:r>
      </w:hyperlink>
    </w:p>
    <w:p>
      <w:pPr>
        <w:pStyle w:val="Normal"/>
        <w:rPr/>
      </w:pPr>
      <w:r>
        <w:rPr/>
        <w:t xml:space="preserve">6. </w:t>
      </w:r>
      <w:hyperlink r:id="rId7">
        <w:r>
          <w:rPr>
            <w:rStyle w:val="InternetLink"/>
          </w:rPr>
          <w:t>http://www.ikt.oblcit.ru/207/Kotenyva/p5aa1.html</w:t>
        </w:r>
      </w:hyperlink>
    </w:p>
    <w:p>
      <w:pPr>
        <w:pStyle w:val="Normal"/>
        <w:rPr>
          <w:color w:val="0000FF"/>
        </w:rPr>
      </w:pPr>
      <w:r>
        <w:rPr/>
        <w:t xml:space="preserve">7. </w:t>
      </w:r>
      <w:hyperlink r:id="rId8">
        <w:r>
          <w:rPr>
            <w:rStyle w:val="InternetLink"/>
          </w:rPr>
          <w:t>http://www.rusedu.ru/detail_8428.html</w:t>
        </w:r>
      </w:hyperlink>
    </w:p>
    <w:p>
      <w:pPr>
        <w:pStyle w:val="Style16"/>
        <w:spacing w:before="32" w:after="32"/>
        <w:rPr/>
      </w:pPr>
      <w:r>
        <w:rPr>
          <w:color w:val="000000"/>
        </w:rPr>
        <w:t>8</w:t>
      </w:r>
      <w:r>
        <w:rPr>
          <w:color w:val="0000FF"/>
        </w:rPr>
        <w:t xml:space="preserve">. </w:t>
      </w:r>
      <w:hyperlink r:id="rId9">
        <w:r>
          <w:rPr>
            <w:rStyle w:val="InternetLink"/>
          </w:rPr>
          <w:t>http://nickschool.narod.ru/p8aa1.html</w:t>
        </w:r>
      </w:hyperlink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kschool.narod.ru/p8aa1.html" TargetMode="External"/><Relationship Id="rId3" Type="http://schemas.openxmlformats.org/officeDocument/2006/relationships/hyperlink" Target="http://www.rgo.ru/2011/01/kakie-byvayut-zvezdy/" TargetMode="External"/><Relationship Id="rId4" Type="http://schemas.openxmlformats.org/officeDocument/2006/relationships/hyperlink" Target="http://rudocs.exdat.com/download/docs-85573/85573.doc" TargetMode="External"/><Relationship Id="rId5" Type="http://schemas.openxmlformats.org/officeDocument/2006/relationships/hyperlink" Target="http://school-collection.edu.ru/catalog/res/d3170000-a1fc-86e1-86cb-d655635cf10f/?from=d89273c5-647a-dea2-e711-1abcc7c787dc&amp;" TargetMode="External"/><Relationship Id="rId6" Type="http://schemas.openxmlformats.org/officeDocument/2006/relationships/hyperlink" Target="http://shymansky.ucoz.ru/load/dvizhenie_nebesnykh_tel_solnechnoj_sistemy_galaktiki/1-1-0-49" TargetMode="External"/><Relationship Id="rId7" Type="http://schemas.openxmlformats.org/officeDocument/2006/relationships/hyperlink" Target="http://www.ikt.oblcit.ru/207/Kotenyva/p5aa1.html" TargetMode="External"/><Relationship Id="rId8" Type="http://schemas.openxmlformats.org/officeDocument/2006/relationships/hyperlink" Target="http://www.rusedu.ru/detail_8428.html" TargetMode="External"/><Relationship Id="rId9" Type="http://schemas.openxmlformats.org/officeDocument/2006/relationships/hyperlink" Target="http://nickschool.narod.ru/p8aa1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9:00Z</dcterms:created>
  <dc:creator>user</dc:creator>
  <dc:description/>
  <cp:keywords/>
  <dc:language>en-US</dc:language>
  <cp:lastModifiedBy>user</cp:lastModifiedBy>
  <dcterms:modified xsi:type="dcterms:W3CDTF">2012-05-13T12:33:00Z</dcterms:modified>
  <cp:revision>77</cp:revision>
  <dc:subject/>
  <dc:title/>
</cp:coreProperties>
</file>