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Олимпиада по географии. 9 класс (максимальный балл – 28).</w:t>
      </w:r>
    </w:p>
    <w:p>
      <w:pPr>
        <w:pStyle w:val="Normal"/>
        <w:rPr>
          <w:b/>
          <w:b/>
        </w:rPr>
      </w:pPr>
      <w:r>
        <w:rPr>
          <w:b/>
        </w:rPr>
        <w:t>1вариант                                                                      2вариант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Каждая строка показывает национальный состав республик в составе РФ. Заполните пропуски, указав народ и название республики (6 баллов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а) Русские (39%), татары (28%), _____ (22%), прочие (11%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б) ____ (45%), русские (38%), даргинцы (4%),чеченцы (3%), казахи (2%), прочие (8%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в) Русские (42%), ____ (31%), черкесы (10%), прочие (17%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Каждая строка показывает национальный состав республик в составе РФ. Заполните пропуски, указав народ и название республики (6 баллов)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а) Русские (74%), ____ (10%), белорусы (7%), украинцы (4%), финны (2%), прочие(3%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б)_____ (28%), даргинцы (16%), кумыки (13%), лезгины (11%), русские (9%), прочие (23%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в) Кабардинцы (48%), русские (32%),_____ (9%), прочие (11%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Улицы многих городов носят свои названия не случайно. Определите, в каких городах России возникли перечисленные ниже улицы и обоснуйте свой выбор (8 балл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i/>
                <w:sz w:val="20"/>
                <w:szCs w:val="20"/>
              </w:rPr>
              <w:t>. Благовещенск, Владивосток, Волгоград, Екатеринбург, Калининград, Кемерово, Красноярск, Майкоп, Нальчик, Омск, Пермь, Уф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Танкистов, Тракторостроителей, Набережная 62-й армии, Площадь металлур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Березовая, Верещагина, Еловая, Пихтовая, Океанский просп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Исетская, Машиностроителей, Уральских рабочих, Московский тракт, Сибирский тр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Туристская, Эльбрусская, проезд Голубых Еле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Улицы многих городов носят свои названия не случайно. Определите, в каких городах России возникли перечисленные ниже улицы и обоснуйте свой выбор(8 балл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i/>
                <w:sz w:val="20"/>
                <w:szCs w:val="20"/>
              </w:rPr>
              <w:t>Архангельск, Астрахань, Иркутск , Нижний Новгород, Новосибирск, Казань, Красноярск, Курск, Мурманск, Санкт-Петербург, Саратов, Ярослав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 Арктическая, Гвардейская, Полярные Зори, Скальная, Судоремонт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Авиационная, Лысогорская, Немецкая, Пугачевская, Степана Раз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Байкальская, Красных Мадьяр, Польских повстанцев, Сухэ-Батора, Нижняя Набереж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) Якорная, Морской проспект, проспект Стачек, Университетская набережна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кие из перечисленных характеристик относятся к лесостепи Западной Сибири, какие – к лесостепи Русской равнины? (3 бал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Большая заболоченность и заозёр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Лесные массивы состоят в основном из дуба и липы, а также сос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Местами характерно засоление поч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Летние температуры +18+20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) Зимние температуры -5-10 С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ыберите общие характеристики Средней и Северо-Восточной Сибири(3 бал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Расположена в области мезозойской складчат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Большая часть территории занята многолетней мерз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Господство лиственничных лесов, но значительные территории заняты тундрой; имеются степные учас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Большая часть территории характеризуется избыточным увлаж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) Вся территория принадлежит к бассейну Северного ледовитого океана. </w:t>
            </w:r>
          </w:p>
        </w:tc>
      </w:tr>
      <w:tr>
        <w:trPr>
          <w:trHeight w:val="28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полните таблицу, используя приведённые ниже географические названия и числа(6 баллов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ха, 172; 1,06; Адыгея, 8; Петрозаводск; 3,74; Якутск; 68; Карелия; 0,45; Казан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207"/>
              <w:gridCol w:w="1207"/>
              <w:gridCol w:w="1207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кв.км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н.чел.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ица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коп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тарстан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полните таблицу, используя приведённые ниже географические названия и числа(6 баллов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; 93; Дагестан; 2,2; Сыктывкар; 0,2; Йошкар – Ола; Горно – Алтайск; 2,1; 50; 0,76; Марий Э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207"/>
              <w:gridCol w:w="1207"/>
              <w:gridCol w:w="1207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кв.км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н.чел.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ица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тай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хачкала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пределите тип климата по следующей характеристике и назовите крупный город РФ, для которого он типичен(2 балл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арактерна чёткая сезонность в ходе температур, средняя многолетняя температура воздуха января -10 С, июля +18 С; осадки распределены в течение года относительно равномерно, но летом их выпадает несколько больше. Годовая сумма осадков колеблется от 580 до 650 мм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пределите тип климата по следующей характеристике и назовите крупный город РФ, для которого он типичен(2 балла)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личается большими суточными и годовыми колебаниями температуры, резкими непериодическими изменениями температуры от одного дня к следующему и от года к году. Часто наблюдаются штили. Средняя температура января -20 С, июля +18 С; преобладают  осадки летнего периода. Годовая сумма осадков колеблется от 350 до 420 мм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Какие географические особенности Калининградской области способствуют формированию здесь крупного транспортного комплекса(3 балла)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Какие географические и исторические особенности Калининградской области способствуют формированию здесь курортно-рекреационного комплекса(3 балла)?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веты к олимпиаде для 9-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а) башкиры, Башкортостан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калмыки, Калмыкия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карачаевцы, Карачаево-Черкес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а) карелы. Карели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аварцы, Дагестан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балкарцы, Кабардино-Балкария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Волгоград, Владивосток, Екатеринбург, Нальч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Мурманск, Саратов, Иркутск, Санкт-Петербург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Зап. Сибирь-1),3),4). </w:t>
            </w:r>
          </w:p>
          <w:p>
            <w:pPr>
              <w:pStyle w:val="Normal"/>
              <w:rPr/>
            </w:pPr>
            <w:r>
              <w:rPr/>
              <w:t>Русская равнина-2), 3), 4), 5)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2), 4), 5).</w:t>
            </w:r>
          </w:p>
        </w:tc>
      </w:tr>
      <w:tr>
        <w:trPr>
          <w:trHeight w:val="149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994"/>
              <w:gridCol w:w="970"/>
              <w:gridCol w:w="1621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х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0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кутск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ыге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коп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тарстан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7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зань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ел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9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трозаводс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1111"/>
              <w:gridCol w:w="900"/>
              <w:gridCol w:w="1610"/>
            </w:tblGrid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ыктывкар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тай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но-Алтайск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гестан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хачкала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ий Эл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ошкар-Ол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Умеренно континентальный умеренного пояса. Москв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Континентальный умеренного пояса. Омск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26:00Z</dcterms:created>
  <dc:creator>Computer</dc:creator>
  <dc:description/>
  <dc:language>en-US</dc:language>
  <cp:lastModifiedBy>Computer</cp:lastModifiedBy>
  <cp:lastPrinted>2005-10-16T17:04:00Z</cp:lastPrinted>
  <dcterms:modified xsi:type="dcterms:W3CDTF">2003-08-26T21:21:00Z</dcterms:modified>
  <cp:revision>8</cp:revision>
  <dc:subject/>
  <dc:title>Олимпиада по географии</dc:title>
</cp:coreProperties>
</file>