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ПАМЯТКА С ОБРАТНОЙ СТОРОНЫ ЛИСТ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8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408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В корне с чередованием – кос – кас -  пишется буква </w:t>
            </w:r>
            <w:r>
              <w:rPr>
                <w:b/>
                <w:i/>
                <w:sz w:val="32"/>
              </w:rPr>
              <w:t>а</w:t>
            </w:r>
            <w:r>
              <w:rPr>
                <w:sz w:val="32"/>
              </w:rPr>
              <w:t xml:space="preserve">, если после корня стоит суффикс – </w:t>
            </w:r>
            <w:r>
              <w:rPr>
                <w:b/>
                <w:sz w:val="32"/>
              </w:rPr>
              <w:t>а</w:t>
            </w:r>
            <w:r>
              <w:rPr>
                <w:sz w:val="32"/>
              </w:rPr>
              <w:t xml:space="preserve"> - , и пишется буква </w:t>
            </w:r>
            <w:r>
              <w:rPr>
                <w:b/>
                <w:i/>
                <w:sz w:val="32"/>
              </w:rPr>
              <w:t>о</w:t>
            </w:r>
            <w:r>
              <w:rPr>
                <w:sz w:val="32"/>
              </w:rPr>
              <w:t>, если этого суффикса нет.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           </w:t>
            </w:r>
            <w:r>
              <w:rPr>
                <w:i/>
                <w:sz w:val="32"/>
              </w:rPr>
              <w:t>Касаться воды ,   коснуться темы воспитания,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          </w:t>
            </w:r>
            <w:r>
              <w:rPr>
                <w:i/>
                <w:sz w:val="32"/>
              </w:rPr>
              <w:t>прикоснёшься нежно,  прикасаешься к цветку.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Примечание: корни с чередованием  -кос- кас – употребляются в словах со значением :</w:t>
            </w:r>
            <w:r>
              <w:rPr>
                <w:b/>
                <w:bCs/>
                <w:i/>
                <w:sz w:val="32"/>
              </w:rPr>
              <w:t>дотрагиваться до чего - нибудь , иметь отношение к чему – то, затрагивать тему в разгово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Буквы  о – а в корне с чередованием  – кос-  - кас -  .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Cs/>
          <w:sz w:val="28"/>
        </w:rPr>
        <w:t>(самостоятельное изучение нового материала  по трём уровням сложности)</w:t>
      </w:r>
      <w:r>
        <w:rPr>
          <w:b/>
          <w:sz w:val="28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1 уровень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  <w:sz w:val="24"/>
        </w:rPr>
        <w:t xml:space="preserve">Откройте учебник на странице </w:t>
      </w:r>
      <w:r>
        <w:rPr>
          <w:rFonts w:cs="Calibri" w:ascii="Calibri" w:hAnsi="Calibri"/>
          <w:sz w:val="24"/>
        </w:rPr>
        <w:t>61</w:t>
      </w:r>
      <w:r>
        <w:rPr>
          <w:rFonts w:cs="Courier" w:ascii="Courier" w:hAnsi="Courier"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  <w:sz w:val="24"/>
        </w:rPr>
        <w:t>Прочитайте правило в рамочке (орфограмма</w:t>
      </w:r>
      <w:r>
        <w:rPr>
          <w:rFonts w:cs="Calibri" w:ascii="Calibri" w:hAnsi="Calibri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</w:t>
      </w:r>
      <w:r>
        <w:rPr>
          <w:rFonts w:cs="Calibri" w:ascii="Calibri" w:hAnsi="Calibri"/>
          <w:sz w:val="24"/>
        </w:rPr>
        <w:t xml:space="preserve"> </w:t>
      </w:r>
      <w:r>
        <w:rPr>
          <w:rFonts w:cs="Courier" w:ascii="Courier" w:hAnsi="Courier"/>
          <w:sz w:val="24"/>
        </w:rPr>
        <w:t>26).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Рассмотрите внимательно примеры в конце правила.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Перепишите их в тетрадь.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Выделите орфограмму, как показано в учебнике.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4"/>
        </w:rPr>
      </w:pPr>
      <w:r>
        <w:rPr>
          <w:sz w:val="24"/>
        </w:rPr>
        <w:t>Прочитайте правило ещё раз, постарайтесь его запомнить.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4"/>
        </w:rPr>
      </w:pPr>
      <w:r>
        <w:rPr>
          <w:sz w:val="24"/>
        </w:rPr>
        <w:t>Закройте учебник.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4"/>
        </w:rPr>
      </w:pPr>
      <w:r>
        <w:rPr>
          <w:sz w:val="24"/>
        </w:rPr>
        <w:t>Запишите выученное правило в тетрадь.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4"/>
        </w:rPr>
      </w:pPr>
      <w:r>
        <w:rPr>
          <w:sz w:val="24"/>
        </w:rPr>
        <w:t>Проверьте себя, прочитав ответ на обратной стороне листа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2 уровень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Прочитайте внимательно данные слова: </w:t>
        <w:br/>
      </w:r>
      <w:r>
        <w:rPr>
          <w:i/>
          <w:sz w:val="24"/>
        </w:rPr>
        <w:t>коснуться              касаться</w:t>
        <w:br/>
        <w:t>прикоснулась        касание</w:t>
        <w:br/>
        <w:t>прикосновение     касательная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Перепишите их в свою тетрадь так же в 2 столбика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Выделите в словах корень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Обратите внимание на то, какая гласная пишется в корне этих слов, если после корня стоит суффикс – а - .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Обратите внимание на то, какая гласная пишется в корне, если после него нет суффикса -а-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Подчеркните гласные в корне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Сделайте вывод (устно) о правописании  гласных –о – а – в корне с чередованием - кос -  кас -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Запишите получившееся правило в тетрадь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Проверьте себя, прочитав ответ на обратной стороне листа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Поздравьте себя с успешным выполнением задания, если ваше правило такое же, как на обороте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Внесите необходимые изменения, если ваше правило неверно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3 уровень.</w:t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>
          <w:sz w:val="24"/>
        </w:rPr>
        <w:t xml:space="preserve">1. Прочитайте внимательно данные слова: </w:t>
      </w:r>
      <w:r>
        <w:rPr>
          <w:i/>
          <w:iCs/>
          <w:sz w:val="24"/>
        </w:rPr>
        <w:t>кость, коса, прикоснуться,</w:t>
      </w:r>
    </w:p>
    <w:p>
      <w:pPr>
        <w:pStyle w:val="Normal"/>
        <w:tabs>
          <w:tab w:val="clear" w:pos="720"/>
          <w:tab w:val="left" w:pos="2327" w:leader="none"/>
        </w:tabs>
        <w:rPr>
          <w:i/>
          <w:i/>
          <w:sz w:val="24"/>
        </w:rPr>
      </w:pPr>
      <w:r>
        <w:rPr>
          <w:i/>
          <w:sz w:val="24"/>
        </w:rPr>
        <w:t>коснуться, косить, касаться,  прикоснулась, косой, касание</w:t>
        <w:br/>
        <w:t>прикосновение, косища,  касательная.</w:t>
      </w:r>
    </w:p>
    <w:p>
      <w:pPr>
        <w:pStyle w:val="Normal"/>
        <w:rPr/>
      </w:pPr>
      <w:r>
        <w:rPr>
          <w:iCs/>
          <w:sz w:val="24"/>
        </w:rPr>
        <w:t>2. выпишите в свою тетрадь  однокоренные слова, имеющие значение дотрагиваться до чего – нибудь ,  прикасаться к чему – то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3. выделите в них корень.</w:t>
      </w:r>
    </w:p>
    <w:p>
      <w:pPr>
        <w:pStyle w:val="Normal"/>
        <w:rPr>
          <w:sz w:val="24"/>
        </w:rPr>
      </w:pPr>
      <w:r>
        <w:rPr>
          <w:sz w:val="24"/>
        </w:rPr>
        <w:t>4.   Сделайте вывод ( устно) о правописании гласных – о – а – в корне с  чередованием кос    кас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Запишите получившееся правило в тетрадь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Проверьте себя, прочитав ответ на обратной стороне листа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   Поздравьте себя с успешным выполнением задания, если ваше правило      такое же, как на оборот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8.  </w:t>
      </w:r>
      <w:r>
        <w:rPr>
          <w:sz w:val="24"/>
        </w:rPr>
        <w:t>Внесите необходимые изменения, если ваше правило неверно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8"/>
          <w:szCs w:val="28"/>
        </w:rPr>
        <w:t xml:space="preserve">Проверочная работа по те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сные о, а в корне с чередованием – кос – кас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Тес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пишите номера словосочетаний со словами, в которых есть корень с чередованием –кос –ка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сой дожд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саюсь стен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косые глаз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сание мяч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коснётся все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мотреть искос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устая кос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пишите  номера слов с корнем  - кас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…снутьс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…са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к…сайтес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к…снове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прик…снутьс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ебя не к…сается</w:t>
        <w:br/>
      </w:r>
    </w:p>
    <w:p>
      <w:pPr>
        <w:pStyle w:val="Normal"/>
        <w:tabs>
          <w:tab w:val="clear" w:pos="720"/>
          <w:tab w:val="left" w:pos="23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21:00Z</dcterms:created>
  <dc:creator>ЋЄб ­ </dc:creator>
  <dc:description/>
  <cp:keywords/>
  <dc:language>en-US</dc:language>
  <cp:lastModifiedBy>Оксана</cp:lastModifiedBy>
  <cp:lastPrinted>2007-10-29T19:31:00Z</cp:lastPrinted>
  <dcterms:modified xsi:type="dcterms:W3CDTF">2012-03-25T21:20:00Z</dcterms:modified>
  <cp:revision>8</cp:revision>
  <dc:subject/>
  <dc:title>Тема урока:</dc:title>
</cp:coreProperties>
</file>