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7 классе по теме «Характеристика реки по плану (на примере Конго)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 xml:space="preserve">Цель: </w:t>
      </w:r>
      <w:r>
        <w:rPr/>
        <w:t>обучение приемам характеристики реки по плану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ознакомить с планом характеристики р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тработать приемы работы с учебником и картами атласа для оставления описании р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бозначить реку и ее крупные притоки на контурную карт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</w:t>
      </w:r>
      <w:r>
        <w:rPr/>
        <w:t>1. Учащиеся должны знать и понимать  необходимые термины и понятия, уметь применять их на практик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2. Уметь  составлять описание реки по план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3.  обозначать реки и ее притоки на контурную карт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rPr/>
      </w:pPr>
      <w:r>
        <w:rPr/>
        <w:t>Практические работы – неотъемлемая часть процесса обучения географии. Выполнение практических работ обеспечивает формирование умений применять теоретические знания на практике, вооружает жизненно важными умениями, такими как чтение, анализ, сопоставление физических карт, статистических материалов и т.п. Практические работы способствуют воспитанию у школьников трудолюбия, развитию самостоятельности.</w:t>
      </w:r>
    </w:p>
    <w:p>
      <w:pPr>
        <w:pStyle w:val="Style21"/>
        <w:rPr/>
      </w:pPr>
      <w:r>
        <w:rPr/>
        <w:t xml:space="preserve">Практическая  работа в 7 классе «Характеристика реки по плану» не новая для обучающихся, подобные работы частично проводились в 6классе. Но так как Африка – это первый изучаемый материк – необходимо учащимся показать алгоритм характеристики по плану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практические работы ориентированы на формирование следующих умений: определение средних температур, амплитуды колебания, годового количества осадков; построение различных диаграмм, чтение климат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работы с презентацией</w:t>
      </w:r>
    </w:p>
    <w:p>
      <w:pPr>
        <w:pStyle w:val="Normal"/>
        <w:rPr/>
      </w:pPr>
      <w:r>
        <w:rPr/>
        <w:t>Откройте слайд №2 с планом характеристики реки.  Справа откроется карта Африки, фото и название реки. Нажав на фото с помощью приема «лупа» фото увеличиться.</w:t>
      </w:r>
    </w:p>
    <w:p>
      <w:pPr>
        <w:pStyle w:val="Normal"/>
        <w:rPr/>
      </w:pPr>
      <w:r>
        <w:rPr>
          <w:b/>
        </w:rPr>
        <w:t>Далее действуйте с помощью гиперссылок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лайд №3 – 1 щелчок – анимированное изображение, текст «река Конго течет в Центральной Африке»; 2 щелчок – откроется изображение,  текст «дважды пересекает экватор»; 3 щелчок – «Дополнительная справка». Чтобы вернуться на слайд №2, в правом нижнем углу на стрелку «назад».</w:t>
      </w:r>
    </w:p>
    <w:p>
      <w:pPr>
        <w:pStyle w:val="Normal"/>
        <w:numPr>
          <w:ilvl w:val="0"/>
          <w:numId w:val="2"/>
        </w:numPr>
        <w:rPr/>
      </w:pPr>
      <w:r>
        <w:rPr/>
        <w:t>Слайд №4 – 1 щелчок – информация об истоке и технологический прием «Проектор» с иллюстрацией; 2 щелчок – информация об устье и технологический прием «Проектор» с иллюстрацией; 3 щелчок – информация о бассейне океана, к которому относиться река, 4 щелчок – дополнительная справка. Чтобы вернуться на слайд №2, в правом нижнем углу на стрелку «назад».</w:t>
      </w:r>
    </w:p>
    <w:p>
      <w:pPr>
        <w:pStyle w:val="Normal"/>
        <w:numPr>
          <w:ilvl w:val="0"/>
          <w:numId w:val="2"/>
        </w:numPr>
        <w:rPr/>
      </w:pPr>
      <w:r>
        <w:rPr/>
        <w:t>Слайд №5 – 1 щелчок – изображение с приемом «указка» и текст; 2 щелчок -  прием проектор и первая иллюстрация; 3 щелчок- 2 иллюстрация. Чтобы вернуться на слайд №2, в правом нижнем углу на стрелку «назад».</w:t>
      </w:r>
    </w:p>
    <w:p>
      <w:pPr>
        <w:pStyle w:val="Normal"/>
        <w:numPr>
          <w:ilvl w:val="0"/>
          <w:numId w:val="2"/>
        </w:numPr>
        <w:rPr/>
      </w:pPr>
      <w:r>
        <w:rPr/>
        <w:t>Слайд №6 – 1 щелчок – информация о верхнем течении; 2 щелчок – о среднем; 3 щелчок – о нижнем; 4 щелчок – прием проектор и первая иллюстрация; 5 щелчок – 2 иллюстрация; 6 щелчок – 3 иллюстрация. Чтобы вернуться на слайд №2, в правом нижнем углу на стрелку «назад».</w:t>
      </w:r>
    </w:p>
    <w:p>
      <w:pPr>
        <w:pStyle w:val="Normal"/>
        <w:numPr>
          <w:ilvl w:val="0"/>
          <w:numId w:val="2"/>
        </w:numPr>
        <w:rPr/>
      </w:pPr>
      <w:r>
        <w:rPr/>
        <w:t>Слайд №7 -1 щелчок – о типе питания с анимированным изображением; 2 щелчок – дополнительная справка. Чтобы вернуться на слайд №2, в правом нижнем углу на стрелку «назад».</w:t>
      </w:r>
    </w:p>
    <w:p>
      <w:pPr>
        <w:pStyle w:val="Normal"/>
        <w:numPr>
          <w:ilvl w:val="0"/>
          <w:numId w:val="2"/>
        </w:numPr>
        <w:rPr/>
      </w:pPr>
      <w:r>
        <w:rPr/>
        <w:t>Слайд № 8 – 1 щелчок - информация о зависимости реки от климата с анимированным изображением; 2 щелчок – дополнительная справка. Чтобы вернуться на слайд №2, в правом нижнем углу на стрелку «назад».</w:t>
      </w:r>
    </w:p>
    <w:p>
      <w:pPr>
        <w:pStyle w:val="Normal"/>
        <w:rPr/>
      </w:pPr>
      <w:r>
        <w:rPr>
          <w:b/>
        </w:rPr>
        <w:t>! Вернувшись на слайд с планом характеристики реки, нажмите в правом нижнем углу «Обозначение на контурной карте»</w:t>
      </w:r>
    </w:p>
    <w:p>
      <w:pPr>
        <w:pStyle w:val="Normal"/>
        <w:rPr/>
      </w:pPr>
      <w:r>
        <w:rPr/>
        <w:t>Слайд №9 – 1 щелчок – река Конго; 2 и 3 щелчок – левые притоки; 4 и 5 щелчок – правые притоки. (используется прием «указка»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ушина И. В., Коринская В. А., Щенев В. А. «География. Материки, океаны, народы и страны» 7 кл. под ред. Дронова В.П. – Дрофа – 2008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kiped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wiki</w:t>
        </w:r>
        <w:r>
          <w:rPr>
            <w:rStyle w:val="InternetLink"/>
            <w:b/>
          </w:rPr>
          <w:t>/</w:t>
        </w:r>
      </w:hyperlink>
      <w:hyperlink r:id="rId3">
        <w:r>
          <w:rPr>
            <w:rStyle w:val="InternetLink"/>
            <w:b/>
          </w:rPr>
          <w:t>Конго_</w:t>
        </w:r>
      </w:hyperlink>
      <w:hyperlink r:id="rId4">
        <w:r>
          <w:rPr>
            <w:rStyle w:val="InternetLink"/>
            <w:b/>
          </w:rPr>
          <w:t>(река)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fri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geo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ongo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tml</w:t>
        </w:r>
      </w:hyperlink>
      <w:r>
        <w:rPr>
          <w:b/>
        </w:rPr>
        <w:t xml:space="preserve"> - Река Конго (Из книги Н. Б. Кряжимской "Планета Земля. Экваториальный и субэкваториальный пояса"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учителем при разработке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 Жижина Е.А. Поурочные разработки по географии 8 класс – М.: Вако, 200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лиманова О.А., Климанов В.В. Тесты по географии для поступающих в вузы. – М.: Рольф, 199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Летягин А.А. Тесты. География 6-10 классы.- М.: АСТ, 1999</w:t>
      </w:r>
    </w:p>
    <w:p>
      <w:pPr>
        <w:pStyle w:val="Normal"/>
        <w:ind w:firstLine="360"/>
        <w:rPr/>
      </w:pPr>
      <w:r>
        <w:rPr>
          <w:sz w:val="28"/>
          <w:szCs w:val="28"/>
        </w:rPr>
        <w:t>4.  Малиновская С.А. География 8 класс. Поурочные планы по учебнику А.И.Алексеева – Волгоград: Учитель, 200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 Пармузин Ю.П., Карпов Г.В. Словарь по физической географии. – М.: Просвещение, 1994</w:t>
      </w:r>
    </w:p>
    <w:p>
      <w:pPr>
        <w:pStyle w:val="Normal"/>
        <w:ind w:firstLine="360"/>
        <w:rPr/>
      </w:pPr>
      <w:r>
        <w:rPr>
          <w:sz w:val="28"/>
          <w:szCs w:val="28"/>
        </w:rPr>
        <w:t>6.  Хабибуллин Р.Х. Дидактические карточки-задания по географии. 8 класс. – М.:Экзамен, 2005</w:t>
      </w:r>
    </w:p>
    <w:p>
      <w:pPr>
        <w:pStyle w:val="Normal"/>
        <w:ind w:firstLine="360"/>
        <w:rPr/>
      </w:pPr>
      <w:r>
        <w:rPr>
          <w:sz w:val="28"/>
          <w:szCs w:val="28"/>
        </w:rPr>
        <w:t>7.  Элькин Г.Н. География России. Природа. Поурочное планирование – Спб.: Паритет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09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b/>
        <w:sz w:val="28"/>
        <w:szCs w:val="28"/>
      </w:rPr>
      <w:t xml:space="preserve">                        </w:t>
    </w:r>
    <w:r>
      <w:rPr>
        <w:sz w:val="22"/>
        <w:szCs w:val="22"/>
      </w:rPr>
      <w:t>Кугут Ирина Анатольевна учитель географии МОУ СОШ №32 «Эврика-развитие» г. Волжского Волгогра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75;&#1086;_(&#1088;&#1077;&#1082;&#1072;)" TargetMode="External"/><Relationship Id="rId3" Type="http://schemas.openxmlformats.org/officeDocument/2006/relationships/hyperlink" Target="http://ru.wikipedia.org/wiki/&#1050;&#1086;&#1085;&#1075;&#1086;_(&#1088;&#1077;&#1082;&#1072;)" TargetMode="External"/><Relationship Id="rId4" Type="http://schemas.openxmlformats.org/officeDocument/2006/relationships/hyperlink" Target="http://ru.wikipedia.org/wiki/&#1050;&#1086;&#1085;&#1075;&#1086;_(&#1088;&#1077;&#1082;&#1072;)" TargetMode="External"/><Relationship Id="rId5" Type="http://schemas.openxmlformats.org/officeDocument/2006/relationships/hyperlink" Target="http://africs.narod.ru/geo/congo_ru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06:00Z</dcterms:created>
  <dc:creator>Zver</dc:creator>
  <dc:description/>
  <dc:language>en-US</dc:language>
  <cp:lastModifiedBy>Мвидео</cp:lastModifiedBy>
  <dcterms:modified xsi:type="dcterms:W3CDTF">2009-06-13T13:06:00Z</dcterms:modified>
  <cp:revision>2</cp:revision>
  <dc:subject/>
  <dc:title/>
</cp:coreProperties>
</file>