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РГАНИЧНОЕ СЛИЯНИЕ СОДЕРЖАНИЯ СРЕДНЕГО (ПОЛНОГО) И ОСНОВНОГО ОБЩЕГО ОБРАЗОВАНИЯ В КУРСЕ «ОБЩАЯ БИОЛОГИЯ» КАК ЭЛЕМЕНТ КАЧЕСТВЕННОЙ ПОДГОТОВКИ К ЕГЭ</w:t>
      </w:r>
    </w:p>
    <w:p>
      <w:pPr>
        <w:pStyle w:val="Style16"/>
        <w:rPr/>
      </w:pPr>
      <w:r>
        <w:rPr/>
        <w:t xml:space="preserve">Чевычалова Маринэ Эдуардовна, ЛГ МБОУ «СОШ №5»,  </w:t>
      </w:r>
    </w:p>
    <w:p>
      <w:pPr>
        <w:pStyle w:val="Style16"/>
        <w:rPr/>
      </w:pPr>
      <w:r>
        <w:rPr/>
        <w:t xml:space="preserve">учитель биологии, Ханты-Мансийский автономный округ - Югр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Предмет (направленность): </w:t>
      </w:r>
      <w:r>
        <w:rPr/>
        <w:t xml:space="preserve">биология. </w:t>
      </w:r>
    </w:p>
    <w:p>
      <w:pPr>
        <w:pStyle w:val="Style16"/>
        <w:rPr/>
      </w:pPr>
      <w:r>
        <w:rPr>
          <w:b/>
        </w:rPr>
        <w:t xml:space="preserve">Возраст детей: </w:t>
      </w:r>
      <w:r>
        <w:rPr/>
        <w:t xml:space="preserve">10 </w:t>
      </w:r>
      <w:r>
        <w:rPr>
          <w:b/>
        </w:rPr>
        <w:t>-</w:t>
      </w:r>
      <w:r>
        <w:rPr/>
        <w:t>11класс.</w:t>
      </w:r>
    </w:p>
    <w:p>
      <w:pPr>
        <w:pStyle w:val="Style16"/>
        <w:rPr/>
      </w:pPr>
      <w:r>
        <w:rPr>
          <w:b/>
        </w:rPr>
        <w:t>Место проведения:</w:t>
      </w:r>
      <w:r>
        <w:rPr/>
        <w:t xml:space="preserve"> кабинет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17"/>
        </w:rPr>
        <w:t>При введении итоговой аттестации в формате ЕГЭ ощутимо проявилось так называемое «слабое звено» в нынешних образовательных программах по биологии. Структура программ для общеобразовательных учреждений по биологии построена таким образом, что в содержание курса «Общая биология», изучаемого обучающимися в 10-11 классах, не включены два из семи содержательных блоков контрольно-измерительных материалов единого государственного экзамена. Так, изучение содержательной линии «Система и многообразие органического мира» предусмотрено программами в 6 и 7 классах. Линия «Организм человека и его здоровье» изучается в 8 классе. В программу курса «Общая биология» (10-11 класс) не  включены указанные выше содержательные линии. В экзаменационной работе задания по основным содержательным блокам распределены таким образом, что на указанные выше темы приходится 17 из 50 заданий, что составляет 33%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ab/>
        <w:t xml:space="preserve">Один из вариантов, позволяющий решить проблему – это органичное слияние содержания среднего (полного) и основного общего образования в курсе «Общая биология». Данный вариант предполагает включение обобщенного содержания курсов биологии за 6-8 классы в соответствующие им темы курса «Общая биология» (10-11 классы). Так, например, в теме «Уровни организации живого. Тканевый уровень» (10-11 класс) рекомендуется подробно рассмотреть отличительные особенности тканей растений и животных – материал 6-8 классов, и т.д. [таблица 1].  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ab/>
      </w:r>
    </w:p>
    <w:p>
      <w:pPr>
        <w:pStyle w:val="Normal"/>
        <w:ind w:hanging="0"/>
        <w:rPr/>
      </w:pPr>
      <w:r>
        <w:rPr>
          <w:rFonts w:cs="Arial"/>
          <w:szCs w:val="17"/>
        </w:rPr>
        <w:tab/>
        <w:t>Таблица 1. Органичное слияние содержания среднего (полного) и основного общего образования в курсе «Общая биология» как элемент систематизации и обобщения знаний в рамках подготовки обучающихся к итоговой аттестации в формате ЕГЭ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26"/>
        <w:gridCol w:w="2491"/>
        <w:gridCol w:w="504"/>
      </w:tblGrid>
      <w:tr>
        <w:trPr>
          <w:trHeight w:val="113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Cs w:val="17"/>
              </w:rPr>
              <w:t xml:space="preserve">Содержание тем среднего (полного) общего образования 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  <w:t>(10-11 клас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  <w:t>Кол-во час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Cs w:val="17"/>
              </w:rPr>
              <w:t xml:space="preserve">Содержание основного общего образования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  <w:t>(6-8 класс)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  <w:t>Класс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</w:r>
          </w:p>
        </w:tc>
      </w:tr>
      <w:tr>
        <w:trPr/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РАЗДЕЛ 1. ВВЕДЕНИЕ В БИОЛОГИЮ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ТЕМА 1.1. УРОВНИ ОРГАНИЗАЦИИ ЖИВОГО.</w:t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Тканевый уро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Отличительные особенности тканей растений и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-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ТЕМА 1.2. МНОГООБРАЗИЕ ЖИВОГО МИР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Царства живой природы; естественная классификация живых организ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 xml:space="preserve">- Отличительные особенности царств живой природы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 xml:space="preserve">- Единицы систематики растений и животных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-7</w:t>
            </w:r>
          </w:p>
        </w:tc>
      </w:tr>
      <w:tr>
        <w:trPr/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РАЗДЕЛ 3. УЧЕНИЕ О КЛЕТКЕ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ТЕМА 3.2. ХИМИЧЕСКАЯ ОРГАНИЗАЦИЯ ЖИВОГО ВЕЩЕСТВ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Витамины: строение, источники поступления, функц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Авитаминозы: цинга, рахит, куриная слепота, бери-бер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Синтез витаминов в организме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ТЕМА 3.4. СТРУКТУРА КЛЕТОК ЭУКАРИО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Транспорт веществ через клеточную мембра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Диффузия газов, газообмен в легких и тканях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Разрушение эритроцитов в изотоническом и гипертоническом раствор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ТЕМА 3.5. ОБМЕН ВЕЩЕСТВ В КЛЕТКЕ</w:t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Этапы диссимиляц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Расщепление органических веществ в пищеварительном канале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Обмен белков, жиров, углеводов в организме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Возрастное соотношение ассимиляции и диссимиляци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Роль печени в углеводном обмен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8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 xml:space="preserve">ТЕМА 3.7. НЕКЛЕТОЧНЫЕ ФОРМЫ ЖИЗНИ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Вирусные заболевания челове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 xml:space="preserve">- Активный и пассивный иммунитет. Вакцина и сыворотка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Исследования Мечнико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8 </w:t>
            </w:r>
          </w:p>
        </w:tc>
      </w:tr>
      <w:tr>
        <w:trPr/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РАЗДЕЛ 4. РАЗМНОЖЕНИЕ ОРГАНИЗМОВ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ТЕМА 4.1. БЕСПОЛОЕ РАЗМНОЖЕНИЕ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Вегетативное размножение раст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Размножение видоизмененными побегами (корневищами, клубнями, луковицами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Размножение усами, отводками, черенкам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 xml:space="preserve">- Прививк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6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ТЕМА 4.2. ПОЛОВОЕ РАЗМНОЖЕНИЕ ОРГАНИЗМ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Развитие половых клеток у высших растений</w:t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Двойное оплодотвор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 xml:space="preserve">- Чередование поколений у растений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 xml:space="preserve">- Схема жизненного цикла споровых растений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 xml:space="preserve">- Спорофит и гаметофит мхов и папоротников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Строение цветка. Однополые и двуполые, однодомные и двудомные растения. Опыление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</w:p>
        </w:tc>
      </w:tr>
      <w:tr>
        <w:trPr/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РАЗДЕЛ 5. ИНДИВИДУАЛЬНОЕ РАЗВИТИЕ ОРГАНИЗМОВ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ТЕМА 5.1. ЭМБРИОНАЛЬНОЕ РАЗВИТИЕ ЖИВОТНЫХ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Гаструляция. Соответствие стадий эмбриогенеза этапам исторического развития организ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Колониальные жгутиковые простейшие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 xml:space="preserve">- Организация и происхождение  кишечнополостных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ТЕМА 5.2. ПОСТЭМБРИОНАЛЬНОЕ РАЗВИТИЕ ЖИВОТНЫХ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Непрямое развитие; полный и неполный метаморфоз.</w:t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рямое развит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Стадии непрямого развития: личинка, куколка, има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 xml:space="preserve">- </w:t>
            </w:r>
            <w:hyperlink r:id="rId2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Отряды насекомых с полным и неполным метаморфозом</w:t>
              </w:r>
            </w:hyperlink>
            <w:r>
              <w:rPr>
                <w:rFonts w:cs="Arial"/>
                <w:szCs w:val="17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Личинки амфибий и насекомых как доказательство их происхожд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 xml:space="preserve">- Особенности  организации и развития однопроходных, сумчатых и плацентарных млекопитающих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ТЕМА 5.3. ОНТОГЕНЕЗ ВЫСШИХ РАСТ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Прорастание семян. Формирование побеговой и корневой сист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 xml:space="preserve">- Строение семян однодольных и двудольных растений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Вегетативные и генеративные органы высших раст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</w:p>
        </w:tc>
      </w:tr>
      <w:tr>
        <w:trPr/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Раздел 7. ЭВОЛЮЦИОННОЕ УЧЕНИЕ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ТЕМА 7.3. СИНТЕТИЧЕСКАЯ ТЕОРИЯ ЭВОЛЮЦИ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Приспособленность организмов как результат действия естественного отб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Особенности насекомоопыляемых и ветроопыляемых растени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Приспособления семян к распространению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Приспособления птиц к полет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7</w:t>
            </w:r>
          </w:p>
        </w:tc>
      </w:tr>
      <w:tr>
        <w:trPr/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РАЗДЕЛ 8. РАЗВИТИЕ ОРГАНИЧЕСКОГО МИРА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ТЕМА 8.1. ОСНОВНЫЕ ЧЕРТЫ ЭВОЛЮЦИИ РАСТИТЕЛЬНОГО И ЖИВОТНОГО МИРА.</w:t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Развитие жизни в архее-кайнозо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Организация одноклеточных животных и растений</w:t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- </w:t>
            </w:r>
            <w:hyperlink r:id="rId3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Сравнительная характеристика отделов растений</w:t>
              </w:r>
            </w:hyperlink>
            <w:hyperlink r:id="rId4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 xml:space="preserve"> 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 xml:space="preserve">- </w:t>
            </w:r>
            <w:hyperlink r:id="rId5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 xml:space="preserve">Основные типы беспозвоночных и </w:t>
              </w:r>
            </w:hyperlink>
            <w:r>
              <w:rPr>
                <w:rFonts w:cs="Arial"/>
                <w:szCs w:val="17"/>
              </w:rPr>
              <w:t>классы позвоночных животных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Эволюция систем органов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-7</w:t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7</w:t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ТЕМА 8.2. ПРОИСХОЖДЕНИЕ ЧЕЛОВЕК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Прямохождение; анатомические предпосылки к трудов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Особенности скелета человека в связи с прямохождение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/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РАЗДЕЛ 9. ВЗАИМООТНОШЕНИЯ ОРГАНИЗМА И СРЕДЫ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ТЕМА 9.1. ПОНЯТИЕ О БИО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Условия образования биогенного вещества (торфа, каменного угл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 xml:space="preserve">ТЕМА 9.4. ВЗАИМООТНОШЕНИЯ МЕЖДУ ОРГАНИЗМАМИ.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szCs w:val="17"/>
              </w:rPr>
              <w:t>Биотические отнош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Плоские и круглые черви. Пути заражения гельминтам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 xml:space="preserve">- Паразитические простейшие и членистоногие животные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- Организация и роль лишайнико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7</w:t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</w:p>
        </w:tc>
      </w:tr>
    </w:tbl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/>
      </w:pPr>
      <w:r>
        <w:rPr>
          <w:rFonts w:cs="Arial"/>
          <w:szCs w:val="17"/>
        </w:rPr>
        <w:t>Таким образом, структура действующих программ существенным образом не изменяется, но появляется возможность систематизации и обобщения знаний в рамках подготовки обучающихся к итоговой аттестации в формате ЕГЭ.</w:t>
      </w:r>
    </w:p>
    <w:p>
      <w:pPr>
        <w:pStyle w:val="Normal"/>
        <w:rPr/>
      </w:pPr>
      <w:r>
        <w:rPr>
          <w:rFonts w:cs="Arial"/>
          <w:szCs w:val="17"/>
        </w:rPr>
        <w:t>Примерная программа является ориентиром для составле</w:t>
        <w:softHyphen/>
        <w:t>ния рабочих и авторских программ, она определяет инвари</w:t>
        <w:softHyphen/>
        <w:t>антную (обязательную) часть учебного курса, за пределами которого остается 25%  времени, отводимого на вариатив</w:t>
        <w:softHyphen/>
        <w:t>ную часть программы, содержание которой формируется ав</w:t>
        <w:softHyphen/>
        <w:t>торами рабочих программ. Это позволяет авторам предложить собственный подход в части структурирования учебного материала, определения последовательности его изучения, расширения объема (дета</w:t>
        <w:softHyphen/>
        <w:t>лизации) содержания, а также путей формирования системы знаний, умений и способов деятельности, развития, воспита</w:t>
        <w:softHyphen/>
        <w:t xml:space="preserve">ния и социализации учащихся.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sectPr>
      <w:headerReference w:type="default" r:id="rId6"/>
      <w:footerReference w:type="default" r:id="rId7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7">
    <w:name w:val="Аннотация"/>
    <w:basedOn w:val="Normal"/>
    <w:qFormat/>
    <w:pPr>
      <w:ind w:left="397" w:hanging="0"/>
    </w:pPr>
    <w:rPr/>
  </w:style>
  <w:style w:type="paragraph" w:styleId="Style18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9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20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1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3"/>
    <w:next w:val="Style24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5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3;&#1083;&#1077;&#1085;&#1080;&#1089;&#1090;&#1086;&#1085;&#1086;&#1075;&#1080;&#1077;%20&#1078;&#1080;&#1074;&#1086;&#1090;&#1085;&#1099;&#1077;.doc" TargetMode="External"/><Relationship Id="rId3" Type="http://schemas.openxmlformats.org/officeDocument/2006/relationships/hyperlink" Target="../in/&#1054;&#1090;&#1076;&#1077;&#1083;&#1099;%20&#1088;&#1072;&#1089;&#1090;&#1077;&#1085;&#1080;&#1081;.doc" TargetMode="External"/><Relationship Id="rId4" Type="http://schemas.openxmlformats.org/officeDocument/2006/relationships/hyperlink" Target="../in/&#1054;&#1090;&#1076;&#1077;&#1083;&#1099;%20&#1088;&#1072;&#1089;&#1090;&#1077;&#1085;&#1080;&#1081;.doc" TargetMode="External"/><Relationship Id="rId5" Type="http://schemas.openxmlformats.org/officeDocument/2006/relationships/hyperlink" Target="../in/&#1041;&#1077;&#1089;&#1087;&#1086;&#1079;&#1074;&#1086;&#1085;&#1086;&#1095;&#1085;&#1099;&#1077;%20&#1080;%20&#1087;&#1086;&#1079;&#1074;&#1086;&#1085;&#1086;&#1095;&#1085;&#1099;&#1077;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Пользователь</cp:lastModifiedBy>
  <dcterms:modified xsi:type="dcterms:W3CDTF">2012-06-16T09:55:00Z</dcterms:modified>
  <cp:revision>25</cp:revision>
  <dc:subject/>
  <dc:title>Сборник докладов «Пять степеней учителя</dc:title>
</cp:coreProperties>
</file>