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Аукцион знан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расова Т.Н учитель географ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У СОШ с УИОП. П. Светлополянс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хнекамского района Киров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формирования и развития познавательных интересов школьников, для активизации деятельности  в процессе обучения использую разнообразные формы обучения. Одна из них это игр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географических игр, прежде всего - учебная: закрепить навыки чтения карты, умения использовать полученные знания, разнообразную дополнительную информацию, вызвать интерес к предмету, желание ещё больше позна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еографическая игра, как правило, используется для решения комплексных задач усвоения и закрепления нового учебного материала, развития творческих способностей школьников и формирования их общеучебных умений, навыки   пользования справочной и другой литературой. А главное – в процессе игры школьники получают знания, испытывая при этом удовольствие. Положительные эмоции сказываются на лучшем усвоении изучаемого материала, влияют на развитие личности ребёнка в целом. Вот почему игра может стать средством всестороннего развития школьника, его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работы показывает, что даже небольшие изменения в организации учебной деятельности, например, создание проблемной ситуации, введение игровых моментов и творческих заданий, благотворно влияют на учеников. Готовясь к таким урокам, учитель должен четко продумать цели обучения, грамотно разработать сценарий игры, обозначить методические приемы, создать непринужденную атмосферу и положительный эмоциональный настрой, спланировать способы оценки результатов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Аукцион»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глубление знаний учащихся по выявлению особенностей взаимосвязи компонентой и явлений в природе.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Дать возможность ответить на основе полученных знаний на проблемные вопросы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мения работать с географическими источникам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ь необходимость самостоятельности, ответственности за свои решен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ебят с необычным для  многих из них видом общения – деловым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изучению географи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hyperlink r:id="rId2">
        <w:r>
          <w:rPr>
            <w:rStyle w:val="InternetLink"/>
            <w:sz w:val="28"/>
            <w:szCs w:val="28"/>
          </w:rPr>
          <w:t>Презентация</w:t>
        </w:r>
      </w:hyperlink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варительный этап – </w:t>
      </w:r>
      <w:r>
        <w:rPr>
          <w:sz w:val="28"/>
          <w:szCs w:val="28"/>
        </w:rPr>
        <w:t>создание эскизов денежных купюр, выбор лучшего эскиза, размножение денег в нужном количестве; выбор банкиров, выбор ведущего – аукциониста. В роли эксперта может выступать учител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г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учение ссуды в бан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явление правил иг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гры необходимо получить в банке 1000 ГЕО под проценты (указываются банкирами, возможно 20%). Тот, кто сможет вернуть сумму с процентами, является победителем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ается правильный ответ на купленный с торгов вопрос банкиры выплачивают вознаграждение, если ответ неверен – уплаченные за вопрос деньги пропад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ерного ответа вопрос снова может быть поставлен на торг, но торг начинается с той цены, за которую был куплен вопро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могут вести торг в одиноч</w:t>
        <w:softHyphen/>
        <w:t>ку или объединяться в группы с объеди</w:t>
        <w:softHyphen/>
        <w:t>нением капиталов. При этом доход будет делиться на число участников группы. За нарушение тишины аукционист может наложить штраф в размере от 100 до 300 ГЕ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635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л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47" w:right="72" w:hanging="122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оначальная цен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еане юм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река течет от буквы «А» до буквы «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сть в реке, в пруде, в озере, в море, но нет в оке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ятки и Припяти есть по одному змеиному притоку, причем у Вятки он «ядовитый», а у Припяти – «неядовитый». Назовите эти прито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город на юге Украины состоит из одного мужского и ста женских имен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животное обязательно есть в каждом поселке мир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00 ГЕО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моза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барометр работать на лун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переводе с латыни означает слово «кратер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(многолетний режим погоды в данной местности) в переводе с греческого – «наклон». Какой наклон имеется в вид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ва моря России противоположны по положению, температуре воды и названию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 какое озеро говорят «Жемчужина Сибири», «Священным морем», «Сибирский феномен»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 ГЕО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брях коварных вопро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отправился тверской купец Афанасий Никитин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природное бедствие заставило деда Мазая спасать зайцев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меряется гигрометро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ржение, какого вулкана изобразил Карл Брюллов на своей картине «Последний день Помпеи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судно, способное плыть по замерзшей вод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 ГЕО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, самая, самое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самый малонаселенный материк планеты, на котором живет 1\4 населения Зем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самый большой полуостров на земном ша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озере самая прозрачная вода в мир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я экспедиция самая первая объехала вокруг Земл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из стран имеет самое большое число соседей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 ГЕО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ая геогра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трана подарила миру свой открытый пирог пицц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национальная кухня лидирует по количеству вкусных блюд из картофел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трапеза на природ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овите родину ча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 ГЕ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ряки называют хозяина судовой кухн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 ГЕ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заканчивается, подводятся итоги, оценивается работа в целом, работа аукциониста, банкиров, отельных учащихся. В соответствии с записями банкиров выявляются победители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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1">
      <w:start w:val="65535"/>
      <w:numFmt w:val="bullet"/>
      <w:lvlText w:val="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0;&#1091;&#1082;&#1094;&#1080;&#1086;&#1085;%20&#1079;&#1085;&#1072;&#1085;&#1080;&#1081;.pp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57:00Z</dcterms:created>
  <dc:creator>User</dc:creator>
  <dc:description/>
  <cp:keywords/>
  <dc:language>en-US</dc:language>
  <cp:lastModifiedBy>User</cp:lastModifiedBy>
  <dcterms:modified xsi:type="dcterms:W3CDTF">2009-09-19T11:28:00Z</dcterms:modified>
  <cp:revision>13</cp:revision>
  <dc:subject/>
  <dc:title>Игра «Аукцион знаний»</dc:title>
</cp:coreProperties>
</file>