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8"/>
        <w:gridCol w:w="1844"/>
        <w:gridCol w:w="1797"/>
        <w:gridCol w:w="1955"/>
        <w:gridCol w:w="1883"/>
        <w:gridCol w:w="19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изк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ред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ысокий  (анализ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ысокий  (синтез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н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Запомни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правильное воспроизведение ранее изученной информац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GB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GB"/>
              </w:rPr>
              <w:t>Терминология; специфические факты; способы и средства работы с характерными особенностями (условные обозначения, тенденции и последовательности, классификации и категории, критерии, методика); универсалии и абстракции в различных областях (принципы и обобщения, теории и структуры): новая и  ранее изученная информац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нять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GB"/>
              </w:rPr>
              <w:t>понимание значения информац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имени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GB"/>
              </w:rPr>
              <w:t>использование ранее изученной информации в новых  конкретных ситуациях для решения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оанализир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GB"/>
              </w:rPr>
              <w:t>дифференцирование материала по компонентам, рассмотрение и стремление понять его организационную структуру, анализ информации для разработки выводов посредством отождествления мотивов или причин, построение заключения, и/или приведение доказательства для обоснования обобщ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цен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GB"/>
              </w:rPr>
              <w:t xml:space="preserve">оценивание значимости материала, основанное на собственном мнении, получение конечного продукта с определенной целью без наличия правильных или неправильных отв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озда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GB"/>
              </w:rPr>
              <w:t>или применить полученные ранее знания и умения, чтобы воспроизвести новое це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4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актическ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(знание терминов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Концепту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лассификация принципов, теории, модели и струк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GB"/>
              </w:rPr>
              <w:t>Определяет; описывает; перечисляет; отождествляет; обозначает; нумерует; называет; записывает; говорит; воспроизводит; выбирает; констатирует; рассматривает; пише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GB"/>
              </w:rPr>
              <w:t>Классифицирует; цитирует; видоизменяет; описывает; рассуждает; оценивает; объясняет; обобщает; приводит примеры; иллюстрирует; осмысливает; перефразирует; пересказывает; устанавливает признаки; понимает; кратко излагае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GB"/>
              </w:rPr>
              <w:t>Выполняет; содействует; применяет; четко формулирует; оценивает; структурирует; собирает; подсчитывает; конструирует; вкладывает; контролирует; демонстрирует; определяет; развивает; открывает; устанавливает; расширяет; внедряет; включает; информирует; инструктиру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GB"/>
              </w:rPr>
              <w:t xml:space="preserve">активирует; участвует; предсказывает; подготавливает; сохраняет; производит; проектирует; обеспечивает; связыва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GB"/>
              </w:rPr>
              <w:t>сообщает; показывает; решает; учит; передает; используе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GB"/>
              </w:rPr>
              <w:t>Анализирует; перечисляет; распределяет; сравнивает; противопоставляет; соотносит; разрабатывает диаграммы; дифференцирует; дискриминирует; различает; фокусирует; иллюстрирует; делает вывод; ограничивает; обозначает; выделяет; ставит приоритеты; распознает; разделяет; подразделя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GB"/>
              </w:rPr>
              <w:t>видит примеры, организацию час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GB"/>
              </w:rPr>
              <w:t>видит скрытый смыс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GB"/>
              </w:rPr>
              <w:t>отождествляет компонен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GB"/>
              </w:rPr>
              <w:t>Оценивает; сравнивает и контрастирует; делает выводы; критикует; решает; защищает; интерпретирует; судит; рассуждает; разграничивает; поддерживае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GB"/>
              </w:rPr>
              <w:t>Применяет; предвидит; сотрудничает; комбинирует; сообщает; составляет; сочиняет; создает; планирует; развивает; изобретает; выражает; облегчает; формулирует; обобщает; строит гипотезу; объединяет; определяет; предпринимает; интегрирует; выступает; изобретает; моделирует; видоизменяет; обсуждает; планирует; прогрессирует; переорганизовывает; реконструирует; усиливает; преобразовывает; повторяет; структурирует; подставляет; утверждает.</w:t>
            </w:r>
          </w:p>
        </w:tc>
      </w:tr>
      <w:tr>
        <w:trPr>
          <w:trHeight w:val="13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етод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нания построения алгорит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ецифические предметные метод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итерии для  определения ситуаций  их ис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каз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стематизиров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иса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копировать и повтори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едовать инструкциям организовывать данные, использовать идеи и доказатель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спользовать методы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вать четк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носить данные в таб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бинирование и интегр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чины и следствие; актуальность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нализ собственных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едача информации; разъяснение выводо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едсказ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делать вы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определ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совместимые результа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работка вывод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учение практических навыко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 набросков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едложения по усовершенствованию </w:t>
            </w:r>
          </w:p>
        </w:tc>
      </w:tr>
      <w:tr>
        <w:trPr>
          <w:trHeight w:val="1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етакогни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Знание стратегий. Повторение, заучивание, разработка, мнемоника, перефразирование, установление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Знание планирования целей, решение проблем, эвристика, дедуктивные и индуктивные рассуждения, формирование вы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 Знание себя, знание того, что ты не знаеш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то, как, где и почем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сторическ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ssue 1</w:t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ate: 15/1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sz w:val="24"/>
        <w:szCs w:val="24"/>
        <w:lang w:val="ru-RU"/>
      </w:rPr>
      <w:t>ТЕМА 1: ТАКСОНОМИЯ ОБРАЗОВАТЕЛЬНЫХ ЦЕЛЕЙ</w:t>
    </w:r>
    <w:r>
      <w:rPr>
        <w:rFonts w:cs="Times New Roman" w:ascii="Times New Roman" w:hAnsi="Times New Roman"/>
        <w:b/>
        <w:i/>
        <w:sz w:val="24"/>
        <w:szCs w:val="24"/>
        <w:lang w:val="ru-RU"/>
      </w:rPr>
      <w:t>: ОБЩЕЕ РУКОВОДСТВО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40:00Z</dcterms:created>
  <dc:creator>Preferred Customer</dc:creator>
  <dc:description/>
  <dc:language>en-US</dc:language>
  <cp:lastModifiedBy>Admin</cp:lastModifiedBy>
  <dcterms:modified xsi:type="dcterms:W3CDTF">2013-07-16T03:40:00Z</dcterms:modified>
  <cp:revision>2</cp:revision>
  <dc:subject/>
  <dc:title>Low</dc:title>
</cp:coreProperties>
</file>