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Кровь. Кровообра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утнеева Е.Н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все знания, полученные в изучении темы « Кровь и кровообра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особое место повторению терминов по данной теме, закрепить умении и навыки работы с микроскопом, умение подсчитывать пульс, оказанием первой медицинской помощи при различных видах кровотечения, значению сердца нашего организма, данных кардиологии, влиянию вредных веществ на сердечно-сосудист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яжи сердца, таблицы по теме, микроскоп, карточки с биологическими заданиями, бинт, жгут, вата, перекись водорода, рисунок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дписи:</w:t>
      </w:r>
      <w:r>
        <w:rPr>
          <w:sz w:val="28"/>
          <w:szCs w:val="28"/>
        </w:rPr>
        <w:t xml:space="preserve"> наука, сила,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 к теме урока </w:t>
      </w:r>
      <w:r>
        <w:rPr>
          <w:sz w:val="28"/>
          <w:szCs w:val="28"/>
          <w:u w:val="single"/>
        </w:rPr>
        <w:t>(см. Приложени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знаний. Текстовый контроль по вариантам 1 и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исследовательского характер. Задание группам с последующим обуч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сердца в жизни человека. Инсценированное представ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Организм единое цел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гоцитоз видео филь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скоп группы кро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годняшний урок- путешествие. Путешествие по изученному материалу «Кровеносная система человека» 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 «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сердце» от слова середина. Расположено в грудной полости за грудиной между правым и левым легким, смещено в левую сторону. По форме сердце напоминает конус, верхушка сердца направлено вниз, вперед, влево. Размер с кулак человека, средняя масса  от 250 г (у женщин) до 300г у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лежит конверт. Мы с вами должны пройти стан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тичес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м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емная лошад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ско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ните, что тело наделило вас волшебной силой - вы можете говорить и все вас услыш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нция – задание выполняется индивидуально( 5 мин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(слайд 3)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оценк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шибки     Бал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0            -      «5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1,2        -      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3           -     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4           -     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практическая (на выполнение 5 минут), на защиту по 1 мин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1 микрофотографии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2 венозное кровотечение (слайд 5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3 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4 артериальное кровотечение  (слайд 7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-минутка (слайд9) упражнения для развития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ное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Наука (с книгой), Сила (чемпионская лента и медали), Разум (с книгой), Сердце (девочка, одетая в красное платье, с большим рисунком серд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:</w:t>
      </w:r>
      <w:r>
        <w:rPr>
          <w:sz w:val="28"/>
          <w:szCs w:val="28"/>
        </w:rPr>
        <w:t xml:space="preserve"> Давным-давно поспорили между собой Сила, Разум и Сердце о том, кто из них нужнее человеку, но убедившись, сто к согласию не прийти, обратились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ла:</w:t>
      </w:r>
      <w:r>
        <w:rPr>
          <w:sz w:val="28"/>
          <w:szCs w:val="28"/>
        </w:rPr>
        <w:t xml:space="preserve"> Послушай, Наука, ты ведь знаешь, что я сильнее всех, что без упорного труда ни достичь не мастерства, ни знаний. Я оберегаю людей от мелочных дел и не даю им падать духом. Значит я всего нужнее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ум</w:t>
      </w:r>
      <w:r>
        <w:rPr>
          <w:sz w:val="28"/>
          <w:szCs w:val="28"/>
        </w:rPr>
        <w:t>: Позволь, Сила. Я определяю, что полезно человеку, а что вредно для человека. Без меня люди не ведают, как постичь науку и как уберечься от беды. Значит я нужнее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дце:</w:t>
      </w:r>
      <w:r>
        <w:rPr>
          <w:sz w:val="28"/>
          <w:szCs w:val="28"/>
        </w:rPr>
        <w:t xml:space="preserve"> Зато я заставляю человека страдать за обиженных, почитать старших, уважать младших. Я – благодарность и милосердие. Я – нежность и твердость. Сердце – это жизнь. Что вы без меня, Сила и Раз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ка:</w:t>
      </w:r>
      <w:r>
        <w:rPr>
          <w:sz w:val="28"/>
          <w:szCs w:val="28"/>
        </w:rPr>
        <w:t xml:space="preserve"> Уважаемая Сила, все, что ты мне говорила – правда. Но иногда ты жестока. Хватка у тебя твердая. И когда ты – сторонник неправды, приходит беда. Много от тебя пользы, но немало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ный Разум и ты говорил правду. Тебе надо открыть людям тайны природы жизни, но ты с одинаковой готовностью исполняешь желания и плохих и хороших людей. Я не хочу вас ссорить друг с другом. Я призываю к согласию. А повелителем для вас будет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Разум, многогранен и многолик, но Сердце не будет следовать за кажд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решением. Хорошее оно одобрит, плохое не при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ла могуча и крута, но сердце не будет давать тебе воли. Для добрых дел, оно не пожалеет себя, от недобрых у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сь же все вместе и пусть вами руководит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утся за руки и поднимают их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организменная (конверт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(слайд 10) круги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ссказывает б.к.к., м.к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Темная лошадка»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слайд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скоп групп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путешествия по нашему организму звучала прекрасная гармоническая музыка. Как вы думаете, почему в нашем организме звучит именно такая светлая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я в организме, все слажено работает, нет заболеваний, четко регулируются все функции организма, тело прекрасно себя чув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все, что мы сегодня с вами увидели и услышали должны подвести к выводу о нашем отношении к своему телу, здоровью, об отношениях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читает, что урок сегодня помог усвоить материал полностью, положите карточку в красный конв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то считает, что сегодня кто-то не до конца закрепил знания, прошу положить карточку в синий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ст «Кровь и её свой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пишите термины, исходя из определений соответствующ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ая часть крови, остающаяся после удаления из неё форменны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ъядерные форменные элементы крови, содержащие гемоглоб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организма защищаться от чужеродных тел и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е поглощения и переваривания лейкоцитами микробов и их чужеродных 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абленная культура микробов, вводимых в организм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ледственное заболевание, которое выражается в склонности к кровотечению в результате несвертывание кро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, где деформируются клетки кро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получающий часть крови для переливания, другие ткани и органы для перес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левания, вызываемые болезнетворными микроорганизмами, которые передаются от зараженного человека или животного здоров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им кровеносным сосудам кровь течет к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ст «Кровь и её сво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пишите термины, исходящие из определений соответствующ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транспортная система организма из плазмы и взвешенных в ней форменных эле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механизм, обеспечивающий образование кровяного сгуст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енные элементы крови, имеющие ядро, не содержащие гемоглоб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зма крови, лишенная фибриноге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парат готовых антител, образовавшихся в крови животного, которое раньше специально заражалось этим возбудител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знь, характеризующаяся уменьшением количества крови и изменением качественного соста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ледственный фактор (антиген), находящийся в эритроцитах. Впервые обнаружен у мак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енные элементы крови, необходимые для поддержания целостности сосудистой стен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ловек, предоставляющий часть своей крови для переливания, другие ткани или органы пересад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ким сосудам кровь течет из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205-3</dc:creator>
  <dc:description/>
  <cp:keywords/>
  <dc:language>en-US</dc:language>
  <cp:lastModifiedBy>Руслан</cp:lastModifiedBy>
  <dcterms:modified xsi:type="dcterms:W3CDTF">2012-04-12T14:19:00Z</dcterms:modified>
  <cp:revision>4</cp:revision>
  <dc:subject/>
  <dc:title/>
</cp:coreProperties>
</file>