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6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Наклонная прямая с закруглением </w:t>
        <w:br/>
        <w:t xml:space="preserve">с двух сторон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формой и названием элемента букв – «наклонная прямая с закруглением с двух сторон», изображенных в линиях и рисунках соответствующих шаблонов; научить писать элементы письменных букв по алгоритму; сформировать элементарное понятие об основных структурных единицах русского языка: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о, предложение, текст;</w:t>
      </w:r>
      <w:r>
        <w:rPr>
          <w:rFonts w:cs="Times New Roman" w:ascii="Times New Roman" w:hAnsi="Times New Roman"/>
          <w:sz w:val="28"/>
          <w:szCs w:val="28"/>
        </w:rPr>
        <w:t xml:space="preserve"> учить правилам посадки и пользования письменными принадлежностями; развивать мышление и внимание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элементы письменных букв в синей рамке в верхнем левом углу. На что похожи данные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писать наклонные прямые линии с закруглением с двух стор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гигиенических правил письма.</w:t>
      </w:r>
    </w:p>
    <w:p>
      <w:pPr>
        <w:pStyle w:val="Normal"/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накомство с названиями элементов. Работа с шабл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ужку он важно броди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оды сухим выходи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 красные ботинк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ит мягкие перин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</w:rPr>
        <w:t>(Гус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горячего колодц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нос водица ль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(Чайн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в тетради. Что здесь нарисовано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похожи лебедь и чайник на рисунке? </w:t>
      </w:r>
      <w:r>
        <w:rPr>
          <w:rFonts w:cs="Times New Roman" w:ascii="Times New Roman" w:hAnsi="Times New Roman"/>
          <w:i/>
          <w:iCs/>
          <w:sz w:val="28"/>
          <w:szCs w:val="28"/>
        </w:rPr>
        <w:t>(Есть одинаковые элементы в рисунках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на данном рисунке детали, которые напоминают форму наклонных прямых линий с закруглением с двух стор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едите на рисунке «Лебедь» прямые линии с закруглением с двух сторон.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шея птиц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ведите на рисунке «Чайник» прямые линии с закруглением с двух сторон. </w:t>
      </w:r>
      <w:r>
        <w:rPr>
          <w:rFonts w:cs="Times New Roman" w:ascii="Times New Roman" w:hAnsi="Times New Roman"/>
          <w:i/>
          <w:iCs/>
          <w:sz w:val="28"/>
          <w:szCs w:val="28"/>
        </w:rPr>
        <w:t>(Это носик и ручка чайни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дидактическом наборе соответствующие по форме и размеру шаблоны и сверьте их с данным рисунком (№ 36–38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элемент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и в форме прямых линий с закруглением с двух сторон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исьмо элементов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письмо элементов букв по </w:t>
      </w:r>
      <w:r>
        <w:rPr>
          <w:rFonts w:cs="Times New Roman" w:ascii="Times New Roman" w:hAnsi="Times New Roman"/>
          <w:spacing w:val="45"/>
          <w:sz w:val="28"/>
          <w:szCs w:val="28"/>
        </w:rPr>
        <w:t>алгоритм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ручку в начальную точку, обведи штрих, а затем обведи элемент по пунктирной ли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 ручку в начальную точку, обведи штрих и самостоятельно напиши заданный эле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писание последовательности начертания элементов букв </w:t>
        <w:br/>
        <w:t>(полное и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чет при такт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верхней линейки рабочей строки. Слева направо прописываем закругление, коснувшись строки. Вниз опускаем прямую, не дойдя немного до нижней линейки рабочей стро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2025" cy="828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«и»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ниже середины рабочей строки. Слева направо прописываем закругление, коснувшись середины рабочей строки; вниз опускаем прямую. Не дойдя немного до нижней линейки рабочей стро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0" cy="8096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«и»  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лева направо прописываем закругление, коснувшись её; ведем прямую линию вниз, не дойдя немного до верхней линейки рабочей строки, делаем закругление вправо, коснувшись её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8096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«и»   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лева направо прописываем закругление, коснувшись её; ведем прямую линию вниз, не дойдя немного до нижней линейки рабочей строки, делаем закругление вправо, коснувшись её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8477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«и»     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образцу в тетради. При необходимости учитель оказывает индивидуальную помощь учащим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ыполнение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лементы письменных букв написал Почемуч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первой карточке известные вам элементы. Какой элемент на этой карточке не относится по своей форме к данной группе элемент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рямой короткой линии с закруглением с двух сторон не относится к группе элементов: полоски в форме прямой линии с закруглением с одной стороны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й элемент отличается переменным свойством от остальных элементов группы «прямые линии с закруглением с одной стороны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черкивание одного из элементов указывает на его переменное свойство. У подчеркнутого элемента закругление выполнено вверх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элементы второй карточки. Что объединяет данные элементы? К какой группе элементов они относя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ямые линии с закруглением с двух сторон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точки на этой карточке указывают, что надо дописать элементы, относящиеся (по форме) к этой групп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48"/>
          <w:szCs w:val="4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, но отличаются по размеру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доль по речке, по водиц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ет лодок верениц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и корабль ид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ою всех вед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ёсел нет у малых лодо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рабль больно ходо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о, влево, взад, вперед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ватагу повед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тка с утятами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зор и найдите в нем угаданные предмет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зор-бордюр. Они воспроизводят элемент, преобразуют его в заданный рисунок или на этой же основе создают свой, используя цветные ру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письменных букв «спрятаны» в этом узоре? </w:t>
      </w:r>
      <w:r>
        <w:rPr>
          <w:rFonts w:cs="Times New Roman" w:ascii="Times New Roman" w:hAnsi="Times New Roman"/>
          <w:i/>
          <w:iCs/>
          <w:sz w:val="28"/>
          <w:szCs w:val="28"/>
        </w:rPr>
        <w:t>(Короткие и длинные прямые линии с закруглением с двух сторон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0:00Z</dcterms:created>
  <dc:creator>Анна</dc:creator>
  <dc:description/>
  <dc:language>en-US</dc:language>
  <cp:lastModifiedBy>Анна</cp:lastModifiedBy>
  <dcterms:modified xsi:type="dcterms:W3CDTF">2012-07-04T19:10:00Z</dcterms:modified>
  <cp:revision>2</cp:revision>
  <dc:subject/>
  <dc:title/>
</cp:coreProperties>
</file>