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енко Валентина Алексеевна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Русскополянска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 №2»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-Полян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745" w:leader="none"/>
          <w:tab w:val="left" w:pos="6915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классного руководителя в организации внеурочной деятельности в условиях ФГОС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firstLine="720"/>
        <w:rPr>
          <w:color w:val="333333"/>
          <w:szCs w:val="28"/>
        </w:rPr>
      </w:pPr>
      <w:r>
        <w:rPr>
          <w:szCs w:val="28"/>
        </w:rPr>
        <w:t>Современные процессы, происходящие в жизни нашего общества,  привели  к    формированию и реализации</w:t>
      </w:r>
      <w:r>
        <w:rPr>
          <w:color w:val="0000FF"/>
          <w:szCs w:val="28"/>
        </w:rPr>
        <w:t xml:space="preserve"> </w:t>
      </w:r>
      <w:r>
        <w:rPr>
          <w:color w:val="333333"/>
          <w:szCs w:val="28"/>
        </w:rPr>
        <w:t>современной модели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,  определили новые подходы к содержанию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ГОС нового поколения,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школьников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в условиях образовательного учреждения педагогическими работниками с учетом возрастных и личностных особенностей, потенциальных возможностей и социальных потребностей обучающихся разрабатываются соответствующие направлениям базисного учебного плана рабочие внеучебные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подготовительного этапа, предполагающего проведение анкетирования родителей по вопросу желаемых направлений занятости детей в рамках вариативной части учебного плана и составление первоначального варианта расписания занятий, были выявлены следующие противореч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граниченностью запросов родителей и обязательным набором направлений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возможностями образовательного учреждения в предоставлении всего многообразия видов занятий и потребностями учебного пл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выбором учащихся и их родителей и максимально допустимой нагрузкой учащихся первых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разрешением данных противоречий выявила проблему: отсутствие координирующего звена в системе работы по организации внеурочной деятельности в класс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вытекает цель работы: обоснование значимости роли классного руководителя в организации внеурочной деятельности учащихся и создание  программы его действий для успешной координации усилий всех участников образовательного процес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потребовала решения ряда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требования ФГОС и методическую литературу по вопросу организации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этапы процесса организации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одержание каждого этапа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ункции классного руководителя на каждом этапе.</w:t>
      </w:r>
    </w:p>
    <w:p>
      <w:pPr>
        <w:pStyle w:val="Style18"/>
        <w:tabs>
          <w:tab w:val="clear" w:pos="708"/>
          <w:tab w:val="left" w:pos="42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пыта организации внеурочной деятельности можно выделить следующие этапы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май – сентябрь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оведение анкетирования родителей будущих первоклассников. В результате были выявлены  желаемые направления внеурочной деятельност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музыкой, танц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спортом;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Анализ возможностей школы по проведению занятий по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предлагают  программы кружковых занят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фознайка», «Разноцветный мир», «Серебряные нотки» (учителя-предметник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ская риторика», «Мир вокруг тебя», «Хочу все знать», «Послушные звуки» (учителя начальных классов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возможностей учрежден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ются  специалисты Детского Дома Творчества, ДЮКФП, художественной школы, которые предложили вести следующие кружки: «Разноцветная радуга», «Танцевальная студия», «Подвижные игры», «Познай себя», «Театральная студия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 сентябре классными руководителями проводится родительское собрание, на котором проходит презентация всех программ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одители вместе с учащимися по желанию выбирают кружки и сек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Так как внеурочная деятельность включает  в себя занятия не только в школе, но и вне ее, то собирается информация о посещении учащимися учрежден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Обработав результаты выбора, составляется расписание занятий внеурочной деятельности. При составлении расписания учитывается, чтобы для каждого ребенка не было совпадений в занятиях, чтобы не было свободного времени между занятиями. Кроме этого просчитывается нагрузка на каждого ученик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Для каждого обучающего составляется индивидуальное расписание занятий внеурочной деятельность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 (октябрь – апрель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ая функция</w:t>
      </w:r>
      <w:r>
        <w:rPr>
          <w:rFonts w:cs="Times New Roman" w:ascii="Times New Roman" w:hAnsi="Times New Roman"/>
          <w:sz w:val="28"/>
          <w:szCs w:val="28"/>
        </w:rPr>
        <w:t xml:space="preserve"> классного руководителя на данном этапе – </w:t>
      </w:r>
      <w:r>
        <w:rPr>
          <w:rFonts w:cs="Times New Roman" w:ascii="Times New Roman" w:hAnsi="Times New Roman"/>
          <w:i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>, который включает в себя учет, анализ отклонений, корректирующие действ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ведет  «Журнал учета занятости учащихся внеурочной деятельностью»,  в котором учитывается количество часов, занятых учащимися по основным направлениям внеурочной деятельности. Если учащиеся не посещают кружки по каким-либо направлениям, то классный руководитель производит следующие корректирующие действия: данные учащиеся привлекаются к  организации и проведению внеклассных мероприятий по данным направлениям, предусмотренные планом воспитательной работы в классе.   Подготовка к участию и участие в данных мероприятиях позволяют ребенку овладевать универсальными способами деятельности (компетенциями) и демонстрировать уровень  их развития. 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чественном (что сделано) и количественном (сколько времени) результате в «Журнале учета занятости учащихся внеурочной деятельностью», по итогам заполнения которого оценивается включение ребенка во внеурочную деятельность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функцией контроля важна </w:t>
      </w:r>
      <w:r>
        <w:rPr>
          <w:rFonts w:cs="Times New Roman" w:ascii="Times New Roman" w:hAnsi="Times New Roman"/>
          <w:i/>
          <w:sz w:val="28"/>
          <w:szCs w:val="28"/>
        </w:rPr>
        <w:t>функция организации</w:t>
      </w:r>
      <w:r>
        <w:rPr>
          <w:rFonts w:cs="Times New Roman" w:ascii="Times New Roman" w:hAnsi="Times New Roman"/>
          <w:sz w:val="28"/>
          <w:szCs w:val="28"/>
        </w:rPr>
        <w:t>, которая предполага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 совместное проведение внеклассных мероприятий, на которых учащиеся имеют возможность продемонстрировать свои достижения. Так, например, при проведении праздника «Здравствуй, рыженькая осень!»   стихи рассказывают учащиеся, посещающие кружки «Детская риторика» и «Послушные звуки», участники кружка «Серебряные нотки» исполняют «Осеннюю песенку», ребята из театральной студии показывают сказку и т.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-вторых, ведение совместно с учащимися Портфолио, куда включаются материалы, характеризующие достижения учащихся во внеучебной (школьной и внешкольной) деятельности.</w:t>
      </w:r>
    </w:p>
    <w:p>
      <w:pPr>
        <w:pStyle w:val="Normal"/>
        <w:tabs>
          <w:tab w:val="clear" w:pos="708"/>
          <w:tab w:val="left" w:pos="426" w:leader="none"/>
          <w:tab w:val="left" w:pos="1005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 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май)</w:t>
      </w:r>
    </w:p>
    <w:p>
      <w:pPr>
        <w:pStyle w:val="Normal"/>
        <w:tabs>
          <w:tab w:val="clear" w:pos="708"/>
          <w:tab w:val="left" w:pos="426" w:leader="none"/>
          <w:tab w:val="left" w:pos="100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стижений уровней результатов внеурочной деятельност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результаты внеурочной деятель</w:t>
        <w:softHyphen/>
        <w:t>ности школьников распределяются по трём уровня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трёх уровней результатов внеурочной дея</w:t>
        <w:softHyphen/>
        <w:t xml:space="preserve">тельности увеличивает вероятность появ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ффектов </w:t>
      </w:r>
      <w:r>
        <w:rPr>
          <w:rFonts w:cs="Times New Roman" w:ascii="Times New Roman" w:hAnsi="Times New Roman"/>
          <w:sz w:val="28"/>
          <w:szCs w:val="28"/>
        </w:rPr>
        <w:t>воспитания и социализации детей. У учеников могут быть сформированы коммуникативная, этическая, социальная, гражданская компетентности и социокультурная идентич</w:t>
        <w:softHyphen/>
        <w:t>но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этого будут разработаны индивидуальные маршруты личностного роста для каждого учащегося, которые будут реализовываться в следующем учебном году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едует подчеркнуть, что эффективно выстроенная работа классного руководителя на всех этапах является условием успешной реализации учебного плана 1 классов в части «Внеурочная деятельность».  В результате для ребенка создается 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.В. Григорьев, П.В. Степанов, Центр теории воспитания ИТИП РАО «</w:t>
      </w:r>
      <w:r>
        <w:rPr>
          <w:b/>
        </w:rPr>
        <w:t>Методические рекомендации по организации внеучебной деятельности учащихся начальной и основной школы (1-9-х классов)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lang w:val="ru-RU" w:bidi="ar-SA"/>
    </w:rPr>
  </w:style>
  <w:style w:type="character" w:styleId="Style16">
    <w:name w:val="МОН Знак"/>
    <w:basedOn w:val="Style14"/>
    <w:qFormat/>
    <w:rPr>
      <w:sz w:val="28"/>
      <w:szCs w:val="24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1:00Z</dcterms:created>
  <dc:creator>Loner-XP</dc:creator>
  <dc:description/>
  <cp:keywords/>
  <dc:language>en-US</dc:language>
  <cp:lastModifiedBy>Loner-XP</cp:lastModifiedBy>
  <dcterms:modified xsi:type="dcterms:W3CDTF">2001-12-31T22:43:00Z</dcterms:modified>
  <cp:revision>1</cp:revision>
  <dc:subject/>
  <dc:title>Пилипенко Валентина Алексеевна,</dc:title>
</cp:coreProperties>
</file>