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-114300</wp:posOffset>
                </wp:positionV>
                <wp:extent cx="655955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-9pt;width:516.4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Тест «Русская культура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Главным направлением развития культуры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бы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строгое следование канону, в котором растворялось индивидуальное творчество автора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постепенное освобождение от канона, появление индивидуальных черт в творчестве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полное обмирщение искусства.</w:t>
      </w:r>
    </w:p>
    <w:p>
      <w:pPr>
        <w:pStyle w:val="Normal"/>
        <w:rPr/>
      </w:pPr>
      <w:r>
        <w:rPr>
          <w:sz w:val="22"/>
          <w:szCs w:val="22"/>
        </w:rPr>
        <w:t>2.  Рождение русского театра относится к периоду царствования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Бориса Годунова;                      в) Михаила Федоровича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Ивана Грозного;                        г) Алексея Михайловича.</w:t>
      </w:r>
    </w:p>
    <w:p>
      <w:pPr>
        <w:pStyle w:val="Normal"/>
        <w:rPr/>
      </w:pPr>
      <w:r>
        <w:rPr>
          <w:sz w:val="22"/>
          <w:szCs w:val="22"/>
        </w:rPr>
        <w:t>3.  Парсуна-это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княжеский терем;                     в) крестьянская изба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настенная роспись;                  г) портретное изображение человека;</w:t>
      </w:r>
    </w:p>
    <w:p>
      <w:pPr>
        <w:pStyle w:val="Normal"/>
        <w:rPr/>
      </w:pPr>
      <w:r>
        <w:rPr>
          <w:sz w:val="22"/>
          <w:szCs w:val="22"/>
        </w:rPr>
        <w:t xml:space="preserve">4.  Вершиной светского деревянного зодчества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 в. считается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Теремной дворец Кремля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Воскресенский собор Новоиерусалимского монастыря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деревянный дворец царя Алексея Михайловича в Коломенском.</w:t>
      </w:r>
    </w:p>
    <w:p>
      <w:pPr>
        <w:pStyle w:val="Normal"/>
        <w:rPr/>
      </w:pPr>
      <w:r>
        <w:rPr>
          <w:sz w:val="22"/>
          <w:szCs w:val="22"/>
        </w:rPr>
        <w:t>5.  Славяно-греко-латинская академия-первое высшее учебное заведение в России - была открыта: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в 1588 г.;            в) 1612 г.;               д) 1687 г.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1590 г.;              г)1667 г.;                е) 169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655955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65pt;width:516.4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ест «Русская культура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rPr/>
      </w:pPr>
      <w:r>
        <w:rPr>
          <w:sz w:val="22"/>
          <w:szCs w:val="22"/>
        </w:rPr>
        <w:t xml:space="preserve">1. Главным направлением развития культуры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было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строгое следование канону, в котором растворялось индивидуальное творчество автора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постепенное освобождение от канона, появление индивидуальных черт в творчестве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полное обмирщение искусства.</w:t>
      </w:r>
    </w:p>
    <w:p>
      <w:pPr>
        <w:pStyle w:val="Normal"/>
        <w:rPr/>
      </w:pPr>
      <w:r>
        <w:rPr>
          <w:sz w:val="22"/>
          <w:szCs w:val="22"/>
        </w:rPr>
        <w:t>2.  Рождение русского театра относится к периоду царствования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Бориса Годунова;                      в) Михаила Федоровича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Ивана Грозного;                        г) Алексея Михайловича.</w:t>
      </w:r>
    </w:p>
    <w:p>
      <w:pPr>
        <w:pStyle w:val="Normal"/>
        <w:rPr/>
      </w:pPr>
      <w:r>
        <w:rPr>
          <w:sz w:val="22"/>
          <w:szCs w:val="22"/>
        </w:rPr>
        <w:t>3.  Парсуна-это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княжеский терем;                     в) крестьянская изба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настенная роспись;                  г) портретное изображение человека;</w:t>
      </w:r>
    </w:p>
    <w:p>
      <w:pPr>
        <w:pStyle w:val="Normal"/>
        <w:rPr/>
      </w:pPr>
      <w:r>
        <w:rPr>
          <w:sz w:val="22"/>
          <w:szCs w:val="22"/>
        </w:rPr>
        <w:t xml:space="preserve">4.  Вершиной светского деревянного зодчества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 в. считается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Теремной дворец Кремля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Воскресенский собор Новоиерусалимского монастыря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деревянный дворец царя Алексея Михайловича в Коломенском.</w:t>
      </w:r>
    </w:p>
    <w:p>
      <w:pPr>
        <w:pStyle w:val="Normal"/>
        <w:rPr/>
      </w:pPr>
      <w:r>
        <w:rPr>
          <w:sz w:val="22"/>
          <w:szCs w:val="22"/>
        </w:rPr>
        <w:t>5.  Славяно-греко-латинская академия-первое высшее учебное заведение в России - была открыта:</w:t>
      </w:r>
    </w:p>
    <w:p>
      <w:pPr>
        <w:sectPr>
          <w:type w:val="continuous"/>
          <w:pgSz w:w="11906" w:h="16838"/>
          <w:pgMar w:left="851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в 1588 г.;            в) 1612 г.;               д) 1687 г.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1590 г.;              г)1667 г.;                е) 169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655955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05pt;width:516.4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ест «Русская культура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rPr/>
      </w:pPr>
      <w:r>
        <w:rPr>
          <w:sz w:val="22"/>
          <w:szCs w:val="22"/>
        </w:rPr>
        <w:t xml:space="preserve">1. Главным направлением развития культуры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было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строгое следование канону, в котором растворялось индивидуальное творчество автора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постепенное освобождение от канона, появление индивидуальных черт в творчестве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полное обмирщение искусства.</w:t>
      </w:r>
    </w:p>
    <w:p>
      <w:pPr>
        <w:pStyle w:val="Normal"/>
        <w:rPr/>
      </w:pPr>
      <w:r>
        <w:rPr>
          <w:sz w:val="22"/>
          <w:szCs w:val="22"/>
        </w:rPr>
        <w:t>2.  Рождение русского театра относится к периоду царствования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Бориса Годунова;                      в) Михаила Федоровича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Ивана Грозного;                        г) Алексея Михайловича.</w:t>
      </w:r>
    </w:p>
    <w:p>
      <w:pPr>
        <w:pStyle w:val="Normal"/>
        <w:rPr/>
      </w:pPr>
      <w:r>
        <w:rPr>
          <w:sz w:val="22"/>
          <w:szCs w:val="22"/>
        </w:rPr>
        <w:t>3.  Парсуна-это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княжеский терем;                     в) крестьянская изба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настенная роспись;                  г) портретное изображение человека;</w:t>
      </w:r>
    </w:p>
    <w:p>
      <w:pPr>
        <w:pStyle w:val="Normal"/>
        <w:rPr/>
      </w:pPr>
      <w:r>
        <w:rPr>
          <w:sz w:val="22"/>
          <w:szCs w:val="22"/>
        </w:rPr>
        <w:t xml:space="preserve">4.  Вершиной светского деревянного зодчества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 в. считается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Теремной дворец Кремля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Воскресенский собор Новоиерусалимского монастыря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деревянный дворец царя Алексея Михайловича в Коломенском.</w:t>
      </w:r>
    </w:p>
    <w:p>
      <w:pPr>
        <w:pStyle w:val="Normal"/>
        <w:rPr/>
      </w:pPr>
      <w:r>
        <w:rPr>
          <w:sz w:val="22"/>
          <w:szCs w:val="22"/>
        </w:rPr>
        <w:t>5.  Славяно-греко-латинская академия-первое высшее учебное заведение в России - была открыта:</w:t>
      </w:r>
    </w:p>
    <w:p>
      <w:pPr>
        <w:sectPr>
          <w:type w:val="continuous"/>
          <w:pgSz w:w="11906" w:h="16838"/>
          <w:pgMar w:left="851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в 1588 г.;            в) 1612 г.;               д) 1687 г.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1590 г.;              г)1667 г.;                е) 1690 г.</w:t>
      </w:r>
    </w:p>
    <w:sectPr>
      <w:type w:val="continuous"/>
      <w:pgSz w:w="11906" w:h="16838"/>
      <w:pgMar w:left="851" w:right="851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8:00Z</dcterms:created>
  <dc:creator>User</dc:creator>
  <dc:description/>
  <cp:keywords/>
  <dc:language>en-US</dc:language>
  <cp:lastModifiedBy>Customer</cp:lastModifiedBy>
  <dcterms:modified xsi:type="dcterms:W3CDTF">2009-09-21T17:44:00Z</dcterms:modified>
  <cp:revision>6</cp:revision>
  <dc:subject/>
  <dc:title/>
</cp:coreProperties>
</file>