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лассный час </w:t>
      </w:r>
    </w:p>
    <w:p>
      <w:pPr>
        <w:pStyle w:val="Style15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Тема: Школа вежливости.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ознакомить с этическими нормами поведения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ть представление о вежливом общении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ривычку употреблять слова вежливост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Оборудование: запись песни  «Улыбка», цветик-семицветик, советы- памятки для каждого ученика, таблички с «вежливыми»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                                 </w:t>
      </w:r>
      <w:r>
        <w:rPr>
          <w:sz w:val="28"/>
          <w:szCs w:val="28"/>
        </w:rPr>
        <w:t>Ход класс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здравству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е 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«здравству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«будь зд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запом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шь- повт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м это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го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расст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слово «здравству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Улыбка». Споем ее все вмест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читель. Как вы думаете, почему мы начали с песн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ыслушиваются высказывания детей.)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она помогла и нам поделиться друг с другом улыбкой, а значит, проявить свое доброе отношение, расположение к другому. А от этого и настроение становится лучше, верн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Как мы называем человека, который никогда об этом не забывает, и потому всякому с ним легко и приятн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. Такого человека можно назвать воспитанны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Верно, вежливым, воспитанным. Сегодня и пойдет разговор о вежливости. Ведь это одно из важнейших качеств воспита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мы в широки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друг и справа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егодня и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алочка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у, не сол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 и под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подальше от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о везд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ебята просто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!- тебе сказали. </w:t>
        <w:br/>
        <w:t xml:space="preserve">- Добрый день!- ответил ты. </w:t>
        <w:br/>
        <w:t xml:space="preserve">Как две ниточки связали- </w:t>
        <w:br/>
        <w:t>Теплоты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мы в широки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друг и справа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егодня и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алочка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у, не сол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 и под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подальше от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о везд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ебята просто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!- тебе сказали. </w:t>
        <w:br/>
        <w:t xml:space="preserve">- Добрый день!- ответил ты. </w:t>
        <w:br/>
        <w:t xml:space="preserve">Как две ниточки связали- </w:t>
        <w:br/>
        <w:t>Теплоты и добр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задач.</w:t>
      </w:r>
    </w:p>
    <w:p>
      <w:pPr>
        <w:pStyle w:val="Normal"/>
        <w:rPr/>
      </w:pPr>
      <w:r>
        <w:rPr>
          <w:sz w:val="28"/>
          <w:szCs w:val="28"/>
        </w:rPr>
        <w:t>Сегодня мы, путешествуя по необычному городу, городу Вежливости, вспомним добрые, вежливые слова, поучимся вежливому обращению со взрослыми 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вас знаком с такими словами? Для чего же они нужны? (Помогают найти друзей; помогают дружить, помогают мирить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 на рисунки лиц. Зарисуйте лицо того человека, с кем бы вам хотелось общаться. Поднимите ваши рисунки. Сколько вокруг стало веселых, счастливых лиц. (Прикрепляют на доску)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ите друг другу улыбк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До XVI века «вежа» означало «знаток», тот, кто знает правила приличия, общепринятые формы выражения доброго отношения к людям. Вежливость - это умение вести себя так, чтобы другим было приятно с т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вы всегда ли в общении с людьми пользуетесь «волшебными» словами? Назовите такие «волшебные» слова. (Дети по очереди называют, учитель вывешивает таблички с «вежливыми» слов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тает даже ледяная глы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слова теплого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асибо)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азеленеет старый пень</w:t>
        <w:br/>
        <w:t>Когда услышит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обрый день)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Мальчик вежливый и развитый,</w:t>
        <w:br/>
        <w:t>Говорит, встречаясь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дравствуйте)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огда нас бранят за шал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ворим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рости, пожалуйст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ольше есть не в силах</w:t>
        <w:br/>
        <w:t>Скажем маме мы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пасибо)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color w:val="000000"/>
          <w:sz w:val="28"/>
          <w:szCs w:val="28"/>
        </w:rPr>
        <w:t>В России, Франции и в Д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рощанье говорят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о свидани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одном селе, в одной школе, в одном первом классе училась девочка Маша, которая всегда забывала одно из очень важ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про Машу и подумайте, какое слово она за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знала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о из них проп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о то как на гр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ся чащ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ходит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арком, за об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благодаря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вспомнил это слово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абота по теме занятия.</w:t>
      </w:r>
    </w:p>
    <w:p>
      <w:pPr>
        <w:pStyle w:val="Normal"/>
        <w:rPr/>
      </w:pPr>
      <w:r>
        <w:rPr>
          <w:sz w:val="28"/>
          <w:szCs w:val="28"/>
        </w:rPr>
        <w:t>Старайтесь, как можно чаще пользоваться волшебными словами, от которых становиться теплее, радостнее и светлее.</w:t>
        <w:br/>
        <w:t>В слове заключена великая сила.  Доброе слово может подбодрить человека в трудную минуту, может помочь рассеять плохое настроение. А плохое слово – обидеть, расстроить, испортить настро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. Добрым быть совсем, совсем не просто.</w:t>
        <w:br/>
        <w:t xml:space="preserve">   Не зависит доброта от рост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Не зависит доброта от цвет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Доброта — не пряник, не конфета.</w:t>
        <w:br/>
        <w:t>. Доброта с годами не старее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Доброта от холода согре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Если доброта, как солнце, свети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Радуются взрослые 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жливо или невежливо». Если вежливо говорите «да» и хлопните в ладоши, невежливо- «нет»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дороваться при встрече...</w:t>
        <w:br/>
        <w:t>– Толкнуть, но не извиниться...</w:t>
        <w:br/>
        <w:t>– Перебивать во время разговора...</w:t>
        <w:br/>
        <w:t>– Уметь соблюдать на уроке тишину...</w:t>
        <w:br/>
        <w:t>– Уметь выслушать дру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Пропустить вперед девочек...</w:t>
        <w:br/>
        <w:t>– Сказать, уходя из класса домой «До свидания»</w:t>
        <w:br/>
        <w:t>– Громко разговаривать...</w:t>
        <w:br/>
        <w:t>– Помочь поднять упавшую вещь...</w:t>
        <w:br/>
        <w:t>– Обозвать обидным словом соседа...</w:t>
        <w:br/>
        <w:t> </w:t>
      </w:r>
      <w:r>
        <w:rPr>
          <w:sz w:val="28"/>
          <w:szCs w:val="28"/>
        </w:rPr>
        <w:t>Мы  сегодня вспомнили много добрых , вежливых слов и добрых, правильных поступ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А сейчас я прочитаю вредные советы. Их придумал для непослушных детей, писатель Григорий Остер. Внимательно прослушайте стихи и скажите, что в этих советах неправильного, вредного и как по-настоящему нужно поступить в данных ситуациях. </w:t>
        <w:br/>
        <w:t xml:space="preserve">1-й совет. </w:t>
        <w:br/>
        <w:t xml:space="preserve">Если ты пришёл к знакомым- </w:t>
        <w:br/>
        <w:t xml:space="preserve">Не здоровайся ни с кем, </w:t>
        <w:br/>
        <w:t xml:space="preserve">Слов «пожалуйста», «спасибо» </w:t>
        <w:br/>
        <w:t xml:space="preserve">Никому не говори. </w:t>
        <w:br/>
        <w:t xml:space="preserve">Отвернись и на вопросы </w:t>
        <w:br/>
        <w:t xml:space="preserve">Ни на чьи не отвечай, </w:t>
        <w:br/>
        <w:t xml:space="preserve">И тогда никто не скажет </w:t>
        <w:br/>
        <w:t xml:space="preserve">Про тебя, что ты болтун. </w:t>
        <w:br/>
        <w:t xml:space="preserve">2-й совет. </w:t>
        <w:br/>
        <w:t xml:space="preserve">Если друг на день рожденья </w:t>
        <w:br/>
        <w:t xml:space="preserve">Пригласил тебя к себе, </w:t>
        <w:br/>
        <w:t xml:space="preserve">Ты оставь подарок дома- </w:t>
        <w:br/>
        <w:t xml:space="preserve">пригодится самому. </w:t>
        <w:br/>
        <w:t xml:space="preserve">Сесть старайся рядом с тортом, </w:t>
        <w:br/>
        <w:t xml:space="preserve">В разговоры не вступай: </w:t>
        <w:br/>
        <w:t xml:space="preserve">Ты во время разговора </w:t>
        <w:br/>
        <w:t xml:space="preserve">Вдвое меньше съешь конфет. </w:t>
        <w:br/>
        <w:t xml:space="preserve">3-й совет. </w:t>
        <w:br/>
        <w:t xml:space="preserve">Девчонок надо никогда </w:t>
        <w:br/>
        <w:t xml:space="preserve">Нигде не замечать </w:t>
        <w:br/>
        <w:t xml:space="preserve">И не давать проходу им </w:t>
        <w:br/>
        <w:t xml:space="preserve">Нигде и никогда. </w:t>
        <w:br/>
        <w:t xml:space="preserve">Им надо ножки подставлять, </w:t>
        <w:br/>
        <w:t xml:space="preserve">Пугать из-за угла… </w:t>
        <w:br/>
        <w:t xml:space="preserve">4-й совет. </w:t>
        <w:br/>
        <w:t xml:space="preserve">Если к папе или к маме </w:t>
        <w:br/>
        <w:t xml:space="preserve">Тётя взрослая пришла </w:t>
        <w:br/>
        <w:t xml:space="preserve">И ведёт какой-то важный </w:t>
        <w:br/>
        <w:t xml:space="preserve">И серьёзный разговор, </w:t>
        <w:br/>
        <w:t xml:space="preserve">Нужно сзади незаметно </w:t>
        <w:br/>
        <w:t xml:space="preserve">К ней подкрасться, а потом </w:t>
        <w:br/>
        <w:t xml:space="preserve">Громко крикнуть прямо в ухо: </w:t>
        <w:br/>
        <w:t xml:space="preserve">«Стой, сдавайся! Руки вверх!» </w:t>
        <w:br/>
        <w:t xml:space="preserve">5-й совет. </w:t>
        <w:br/>
        <w:t xml:space="preserve">Если друг твой самый лучший </w:t>
        <w:br/>
        <w:t xml:space="preserve">Поскользнулся и упал, </w:t>
        <w:br/>
        <w:t xml:space="preserve">Покажи на друга пальцем </w:t>
        <w:br/>
        <w:t>И хватайся за живот.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/>
        <w:br/>
      </w:r>
      <w:r>
        <w:rPr>
          <w:sz w:val="28"/>
          <w:szCs w:val="28"/>
        </w:rPr>
        <w:t>Почему эти советы «вредные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Как вы думаете, дружбе нужно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е тоже нужно учиться. Чтобы уметь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м сц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кого обидел первый?</w:t>
      </w:r>
    </w:p>
    <w:p>
      <w:pPr>
        <w:pStyle w:val="Normal"/>
        <w:rPr/>
      </w:pPr>
      <w:r>
        <w:rPr>
          <w:sz w:val="28"/>
          <w:szCs w:val="28"/>
        </w:rPr>
        <w:t>-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го ударил первый?</w:t>
      </w:r>
    </w:p>
    <w:p>
      <w:pPr>
        <w:pStyle w:val="Normal"/>
        <w:rPr/>
      </w:pPr>
      <w:r>
        <w:rPr>
          <w:sz w:val="28"/>
          <w:szCs w:val="28"/>
        </w:rPr>
        <w:t>-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е раньше так дружили! –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же вы не по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я забыл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ежливые прятк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ся водящий. Его задача - узнать по голосу говорившего. Водящему завязывают глаза. Один из учащихся произносит какое-то слово вежливости: «Здравствуй», «Добрый вечер», «Всего хорошего» и т. д. Задача водящего - узнать ученика по голо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Попробуем проверить, верно ли, что есть волшебные слова. А для этого поиграем еще в одну игру, которая называется «Волшебный цветик-семицветик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лшебный цветик-семицветик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ерет самодельный цветок - ромашку и объясняет условия игры: «волшебник» отрывает лепесток и, делая вид, что бросает его, отдает кому-то по своему желанию со словами из известной сказ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, лети, лепесто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запад - на восто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евер, через юг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йся, сделав круг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коснешься ты зем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о-моему вели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бята, наш классный час подходит к концу. </w:t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ы на память от волшебного цветика - семицветик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бя, друг, я состави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очень важных прави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авила прост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их запомнишь 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снулся - так встава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ю лени не дава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сток роса умыл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бя умоет мы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укания не жд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вовремя ид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захлопнуть двер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взял с собой - провер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, в классе не сор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 увидишь - подбер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руд другого уважа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асорил - сам убира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аскай в кармане мела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милый мой, не де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 одежде аккуратен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 и дыр, и пятен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близким не груб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й жалей, люб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хорошие отмет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лоды в саду на ветк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обой могли гордить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много ты трудитьс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ежливости челове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, очень мало стои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доброжелательны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омным и внимательны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мятку можно отпечатать на лепестках цветка и раздать каждому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ость в школе начинает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кончаться никог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 годами закрепляет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тается с человеком навсег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До XVI века «вежа» означало «знаток», тот, кто знает правила приличия, общепринятые формы выражения доброго отношения к людям. Вежливость - это умение вести себя так, чтобы другим было приятно с т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вы всегда ли в общении с людьми пользуетесь «волшебными» словами? Назовите такие «волшебные» слова. (Дети по очереди называют, учитель вывешивает таблички с «вежливыми» словами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Доскажите словечко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коротенькие эт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юду слышатся с ут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живут на белом све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их давно п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ает даже ледяная глыб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лова теплого... (спасибо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еленеет старый пен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слышит:... (добрый день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ольше есть не в сил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маме мы... (спасибо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вежливый и развит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, встречаясь:... (здравствуйте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с бранят за шалос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:... (простите, пожалуйст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Франции, и в Дан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 говорят... (до свидани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знать как дважды д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лшебные слов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, пожалуй, раз до с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ю... (пожалуйст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и! Твердит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по словар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извинит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ьте, разрешит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благодар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здравствуй»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из слов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«здравствуй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«будь здоров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запом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шь, повтор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м это слово первым говор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 рассталис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сь с утр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слово «здравствуй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п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Попробуем проверить, верно ли, что есть волшебные слова. А для этого поиграем еще в одну игру, которая называется «Волшебный цветик-семицветик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лшебный цветик-семицветик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льше он, например, говорит: «Вели, чтобы Юля сказала Грише Доброе слово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 можно заготовить заранее нескольк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и не ушли в сторону от темы, учитель начинает игру сам, давая себе такое задание. Он может подсказать на ушко первому играющему, какие слова тому или другому ученику лучше сказать. Например: «Извини, Петя, я тебя нечаянно толкнула сегодня, прости, пожалуйста»; «Катя, я была неправа, что не дала тебе сегодня карандаши. Не сердись на меня, я обязательно в следующий раз поделюсь с тобой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вы заметили, как произносятся «волшебные» слов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. Вежливо, с улыбк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Почему улыбка так украшает произнесенное слово, фраз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, ребята, договоримся, что всегда всем окружающим, обращаясь к ним, будем дарить только добрые слова и улыбку. Тогда у каждого будет хорошее настро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внимание «Пожалуйст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словие игры: по моей просьбе вы исполняете определенные команды. Как я должна вас об этом попросить? Конечно, вежливо. А какие вежливые слова я могу сказать? Договоримся о важном условии: если я не произнесу волшебного слова, то команду вы не выполняете. (Учитель во время игры предлагает самые разные команды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теперь устроим конкурс на самого вежлив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Самый вежливый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задачи не на сложень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правила уважени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жно предложить обсудить ситуации в группах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льчик крикнул прохожему: «Сколько времени?» и сделал 3 ошибки, назовите их. (Нельзя кричать, надо говорить спокойно. Надо обратиться к прохожему, извинившись при этом за то, что вы его побеспокоили, и употребить вежливые слова: «Извините, пожалуйста, не могли бы вы сказать, который час?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ва мальчика столкнулись в дверях. Никак не могут разойтись. Кто из них должен уступить дорогу, если одному 8 лет, а другому -11? (Дорогу уступает тот, кто вежливее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Ребята! Иногда во время перемены вы затеваете игру, но постепенно, входя в азарт, начинаете бороться. Невинная борьба часто превращается в дра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во дворе начинают опя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у в игру не хотят приним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, драчун-забияк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игра, а не драк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дело футбол и хокке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ей они превращают в друзе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играх с друзьями мы са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оставаться друзь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ет вежливость и доброт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ют добрые лиц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тот, кто злится - стыдитс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нет, друзья, счастливое врем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ят чудесные дни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иветливы будут со всем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ить перестанут о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т мальчишек противных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т золотые год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чистую комнату в грязных ботинка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ут входить никог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ет ветер свежи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алки расцвету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ут все невеж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ки пропаду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ятся фиал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придет весн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школьной раздевалк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т тиши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грубость исчезн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ет наве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о рецептам врач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в каждой, в каждой аптек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о от грубых дет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ертелся на стул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ел и ко всем пристава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прописали пилюл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нял и вежливым ста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ить не будут де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ут грызть ногт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ут все на свет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таких дет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ы на память от волшебного цветика - семицветик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бя, друг, я состави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очень важных прави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авила прост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их запомнишь 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снулся - так встава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ю лени не дава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сток роса умыл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бя умоет мы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укания не жд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вовремя ид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захлопнуть двер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взял с собой - провер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, в классе не сор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 увидишь - подбер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руд другого уважа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асорил - сам убира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аскай в кармане мела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милый мой, не де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 одежде аккуратен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 и дыр, и пятен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близким не груб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й жалей, люб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хорошие отмет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лоды в саду на ветк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обой могли гордить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много ты трудиться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ежливости челове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, очень мало стои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доброжелательны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омным и внимательны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мятку можно отпечатать на лепестках цветка и раздать каждому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Какие вы молодцы! Теперь вам можно устроить настоящий экзамен. Вы готов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на вежливого челове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форма для первоклассников очень интересна. Она дает им почувствовать себя большими, серьезными людьми. Вопросы к экзамену хорошо написать на карточках или открытках, по очереди вытаскивать и отвечать на вопросы. Можно придумать призы или специальные карточки или какие-либо знаки. У кого насчитают больше призов, тот и будет самым знающим правила вежливого человека. Можно придумать для награждения медали, грамоты, вымпелы, значки и т. 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вопросы для экзаме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нужно сделать, прежде чем войти в чей- либо дом или квартиру! (Постучать или позвонить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слова произносят при встрече и прощани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кому должен уступать (в гостях или в транспорте) мест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ужно ли снимать шапку, когда пришел в гости, театр, библиотек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ты съел конфету, что ты сделаешь с фантико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чему не нужно рвать цветы в лесу? Почему нельзя ловить жуков и бабочек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ожно ли назвать вежливым того, кто обижает животных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чему по-настоящему вежливый человек никогда не будет лгать, хвастаться, обижать своих друзе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Давайте повторим слова вежливости. Я читаю вам рассказ, а вы вставляете нужное слово хором. Однажды Вова поехал в театр. В трамвае он сел около окна и с интересом рассматривал улицу. В трамвай вошла женщина с маленьким мальчиком. Вова встал и сказал женщине: «Садитесь... (дети хором: «Пожалуйста»). Женщина обрадовалась и сказала Вове:... («Спасибо».) Вдруг трамвай неожиданно остановился. Вова чуть не упал и сильно толкнул какого-то мужчину. Мужчина хотел рассердиться, но Вова сказал:... («Извините, пожалуйста»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каз можно продолжить по усмотрению учителя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материа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ах сказочные герои тоже говорили волшебные слова, чтобы совершить то или другое волшебство. Пусть каждый из вас на время станет персонажем угаданной сказки и произнесет нужные сло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помощью каких слов можно было сварить в горшочке вкусную сладкую кашу? («Раз, два, три, горшочек, вари!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слова велела Емеле произносить щука, которую он отпустил обратно в прорубь? («По щучьему веленью, по моему хотенью»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м словам научили Буратино лиса Алиса и кот Базилио, утверждая, что они волшебные? («Крекс, фекс, пеке»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помощью каких слов можно было вызвать Сивку-бурку? («Сивка-бурка, вещий каурка, встань передо мной, как лист перед травой!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ниге писательницы Валентины Осеевой был мальчик по имени Павлик, который узнал волшебное слово. Что это было за слово? («Пожалуйста»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восточной сказке «Али-баба и сорок разбойников» были волшебные слова, которые могли открыть дверь в пещеру. («Сим- сим, открой дверь!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казке писателя В. Катаева «Дудочка и кувшинчик» волшебная дудочка помогала девочке Жене найти землянику на лесной лужайке. Что для этого надо было сказать? («Дудочка, играй!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другой сказке В. Катаева девочке Жене подарили волшебный цветик-семицветик, у которого каждый лепесток мог выполнить любое желание. Какие слова при этом надо было произнести? («Лети-лети, лепесток, через запад на восток, через север, через юг, возвращайся, сделав круг. Лишь коснешься ты земли, быть по-моему вели!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стории сл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 Откуда явилось это слов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ости, когда хотели поблагодарить человека за доброе Дело, говорили ем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 вас Бог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 Бог превратилось в короткое спасибо. Забывать это слово никогда не стоит. Есть даже пословица: «Своего спасиба не жалей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говоря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опросила дочку вымыть за собой посуд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кое-как сполоснула чашку, а про блюдце и вовсе забы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? - удивилась мама. - Что ж, спасибо и на том. И принялась перемывать зано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-а, - протянула капризная девочка, - все я делаю за спасибо. Хоть бы конфетку да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и на том означает: сделано мало, а иногда и плохо, за что не стоит говорить «спасибо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пасибо означает: делать что-то за просто так, без вознаграждения. Обычно это говорят с неудовольстви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ловом или дел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мог кто-либ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тесь громко, смел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: «Спасибо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. Откуда явилось это слово? Благодарность часто выражали и прямым словом «благодарю!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состоит из двух частей - благо и дарю. Благо, или по-старинному «болого», означало «хорошо», «добро», то есть все доброе и служащее к нашему счастью. Этим добром и желали одарить, а точнее, отдарить человека за его доброе отношение. Вот и получилось всем нам знакомое слово благодар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говоря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ушка! Хочешь, я тебе нарисую усы - и ты станешь дедушко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уж, благодарю! - рассмеялась бабуш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благодарю означает отк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я позвали кошки,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11:00Z</dcterms:created>
  <dc:creator>Бугай</dc:creator>
  <dc:description/>
  <cp:keywords/>
  <dc:language>en-US</dc:language>
  <cp:lastModifiedBy>user</cp:lastModifiedBy>
  <cp:lastPrinted>2011-11-27T12:52:00Z</cp:lastPrinted>
  <dcterms:modified xsi:type="dcterms:W3CDTF">2006-01-01T23:42:00Z</dcterms:modified>
  <cp:revision>15</cp:revision>
  <dc:subject/>
  <dc:title/>
</cp:coreProperties>
</file>