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час во 2 классе "Мы изучаем права и обязанности дете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 №46 г. Караган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Кузнецова Г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представление о «Декларации прав человека», «Конвенции о правах ребенк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ить знания детей об основных правах ребён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детей применять права и обязанности в повседневной жизн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важительное отношение друг к другу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Сценка «Игр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т дет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После уроков ребята решили поигр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слан: Давайте поиграем в войну!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Даниил: Вот здорово! Я буду командиром. А ты будешь, Руслан, полицейским. А ты, Лёшка, будешь бандит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ёша: А я не хоч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иил: Чего не хочешь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ёша: Играть в вой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слан: Как это ты не хочешь? Все будут – а он нет. Будеш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ёша: Я не хоч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иил: Захочеш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ёша: Что же вы меня заставите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Давайте, ребята, разберемся. Кто прав? Кто не прав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дятся на места)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Ведущий: Давайте поговорим. Как поступил Руслан и Даниил? Почему они не правы? Прав ли Лёша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искуссия. Дети говорят. Заслушиваем точки зрения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жет, кто догадался о теме нашего разгово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явление темы и постановка цели зан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и попробуем разобраться, где в повседневной жизни мы реализуем свои права, обяза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сняется и обсуждается значение слова "право" — 1) совокупность норм и правил, регулирующих отношения людей в обществе, которые устанавливает и защищает государство; 2) охраняемая и узаконенная государством возможность что-то делать, осуществлять. Ученики называют права, которые должны, на их взгляд, иметь все дети, живущие на планете Земля. Учитель обобщает и дополняет высказывания реб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лавнейшее право каждого человека — право на жиз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право на жизнь соблюдалось не всегда. Например, в древней Спарте, когда в семье рождался больной и слабый ребенок, его сбрасывали со скалы в пропасть. В Европе родители, которым дети были в тягость, отдавали их бедным людям вместе с деньгами на содержание. В России и Беларуси же, наоборот, многие бедные семьи своих маленьких детей подбрасывали добрым людям. В Казахстане дети росли в аулах, их забирали родственники. Сегодня право детей на жизнь утверждено Конвенцией о правах ребенка. Наша страна – Республика Казахстан  признала Конвенцию и, выполняя те требования, которые в ней записаны, приняла свой Закон « О правах ребёнка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еще раз вспомним, почему возникла необходимость создания такого документа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, тысячи лет назад на Земле появились люди. Одновременно с ними появились Главные вопрос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юди могут делать и чего не могут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и обязаны делать и чего не обязаны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они имеют право и на что не имеют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дале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конце концов,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езентация  «Права ребенка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Обсуждение иллюстраций</w:t>
      </w:r>
      <w:r>
        <w:rPr>
          <w:color w:val="000000"/>
          <w:sz w:val="28"/>
          <w:szCs w:val="28"/>
        </w:rPr>
        <w:t xml:space="preserve"> к сказке Алексея Толстого «Золотой ключик или приключения Буратино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литературных произведениях, так или иначе, затрагиваются права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сказку А. Толстого «Золотой ключик или приключения Буратино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сказать, глядя на иллюстрацию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в Буратино азбуку, папа Карло хотел, чтобы Буратино воспользовался правом на бесплатное образ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хотел попасть в театр, у него было право наслаждаться искус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с Барабас нарушил право Буратино на неприкосно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вшие на Буратино кот Базилио и лиса Алиса пытались отнять деньги и лишить Буратино, принадлежащего ему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«Найди ответ» </w:t>
      </w:r>
      <w:r>
        <w:rPr>
          <w:color w:val="000000"/>
          <w:sz w:val="28"/>
          <w:szCs w:val="28"/>
        </w:rPr>
        <w:t>(на доске развешаны фразы из сказок и статьи декларации прав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 сказочному герою, пользуясь статьями декларации прав человека: Лиса Алиса: «Буратино, отдай мне эти денежки!» Буратино… (Не имеешь права лишать меня имущества. ст.1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: «Колобок, колобок, я тебя съем!» Колобок …(Не имеешь права посягать на мою жизнь. ст. 3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: «Козлятушки - ребятушки, отоприте-ка, отворите-ка». Козлята…(Не имеешь право вторгаться в наше жилище, оно неприкосновенно. Ст. 12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: «Машенька, будешь у меня жить, печку топить, кашу варить». Маша:…(Не имеешь права посягать на мою свободу. Ст.4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хан: «Человеческий детеныш мой, отдайте мне его». Волчица:… (Не имеешь права лишать его жизни. Ст.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– ребенок, я — человек, я должен иметь права </w:t>
        <w:br/>
        <w:t xml:space="preserve">На то, чтобы жить в свободной стране, а не там, где идет война. </w:t>
        <w:br/>
        <w:t xml:space="preserve">Я имею права, на то, чтоб любить и на то, чтобы быть любимым, </w:t>
        <w:br/>
        <w:t>Я имею права, на то, чтобы жить и на свете быть самым счастливым.</w:t>
        <w:br/>
        <w:t xml:space="preserve">Я имею права, чтобы мир на Земле царил всегда и везде. </w:t>
        <w:br/>
        <w:t>Я имею права, чтобы в небе большом всегда была тиши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зминутка игра «Вверх по радуг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яза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ждый ребёнок должен знать свои права. Но не менее важно помнить о том, что кроме прав, у каждого человека есть и обязан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статья 29 Конвенции прав человека гласит, что человек имеет не только права, но и обязаннос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Что такое обязанности? </w:t>
      </w:r>
      <w:r>
        <w:rPr>
          <w:i/>
          <w:color w:val="000000"/>
          <w:sz w:val="28"/>
          <w:szCs w:val="28"/>
        </w:rPr>
        <w:t>(Круг действий, возложенных на кого-то и обязательных для выполн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самая главная обязанность у вас в сем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вашего пап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больше всего обязанност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обязанности существуют у ученик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откуда вы это знаете? (Устав шко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 вами обозначим некоторые из обязанностей школьни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.  Анализ ситуаций</w:t>
      </w:r>
      <w:r>
        <w:rPr>
          <w:color w:val="000000"/>
          <w:sz w:val="28"/>
          <w:szCs w:val="28"/>
        </w:rPr>
        <w:t xml:space="preserve"> (после инсценирования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ыграем сценку: приглашаю девочку и мальч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рига: Никита, ты уже который день не можешь выучить стихотворение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а: Вчера было воскресенье. Я имею полное право на отды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то прав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Почему Никита должен был выучить стих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стина: Лера, ты сегодня дежурная, останься, пожалуйста, вымой доску, полей цве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ера: Кристина,  ты не имеешь права эксплуатировать чело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Кто прав? О чём забыли ребята? (об обязанност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А в </w:t>
      </w:r>
      <w:r>
        <w:rPr>
          <w:b/>
          <w:color w:val="000000"/>
          <w:sz w:val="28"/>
          <w:szCs w:val="28"/>
        </w:rPr>
        <w:t>Уставе школы</w:t>
      </w:r>
      <w:r>
        <w:rPr>
          <w:color w:val="000000"/>
          <w:sz w:val="28"/>
          <w:szCs w:val="28"/>
        </w:rPr>
        <w:t xml:space="preserve"> ваши обязанности прописаны следующим образо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Уважать права, честь и достоинство всех участни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·   Прилежно учиться;</w:t>
      </w:r>
    </w:p>
    <w:p>
      <w:pPr>
        <w:pStyle w:val="Normal"/>
        <w:rPr/>
      </w:pPr>
      <w:r>
        <w:rPr>
          <w:color w:val="000000"/>
          <w:sz w:val="28"/>
          <w:szCs w:val="28"/>
        </w:rPr>
        <w:t>·   Иметь аккуратный вид;</w:t>
      </w:r>
    </w:p>
    <w:p>
      <w:pPr>
        <w:pStyle w:val="Normal"/>
        <w:rPr/>
      </w:pPr>
      <w:r>
        <w:rPr>
          <w:color w:val="000000"/>
          <w:sz w:val="28"/>
          <w:szCs w:val="28"/>
        </w:rPr>
        <w:t>·   Соблюдать правила техники безопас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·   Беречь школьное здание, оборуд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Придерживаться общепринятых правил по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Умножать и развивать лучшие традиции коллектива, беречь честь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(предварительно собрав перед занятием все телефоны и положив их на стол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на столе лежат ваши телефоны, а ведь вы имеете право пользоваться достижениями современной техники. Не нарушила ли я ваши права? (часто во время занятий приходят СМС или звонки, которые отвлекают всех и мешают полноценному получению знаний. Перед занятием дети обязаны их отключить, но часто этого не делают, поэтому собрав все телефоны – обеспечиваем права остальных, а ребятам лишний раз напоминаем об их обязанностях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 Защищая свои права нельзя забывать и о своих обязанно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говорили о правах, обязанностях детей. Я предлагаю  вам ситуации из вашей жизни. Если вы ответите честно на вопросы, то поймете, все ли вы делаете верно, или вам еще надо работать над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Тест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ситуация</w:t>
      </w:r>
      <w:r>
        <w:rPr>
          <w:color w:val="000000"/>
          <w:sz w:val="28"/>
          <w:szCs w:val="28"/>
        </w:rPr>
        <w:t xml:space="preserve"> – Тебе поручили оформить новогоднюю газе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ложу все дела и займусь оформл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ймусь, когда будет свободное врем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поручу другому одноклассни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ситуация</w:t>
      </w:r>
      <w:r>
        <w:rPr>
          <w:color w:val="000000"/>
          <w:sz w:val="28"/>
          <w:szCs w:val="28"/>
        </w:rPr>
        <w:t xml:space="preserve"> – Ты сидишь в транспорте. Заходит пожилая женщи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уплю мес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прошу соседа, чтобы уступил мес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рнусь, и буду смотреть в ок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 ситуация</w:t>
      </w:r>
      <w:r>
        <w:rPr>
          <w:color w:val="000000"/>
          <w:sz w:val="28"/>
          <w:szCs w:val="28"/>
        </w:rPr>
        <w:t xml:space="preserve"> – Ты видишь, как бьют твоего одноклассн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раюсь защит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прошу вмешаться прохож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йду ми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 ситуация</w:t>
      </w:r>
      <w:r>
        <w:rPr>
          <w:color w:val="000000"/>
          <w:sz w:val="28"/>
          <w:szCs w:val="28"/>
        </w:rPr>
        <w:t xml:space="preserve"> – Ты нашел кошелек, где было 100 руб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раюсь вернуть владельц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м взросл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ьму себ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а) – 5 баллов; б) – 3 балла; в) – 0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сли вы набрали </w:t>
      </w:r>
      <w:r>
        <w:rPr>
          <w:b/>
          <w:color w:val="000000"/>
          <w:sz w:val="28"/>
          <w:szCs w:val="28"/>
        </w:rPr>
        <w:t>от 15 – 20</w:t>
      </w:r>
      <w:r>
        <w:rPr>
          <w:color w:val="000000"/>
          <w:sz w:val="28"/>
          <w:szCs w:val="28"/>
        </w:rPr>
        <w:t xml:space="preserve"> баллов - вы порядочный человек. Продолжайте действовать, так же уверено. Родители и школа могут гордиться 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/>
          <w:color w:val="000000"/>
          <w:sz w:val="28"/>
          <w:szCs w:val="28"/>
        </w:rPr>
        <w:t>от 10 – 15</w:t>
      </w:r>
      <w:r>
        <w:rPr>
          <w:color w:val="000000"/>
          <w:sz w:val="28"/>
          <w:szCs w:val="28"/>
        </w:rPr>
        <w:t xml:space="preserve"> баллов - вам есть, над чем поработ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/>
          <w:color w:val="000000"/>
          <w:sz w:val="28"/>
          <w:szCs w:val="28"/>
        </w:rPr>
        <w:t>менее 10</w:t>
      </w:r>
      <w:r>
        <w:rPr>
          <w:color w:val="000000"/>
          <w:sz w:val="28"/>
          <w:szCs w:val="28"/>
        </w:rPr>
        <w:t xml:space="preserve"> баллов - здесь уже ничего не остается, как взять себя в руки и усиленно работать над с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И ДЕ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бдительны!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ва свои знай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А  обязанности не забывай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венции каждый найд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ответ: Пом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ом считают то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достиг восемнадцати л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 ни бы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детиш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х и белых, девчонок, мальчиш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х права и ценны и рав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! Вы уважать их долж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о твоей страны – это 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любой президент поним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там превращаются в правду меч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етям готовы всё лучшее 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очки и Леночки, Андрюшки и Аришк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рождаются девчонки и мальчи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ются с первых дней правами своим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 пелёнок человек получает и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бы ты ни пришё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государственный дяд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иные отложит в ст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х интересов ра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ту на радость мам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ходится призн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Я вырос лучшим сам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не много нужно знать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появится ребенок, и дышать начнет ед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уже с пеленок веские прав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имеет право жить, развиваться и дружит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просторный, добрый д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ть тихий мирный с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ей помощь получ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ться, отдых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ь веселым и здоровы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хищаться чем-то нов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любить, и быть люб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Он на свете не оди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exact" w:line="259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1. Игра «Встретимся с друзьями!»</w:t>
      </w:r>
    </w:p>
    <w:p>
      <w:pPr>
        <w:pStyle w:val="ListParagraph"/>
        <w:shd w:fill="FFFFFF" w:val="clear"/>
        <w:spacing w:lineRule="exact" w:line="259"/>
        <w:ind w:left="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ащимся раздают кусочки разрезанных на четыре части открыт</w:t>
        <w:softHyphen/>
        <w:t xml:space="preserve">ки, по сигналу учащиеся начинают общаться для поиска «своей открытки», побеждают те, </w:t>
      </w:r>
      <w:r>
        <w:rPr>
          <w:rFonts w:cs="Times New Roman" w:ascii="Times New Roman" w:hAnsi="Times New Roman"/>
          <w:spacing w:val="-1"/>
          <w:sz w:val="28"/>
          <w:szCs w:val="28"/>
        </w:rPr>
        <w:t>кто быстрее соберут свою открытку , однако игра завершается, когда все участники соб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ут открытки - найдут друз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Ито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есть, как у взрослых, так и у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стоит забывать, что кроме прав у каждого есть и обязанности перед об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 чужие прав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Рефлекс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заставил задуматься сегодняшний классный ча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Памятка школь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 </w:t>
      </w:r>
      <w:r>
        <w:rPr>
          <w:color w:val="333333"/>
          <w:sz w:val="28"/>
          <w:szCs w:val="28"/>
        </w:rPr>
        <w:t>Добросовестно учись.  Соблюдай дисциплину  Не пропускай учебные занятия без уважительной причины.  Аккуратно веди свой дневник, ведь это твой личный документ, по которому о тебе судят.  Школа - твой второй дом. Береги всё, что в нём находится: мебель, книги, инвентарь. Относись бережно к имуществу других обучающихся и работников школы. (К тому же за порчу школьного имущества на твоих родителей может быть наложена материальная ответственность).  Веди активный образ жизни и реализуй свои способности, участвуя в школьных мероприятиях.  Помни, что взрослым ты становишься тогда, когда можешь самостоятельно отвечать за свои поступки.  Если потребуется твоя помощь, не раздумывай - помоги. В следующий раз помогут тебе.  В школе ты не один, вокруг тебя твои одноклассники и учителя, имеющие такие же права, уважай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.S. Если ты будешь следовать этим советам, будь уверен, проблем у тебя не будет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5:00Z</dcterms:created>
  <dc:creator>Admin</dc:creator>
  <dc:description/>
  <cp:keywords/>
  <dc:language>en-US</dc:language>
  <cp:lastModifiedBy>Koza Nostra</cp:lastModifiedBy>
  <cp:lastPrinted>2012-11-19T10:38:00Z</cp:lastPrinted>
  <dcterms:modified xsi:type="dcterms:W3CDTF">2013-01-03T11:43:00Z</dcterms:modified>
  <cp:revision>5</cp:revision>
  <dc:subject/>
  <dc:title>Классный час на тему "Права, обязанности и ответственность ребенка"</dc:title>
</cp:coreProperties>
</file>