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ое обобщение в 6 классе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Цель: </w:t>
      </w:r>
      <w:r>
        <w:rPr/>
        <w:t>обобщение полученных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едства обучения.</w:t>
      </w:r>
    </w:p>
    <w:p>
      <w:pPr>
        <w:pStyle w:val="Normal"/>
        <w:jc w:val="both"/>
        <w:rPr/>
      </w:pPr>
      <w:r>
        <w:rPr/>
        <w:t>Компьютер, мультимедийный проектор</w:t>
      </w:r>
    </w:p>
    <w:p>
      <w:pPr>
        <w:pStyle w:val="Normal"/>
        <w:rPr>
          <w:b/>
          <w:b/>
        </w:rPr>
      </w:pPr>
      <w:r>
        <w:rPr>
          <w:b/>
        </w:rPr>
        <w:t>Описание работы с презентацией:</w:t>
      </w:r>
    </w:p>
    <w:p>
      <w:pPr>
        <w:pStyle w:val="Normal"/>
        <w:rPr/>
      </w:pPr>
      <w:r>
        <w:rPr/>
        <w:t>Данная презентация может использоваться для индивидуальн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Учащийся выбирает  цифру и отгадывает загадку.</w:t>
      </w:r>
    </w:p>
    <w:p>
      <w:pPr>
        <w:pStyle w:val="Normal"/>
        <w:numPr>
          <w:ilvl w:val="0"/>
          <w:numId w:val="1"/>
        </w:numPr>
        <w:rPr/>
      </w:pPr>
      <w:r>
        <w:rPr/>
        <w:t>Если она вызывает затруднение, то использует подсказку: нажав на загадку, откроется подсказка в виде иллюстрации.</w:t>
      </w:r>
    </w:p>
    <w:p>
      <w:pPr>
        <w:pStyle w:val="Normal"/>
        <w:numPr>
          <w:ilvl w:val="0"/>
          <w:numId w:val="1"/>
        </w:numPr>
        <w:rPr/>
      </w:pPr>
      <w:r>
        <w:rPr/>
        <w:t>Учащийся проверяет правильность ответа, нажав на иллюстрацию.</w:t>
      </w:r>
    </w:p>
    <w:p>
      <w:pPr>
        <w:pStyle w:val="Normal"/>
        <w:numPr>
          <w:ilvl w:val="0"/>
          <w:numId w:val="1"/>
        </w:numPr>
        <w:rPr/>
      </w:pPr>
      <w:r>
        <w:rPr/>
        <w:t>Учащийся рассказывает все, что знает о этом объекте или явлении.</w:t>
      </w:r>
    </w:p>
    <w:p>
      <w:pPr>
        <w:pStyle w:val="Normal"/>
        <w:rPr/>
      </w:pPr>
      <w:r>
        <w:rPr/>
        <w:t>Данную презентацию можно использовать и при работе с классом.</w:t>
      </w:r>
    </w:p>
    <w:p>
      <w:pPr>
        <w:pStyle w:val="Normal"/>
        <w:rPr/>
      </w:pPr>
      <w:r>
        <w:rPr/>
        <w:t>Выбирается ведущий, который по принципу лото вынимает бочонок с номером. Учащиеся отгадывают загадку и рассказывают все, что знают об этом объекте или явлении, при необходимости используя подсказку и проверку правильности ответа. За полный ответ ведущий дает 3 фишки, за неполный ответ или дополнения  к ответу – 2 фишки, только за отгадку – 1 фишк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22"/>
        <w:gridCol w:w="4253"/>
      </w:tblGrid>
      <w:tr>
        <w:trPr>
          <w:trHeight w:val="11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онны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риветствует учащихся; проверяет подготовку класса к уроку; организует внимание уче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Ученики проверяют готовность к урок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Подготовка учащихся к  работе на урок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бъявляет тему и ее ц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лайд №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Знакомит с правилами иг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Выбирает веду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Знакомятся с темой и целью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Изучают правила игр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Проводит с ведущим игру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Предлагает наводящие вопросы, наприм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ак различаются равнины по высо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ак происходит образование облаков?  Какие еще виды облаков вам известн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Чем туман по образованию отличается от снег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Какие животные обитают в тайге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акие растения растут в пустынях? Как они приспособились к таким условия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овите основные и промежуточные стороны горизо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Чем глобус отличается от карт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 какой группе по происхождению относится гранит? Какие еще горные породы относятся к этой групп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асскажите, как можно ориентироваться по созвездию Б. и М. медведиц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Что называется рекой? Назовите ее ч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Чем озеро отличается от реки? Как различаются озера по происхождению котловины? И.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Отгадывают загадки,  рассказывают об объектах и явлениях, зарабатывают фишк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и по количеству фишек выставляет оценки</w:t>
            </w:r>
          </w:p>
          <w:p>
            <w:pPr>
              <w:pStyle w:val="Normal"/>
              <w:rPr/>
            </w:pPr>
            <w:r>
              <w:rPr/>
              <w:t>6 и более фишек – «5»</w:t>
            </w:r>
          </w:p>
          <w:p>
            <w:pPr>
              <w:pStyle w:val="Normal"/>
              <w:rPr/>
            </w:pPr>
            <w:r>
              <w:rPr/>
              <w:t>5-4 фишки – «4»</w:t>
            </w:r>
          </w:p>
          <w:p>
            <w:pPr>
              <w:pStyle w:val="Normal"/>
              <w:rPr/>
            </w:pPr>
            <w:r>
              <w:rPr/>
              <w:t>Менее 4 фишек – оценка не выставля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одсчитывают количество набранных фишек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Рефлекс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«Я в лучах солнца». </w:t>
            </w:r>
          </w:p>
          <w:p>
            <w:pPr>
              <w:pStyle w:val="Style22"/>
              <w:ind w:left="-111" w:hanging="0"/>
              <w:rPr/>
            </w:pPr>
            <w:r>
              <w:rPr/>
              <w:t>На бумагу нарисуйте круг и отходящие от него лучи — как у солнца. В круге напишите: «я» или свое имя. Каждый луч будет означать новые знания, которые вы получили на уроках в  течение года. Нарисуйте как можно больше луч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Выполняют задание и рассказываю о результатах его выпол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http://www.33piroga.ru/2008-12-27-08-47-48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http://zagadki.kalaydina.ru/01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a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_01_00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_01_0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rodakjk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08/02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_1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Загадки о горе, вулкане, равнине , тундре, тайга, пустыня  -   Кугут И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09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b/>
        <w:sz w:val="28"/>
        <w:szCs w:val="28"/>
      </w:rPr>
      <w:t xml:space="preserve">                        </w:t>
    </w:r>
    <w:r>
      <w:rPr>
        <w:sz w:val="22"/>
        <w:szCs w:val="22"/>
      </w:rPr>
      <w:t>Кугут Ирина Анатольевна учитель географии МОУ СОШ №32 «Эврика-развитие» г. Волжского Волгогра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piroga.ru/2008-12-27-08-47-48.html" TargetMode="External"/><Relationship Id="rId3" Type="http://schemas.openxmlformats.org/officeDocument/2006/relationships/hyperlink" Target="http://zagadki.kalaydina.ru/01.htm" TargetMode="External"/><Relationship Id="rId4" Type="http://schemas.openxmlformats.org/officeDocument/2006/relationships/hyperlink" Target="http://adalin.mospsy.ru/l_01_00/l_01_01c.shtml" TargetMode="External"/><Relationship Id="rId5" Type="http://schemas.openxmlformats.org/officeDocument/2006/relationships/hyperlink" Target="http://prirodakjkg.blogspot.com/2008/02/blog-post_1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3:00Z</dcterms:created>
  <dc:creator>Zver</dc:creator>
  <dc:description/>
  <cp:keywords/>
  <dc:language>en-US</dc:language>
  <cp:lastModifiedBy>Мвидео</cp:lastModifiedBy>
  <dcterms:modified xsi:type="dcterms:W3CDTF">2009-05-18T02:25:00Z</dcterms:modified>
  <cp:revision>4</cp:revision>
  <dc:subject/>
  <dc:title/>
</cp:coreProperties>
</file>