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т по воспитательной работе в 3 «В» классе  за первое полугодие  2008/09 уч.год Учитель: Мишина Н.В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59"/>
        <w:gridCol w:w="5359"/>
      </w:tblGrid>
      <w:tr>
        <w:trPr>
          <w:trHeight w:val="2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тем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роприятия</w:t>
            </w:r>
          </w:p>
        </w:tc>
      </w:tr>
      <w:tr>
        <w:trPr>
          <w:trHeight w:val="26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Классный час «Россия – родина  моя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оформлен плакатами, шарами, цветами. Учитель поддержал у детей праздничное настроение от встречи со школой, создал настрой на учебную деятельность. Беседа способствовала получению и расширению знаний о России, воспитывала любовь к своему родному городку и краю. Учащиеся принимали активное участие, нарисовали рисунки, рассказывали о символах государства. В конце вспомнили и повторили слова  гимна.</w:t>
            </w:r>
          </w:p>
        </w:tc>
      </w:tr>
      <w:tr>
        <w:trPr>
          <w:trHeight w:val="7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Тимоновского школьни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читали права и обязанности учащихся нашей школы , правила поведения в школе, на уроках, во время перемены, в столовой. Провели игры «Если был бы я директором», «Закончи предложение». Было активное обсуждение предложенных правил.</w:t>
            </w:r>
          </w:p>
        </w:tc>
      </w:tr>
      <w:tr>
        <w:trPr>
          <w:trHeight w:val="10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дорожного движ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м предлагалось вспомнить знаки, сигналы светофора, правила пешехода. Дети нарисовали рисунки на тему: «Знай правила движения, как таблицу умножения!»</w:t>
            </w:r>
          </w:p>
        </w:tc>
      </w:tr>
      <w:tr>
        <w:trPr>
          <w:trHeight w:val="18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Спортивная эстафета.</w:t>
            </w:r>
          </w:p>
          <w:p>
            <w:pPr>
              <w:pStyle w:val="Normal"/>
              <w:rPr/>
            </w:pPr>
            <w:r>
              <w:rPr/>
              <w:t>Беседа Правильное питание – залог здоровья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ую цель «Дня Здоровья» – сохранение физического здоровья детей и формирование у учащихся осознанного выбора здорового образа жизни достигли. Были проведены спортивные эстафеты, повторили упражнения утренней гимнастики, составили меню «правильного питания»</w:t>
            </w:r>
          </w:p>
        </w:tc>
      </w:tr>
      <w:tr>
        <w:trPr>
          <w:trHeight w:val="9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Выбор актива класса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выбран актив класса , учащиеся разбились на группы по интересам. «Почемучки»,                             « Муравьишки», « Пчёлки», «Радуга», «Затейники».</w:t>
            </w:r>
          </w:p>
          <w:p>
            <w:pPr>
              <w:pStyle w:val="Normal"/>
              <w:rPr/>
            </w:pPr>
            <w:r>
              <w:rPr/>
              <w:t>Каждый получил поручение в классе.</w:t>
            </w:r>
          </w:p>
        </w:tc>
      </w:tr>
      <w:tr>
        <w:trPr>
          <w:trHeight w:val="10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Правила поведения в столовой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нсценировали  сюжеты из жизни, потом шло их обсуждение. В конце всем были предложены памятки правильного поведения в столовой и во время еды.</w:t>
            </w:r>
          </w:p>
        </w:tc>
      </w:tr>
      <w:tr>
        <w:trPr>
          <w:trHeight w:val="7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О милосердии» Беседа о дружбе и взаимопомощи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ми  выбраны Антилевская  Настя и Сазонова Елизавета. Они объяснили одноклассникам  понятия «милосердие»,  «взаимопомощь» ,привели примеры из жизни, подтвердили своё выступление рассказами из художественной литературы.</w:t>
            </w:r>
          </w:p>
        </w:tc>
      </w:tr>
      <w:tr>
        <w:trPr>
          <w:trHeight w:val="7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                   « Школьный дневник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знакомил учащихся со школьным дневником и научил их работать с ним, рассказал значение дневника в школьной жизни. Показал лучший дневник прошлого года. Объявлен конкурс на самое большое количество пятёрок в школьном дневнике , результаты будут подчитаны в конце года.</w:t>
            </w:r>
          </w:p>
        </w:tc>
      </w:tr>
      <w:tr>
        <w:trPr>
          <w:trHeight w:val="23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День пожилого человека»</w:t>
            </w:r>
          </w:p>
          <w:p>
            <w:pPr>
              <w:pStyle w:val="Normal"/>
              <w:rPr/>
            </w:pPr>
            <w:r>
              <w:rPr/>
              <w:t>Беседа « Дорога в школу, дорога до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классный час в виде викторины, выдавались жетоны «Самый вежливый». Повторяли правила уважения к старшим, правила вежливости, стремление быть внимательным к окружающим пожилым людям. Ребята готовили стихи о бабушках и дедушках. Сделан вывод: здороваться со старшими, уступать место в транспорте, дать дорогу на улице, помочь в чём- либо.</w:t>
            </w:r>
          </w:p>
        </w:tc>
      </w:tr>
      <w:tr>
        <w:trPr>
          <w:trHeight w:val="5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История моей родины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ли с детьми об истории нашей родины, повторяли обычаи и традиции народов России.</w:t>
            </w:r>
          </w:p>
        </w:tc>
      </w:tr>
      <w:tr>
        <w:trPr>
          <w:trHeight w:val="8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жарной безопасности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показана презентация «Огонь наш друг и враг». Было обсуждение правил безопасности с огнём  и знакомство с профессией пожарного.</w:t>
            </w:r>
          </w:p>
        </w:tc>
      </w:tr>
      <w:tr>
        <w:trPr>
          <w:trHeight w:val="16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 – человек и гражданин хоть и маленький» Беседа «Права и обязанности ребёнка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дготовила группа ребят: Миронов Вадим, Маслов Владимир, Иванова Кристина, Рюхов Илья, Зарянский Михаил. Ребята дали понятия «гражданин»,показали сопричастность к истории Родины и ответственности за будущее страны.</w:t>
            </w:r>
          </w:p>
        </w:tc>
      </w:tr>
      <w:tr>
        <w:trPr>
          <w:trHeight w:val="16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Хлеб всему голова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роходил в актовом зале совместно с третьими классами. Зал был оформлен колосками, гирляндами из желтых листьев, шарами. Ребята подготовили костюмы, стихи, песни и танцы. В конце праздника всех угощали пирогами. Мероприятие всем понравилось.</w:t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здник - День народного единства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ссказал о празднике – Дне народного единства, когда его отмечают в нашей стране.</w:t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читающий класс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ходил среди  учеников 3-х классов. Наш класс представляли самые читающие –знатоки: Миронов Вадим, Хурда Даниил, Сарычев Владимир и Маслов Владимир. Ребята готовили анализ о прочитанной книге, рисунки и выступления. Показывали отрывки из понравившихся произведений. Конкурс был познавательным и зрелищным. </w:t>
            </w:r>
          </w:p>
        </w:tc>
      </w:tr>
      <w:tr>
        <w:trPr>
          <w:trHeight w:val="7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Листая страницы истории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способствовал формированию и расширению знаний об истории России, культуре и традициях. </w:t>
            </w:r>
          </w:p>
        </w:tc>
      </w:tr>
      <w:tr>
        <w:trPr>
          <w:trHeight w:val="1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Детство – территория свободная от курения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одготовили сообщения на данную тему. Выступали :  Бабайцев Эдуард, Родионов Даниил, Филиппов Александр, Крылова Настя . Потом шло обсуждение , все нарисовали рисунки  « Курение –вред!». </w:t>
            </w:r>
          </w:p>
        </w:tc>
      </w:tr>
      <w:tr>
        <w:trPr>
          <w:trHeight w:val="5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шрут «Дня здоровья» помогали проходить старшеклассники. Они проводили эстафеты и загадывали загадки. Все отправились домой, повторяя поговорку «Чтоб болезней не бояться, надо спортом заниматься».</w:t>
            </w:r>
          </w:p>
        </w:tc>
      </w:tr>
      <w:tr>
        <w:trPr>
          <w:trHeight w:val="1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- круглый стол «Почему вымерли динозавры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сследовательская работа №1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судили причины вымирания динозавров. Каждый защищал определённую версию. В исследовательских работах был сделан вывод, указана прочитанная литература. Многие нарисовали растительноядных и хищных рептилий. Обсуждаемая тема всем понравилась.</w:t>
            </w:r>
          </w:p>
        </w:tc>
      </w:tr>
      <w:tr>
        <w:trPr>
          <w:trHeight w:val="1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День матери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читали стихи, повторяли пословицы о матерях. Было обсуждение литературных произведений о подвигах матерей в защиту своих детей. Ученики решили помогать своим мамам и не огорчать их. Лучшие портреты своих мам нарисовали: Хурда Д., Сазонова Л., Логинов Н., Лебига А.. Все написали сочинение «Мамины помощники» и прочитали своим товарищам.</w:t>
            </w:r>
          </w:p>
        </w:tc>
      </w:tr>
      <w:tr>
        <w:trPr>
          <w:trHeight w:val="1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амое умное животное»  (Исследовательская работа №2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разбились на 6 групп. Кто считал умными « Дельфинов», « Обезьян», « Собак», «Кошек»,             « Попугаев» , «Все остальные». Интересно прошло обсуждение  мнений. Вывод прост: Все животные умные. Нужно читать по -больше энциклопедий, научных книг и журналов.</w:t>
            </w:r>
          </w:p>
        </w:tc>
      </w:tr>
      <w:tr>
        <w:trPr>
          <w:trHeight w:val="34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      «Права человека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ли выступление по правам человека Шило Андрей и  Зарянский Михаил. Они рассказали о      « Декларации прав о защите ребёнка», об организации ООН, чем она занимается, когда была создана, для чего. Рюхов Илья прочитал «Права ребенка» в стихах. Были проведены игры: «Что я люблю», «Какой я?». Дети выбирали из предложенных знаков «Правильные», «Неправильные». В конце все нарисовали свои знаки по теме « Хорошо и плохо», которые запрещали бить детей и заставлять их выполнять тяжелую работу ..</w:t>
            </w:r>
          </w:p>
        </w:tc>
      </w:tr>
      <w:tr>
        <w:trPr>
          <w:trHeight w:val="27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на фабрику елочных игрушек в город Клин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фабрике ёлочных игрушек ребята увидели, как трудно создавать эти украшения. Сначала выдувать стеклянную форму, потом в печке фольгировать, после только красить. А уж потом рисовать на ёлочной игрушке рисунок. Побывали в музее ёлочных украшений и посмотрели игрушки, которые изготавливали на этой фабрике со дня её основания.</w:t>
            </w:r>
          </w:p>
          <w:p>
            <w:pPr>
              <w:pStyle w:val="Normal"/>
              <w:rPr/>
            </w:pPr>
            <w:r>
              <w:rPr/>
              <w:t>После экскурсии все купили себе ёлочную игрушку на память о поездке.</w:t>
            </w:r>
          </w:p>
        </w:tc>
      </w:tr>
      <w:tr>
        <w:trPr>
          <w:trHeight w:val="27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Их именами названы улицы нашего города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ведении этого классного часа помогала Иванова Александра Ивановна, побывавшая на войне, бывшая учительница нашей школы. Она  подарила нам книгу, в которой рассказывалось о людях, чьими именами названы улицы нашего города. На классном часе выступал дедушка Маслова Володи – Кондратенко Николай Наумович. Был показан видеофильм о сражениях под Москвой. Дети гордились своими дедушками и бабушками, воевавшими на войне. </w:t>
            </w:r>
          </w:p>
        </w:tc>
      </w:tr>
      <w:tr>
        <w:trPr>
          <w:trHeight w:val="23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 на мюзикл «Маугли» в Московскую оперетт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бята из нашего класса  посмотрели мюзикл «Маугли» в Московской оперетте. Задолго до того, они с интересом прочитали произведение Р. Киплинга «Книга Джунглей» и с нетерпением ждали встречи с главным героем  и его друзь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 вот на сцене появились жители джунглей. У каждого был свой неповторимый костюм, а самое главное своя ни с кем несравнимая песня, и все звери жили по законам джунглей. Несомненно, закон джунглей жесток, в них слабый – лишь добыча для сильного . Так думают тигр Шер – Хан и шакал Табаки, Закон джунглей – справедлив, его основа: «Мы с тобой одной крови, ты и я.». В этом уверены волчица Ракша, вожак стаи Акела, пантера Багира, учитель медведь Балу… Это они спасли и вырастили Маугли, это они рассказали ему о красном цветке и железном зубе, о том, кто такие люди и как победить зло. Первые слезы оживили душу Маугли и «волк свободного племени» стал человеком! «Удачи тебе, маленький брат!» И он уйдет к людям, оставив страх и трепет врагам, частицу своей души, своей любви преданным друзьям 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менно здесь  ребята поняли, как почетно быть – ЧЕЛОВЕКОМ, и иметь настоящих друзей, пусть даже среди животных.</w:t>
            </w:r>
          </w:p>
        </w:tc>
      </w:tr>
      <w:tr>
        <w:trPr>
          <w:trHeight w:val="30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рнава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нашей школе прошел «Новогодний карнавал» для начальной школы. Ребята пели песни, танцевали возле ёлки, участвовали в конкурсе костюмов. Мы смотрели фокусы, выступление цирковых артистов, дрессированных собак. К нам приходили Дед Мороз и Снегурочка. Наших одноклассников переодели в артистов. Андрей Шило пел, как Филипп Киркоров , Юля Петрова ,как Алла Пугачева. Получилось весел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потом все танцевали на новогодней дискотеке. В классе всех ждали пода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Жизнь даётся только один раз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едложен материал, в котором  рассказывалось о людях оставивших след в истории человечества своими подвигами и поступками. Был затронут вопрос о вреде курения и алкоголя на здоровье нации, о его пагубном влиянии на маленького человека. Дети нарисовали рисунки « Мы против курения и пива»</w:t>
            </w:r>
          </w:p>
        </w:tc>
      </w:tr>
      <w:tr>
        <w:trPr>
          <w:trHeight w:val="23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                   « Поговорим о доброте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дготовили Сарычев Владимир, Филиппов Александр, Рюхов Илья. Мальчики говорили о том , как хорошо быть добрым, как плохо быть злым. Была викторина  о знании литературных героев « Добрый, злой?» Дети задумались над понятиями «доброта», у добрых людей больше друзей. После все посмотрели мультфильм « Приключения кота Леопольда».</w:t>
            </w:r>
          </w:p>
        </w:tc>
      </w:tr>
      <w:tr>
        <w:trPr>
          <w:trHeight w:val="23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       « Патриотизм ,как отношение к Родине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ли о значении слова «патриотизм»,кто такой «патриот».</w:t>
            </w:r>
          </w:p>
        </w:tc>
      </w:tr>
      <w:tr>
        <w:trPr>
          <w:trHeight w:val="23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6:54:00Z</dcterms:created>
  <dc:creator>Admin</dc:creator>
  <dc:description/>
  <cp:keywords/>
  <dc:language>en-US</dc:language>
  <cp:lastModifiedBy>мишин</cp:lastModifiedBy>
  <dcterms:modified xsi:type="dcterms:W3CDTF">2013-01-20T13:00:00Z</dcterms:modified>
  <cp:revision>11</cp:revision>
  <dc:subject/>
  <dc:title>Анализ воспитательной работы в 3 «А» классе  за 2008/09 уч</dc:title>
</cp:coreProperties>
</file>