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продукта авгус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color w:val="632423"/>
          <w:sz w:val="28"/>
          <w:szCs w:val="28"/>
        </w:rPr>
        <w:t xml:space="preserve">Несмотря на изобилие продуктов, август — очень коварный месяц для нашего здоровья. 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 xml:space="preserve">Организм, ослабленный жарой и сквозняками, может дать сбой. Однако 3 продукта: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арбуз, морковь и грибы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 xml:space="preserve"> помогут поднять на должный уровень иммунитет, очистить организм перед предстоящей зимой и напитать его полезными веществ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олнце дает человеку много пользы, т.к. способствует выработке эндорфинов, которые повышают настроение, дают активность, снимают сонливость. Но в то же время слишком активное солнце оказывает отрицательное воздействие. К концу лета в организме, ослабленном жарой, количество оксидантов (иначе говоря, свободных радикалов) резко возрастает. Как следствие, снижается иммунитет, замедляется процесс образования ферментов, необходимых для переваривания пищи. В результате человек становится уязвимым перед вирусами и микробами и легко может подхватить простуду или получить отра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статистике именно в последний летний месяц люди болеют куда чаще, чем в июне-июле. </w:t>
      </w:r>
      <w:r>
        <w:rPr>
          <w:rFonts w:cs="Times New Roman" w:ascii="Times New Roman" w:hAnsi="Times New Roman"/>
          <w:b/>
          <w:sz w:val="26"/>
          <w:szCs w:val="26"/>
        </w:rPr>
        <w:t xml:space="preserve">Как защитить себя от этих возможных напастей? Активно включать в свой рацион в этот период 3 продукта - арбуз, морковь и грибы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42330" cy="3961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Арбуз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дя по археологическим находкам, об арбузе знали еще древние египтяне. В России арбузы стали выращивать только при Петре I. Интересно, что сырыми их наши предки не ели: вымачивали ломтики в сахарном сиропе, а еще варили с перцем и другими пряностями. Сегодня арбуз — довольно демократичный продукт, доступный всем слоям на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Польз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Много калия, витаминов А, С, РР, В1, В2, В6, а также фолиевой кислоты, клетчатки, пектин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Содержит легкоусвояемые полезные сахара: глюкозу и фруктозу, которые повышают настроение и работоспособность, а также улучшают умственную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63242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6324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632423"/>
          <w:sz w:val="26"/>
          <w:szCs w:val="26"/>
        </w:rPr>
        <w:t>3. Не содержит холестерина и жир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Положительно влияет на работу желудочно-кишечного тракта, печени, предотвращает образование песка и камней в ЖКТ и почк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Превосходное желчегонное и мочегонное средств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Обладает антиоксидантными свойствами, успешно борется со свободными радикал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100 г арбуза всего — 40 ккал. Поэтому среди желающих похудеть очень популярна арбузная диет. Её главное ее достоинство — почти полное отсутствие противопоказаний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пинг-совет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аска арбуза должна быть однородной. Не покупайте арбузы с вмятинами, порезами, желтыми бочками и другими механическими повреждениями — через них в мякоть могут пробраться вредные микроорганиз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блюдайте элементарные гигиенические норм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воляйте продавцам надрезать арбуз, чтобы продемонстрировать его зрелость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гда не покупайте половинку арбуза, даже если она аккуратно завернута в пищевую пленку. Неизвестно, каким и руками продавец произвел эту «операцию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щательно помойте дома арбуз в проточной воде с использованием средства для мытья фруктов и овощ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пелого арбуза «хвостик» сухой, а звук, издаваемый при постукивании, звонк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колько месяцев арбуз можно хранить в темном и относительно прохладном мест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аливать или мариновать эту ягоду на зиму не рекомендуется. Пользы от маринада и большого количества соли никаког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казки кулинар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Арбузы можно есть не только сырыми. Из них получаются превосходные варенья, повидла, коктейли, десерты и даже салаты. Некоторые кулинары арбузы даже жарят, предварительно запанировав кусочки в муке и обваляв в яичном белке с крахмалом. Получается очень вкусное лакомство, особенно если посыпать сахарной пудр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Белые арбузные корки не содержит ничего полезного для здоровья. Их нужно срез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. Не стоит из арбузных корок делать цукаты. В этом сомнительном лакомстве — слишком большое количество саха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Рецепт. Арбузный коктейль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ешайте в блендре 600 г мякоти арбуза, цедру ½ лимона, мякоть 1 лимона и ½ ст. сахара. Получившуюся массу разбавьте 1-1,5 л воды. Процедите через марлю и поставьте на час в холодильник. Перед тем, как разлить коктейль по бокалам, бросьте в них кусочки льда и веточки мя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Рецепт. Салат из арбузов в винном соус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соуса смешайте 1 ст. красного сухого вина с 2-3 ст. л. коричневого тростникового сахара и варите в кастрюле до тех пор, пока объем жидкости не сократится наполовину. Затем охладите и добавьте по вкусу лимонный сок и молотый черный перец. Нарежьте мякоть 1 среднего арбуза, красный лук и кресс-салат. Выложите на блюдо, залейте винным соусом. Перед подачей к столу посыпьте натертым сыром «Рокфор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Морков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drawing>
          <wp:inline distT="0" distB="0" distL="0" distR="0">
            <wp:extent cx="5059680" cy="4547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рковь полезно есть круглый год. В августовский список продуктов она попала потому, что в это самое время начинает созревать на наших огород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ьз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Содержит бета-каротин, витамины С, Е, К, РР, витамины группы В, железо, калий, магний, фосфор, кобальт, медь, йод, цинк, хром, никель, фтор, а также ценные кислоты и эфирные масл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изкокалорийный продукт, легко усваиваемый организм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Как и арбуз, морковь обладает антиоксидантными свойствами и помогает бороться со свободными радикал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Улучшает работу легких, полезна для сердечнососудистой систе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Укрепляет сетчатку глаза, положительно влияет на зре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Морковный сок полезен для зубов. Привычка грызть сырую морковь укрепляет десны, кстати, заодно в этот самый момент дезинфицируется полость р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Сок моркови улучшает аппетит и пищеварение, является мягким слабительным и мочегонным средством. Помогает избавиться от глистов, способствует выведению из организма радиоактивных вещест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Полезна при полиартрите, остеохондрозе, мочекаменной и желчнокаменной болезн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Морковный сок положительно влияет на состояние кожи, улучшает цвет лица. Его можно использовать в качестве ингредиента натуральных косметических мас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10. Сок моркови, если закапать его в нос, помогает от насмор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6324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>11. Морковь в отварном виде можно есть даже людям, страдающим сахарным диабе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опинг-совет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и прочие корнеплоды, морковь должна быть целостной и крепкой. Побитую, с трещинами, с признаками гниения, вялую лучше оставить враг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тва морковки, если она есть, непременно должна быть зеленой, свеж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леного цвета краев морковки у вершков быть не должно. Они свидетельствуют о том, что верхняя часть корнеплода достаточно долго находилась над землей и, как следствие, не получила достаточного количества питательных вещест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бирайте корнеплоды, перепачканные землей. Промытые плоды теряют часть бета-каротина, самые существенные запасы которого находятся под тонкой кожиц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м окраска моркови ярче, тем больше в ней бета-карот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сказки кулинар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Чтобы бета-каротин лучше усваивался, в морковный сок непременно нужно добавить немного сливок или молока (по этой же причине морковный салат стоит заправлять сметаной). Хорошо сочетаются между собой сок моркови, яблока и сельдере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. Морковь не стоит чистить, словно картошку. Ее нужно тщательно промыть, а потом аккуратно соскрести кожицу тонким нож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Рецепт. Морковно-творожная закуск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морковки измельчите на терке и смешайте с 200 г свежего творога. Добавьте 2 ст. л. сахара, заправьте ½ ст. сметаны. Такой закуской хорошо фаршировать помидоры, ее можно намазать на хлеб или есть просто та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Рецепт. Варенье из морков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00 г моркови уварите до мягкого состояния. Остудить и при помощи специальной формы нарежьте звездочками. Опустите в горячий сахарный сироп (¾ ст. воды на 400 г сахара) и уваривайте до тех пор, пока варенье ни станет прозрач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Гри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ьз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Грибы — это полезный белок (особенно много белка в белых грибах). По количеству белка они не уступаю говядине, а еще содержат 18 из 20 необходимых организму аминокисло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Содержат витамин D, без которого кальций организмом не усваивает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Богаты микроэлементами (цинк, железо, магний и другие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Сытный и в то же время низкокалорийный продук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Грибы, особенно лисички, - превосходное антицеллюлитное средство. Они содержат много калия, который выводит из организма лишнюю жидкость и препятствует появлению «апельсиновой корки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опинг-совет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ожалению, отравление грибами — не редкость. С лесными красавцами нужно держать ухо востро и употреблять в пищу лишь те, которые не вызывают сомн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Никогда не покупайте «в переходах» соленые или маринованные грибы. Где гарантия того, что люди, приготовившие их, — опытные грибники? Порою даже сырые съедобные грибы от поганок не отличи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упайте только те грибы, у которых нет ядовитых «двойников»: белые, подосиновики, подберезовики. Даже от опят лучше воздержаться, если вы затрудняетесь отличить их от ложных собратье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когда не берите грибы, у которых яркая шляпка с пленочкой на «изнанке» (исключение составляют лишь опята), слишком тонкая розоватая ножка. Чтобы лишний раз убедиться в том, что гриб съедобен, нужно отломить от него небольшой кусочек. Если мякоть гриба изменила цвет (посинела, порозовела или потемнела), из нее выделяется прозрачная или белая жидкость, скорее всего, это поган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когда не берите грибы, на которых есть пятна и потемнения. Причиной возникновения этих дефектов могут быть проникшие в мякоть вредоносные микроорганиз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этой же причине лучше покупать не срезанные, а сорванные грибы. Кстати, давно доказано, что такой способ сбора куда более полезен для грибниц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стоит употреблять в пищу слишком старые, вялые грибы. В них может оказаться много токсинов, которые в состоянии обеспечить незабываемое грибное отра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льзя собирать грибы в полиэтиленовый пакет. Без доступа воздуха те очень быстро портят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занные грибы надо в тот же день приготовить. Особенно это касается рыжиков и маслят. Спустя сутки любой гриб может стать ядовитым и представлять смертельную опаснос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ампиньоны или вешенки, которые выращивают в теплицах, — не самая удачная альтернатива лесным собратьям. Те же самые грибы, но выросшие в естественных условиях, будут на порядок полезнее и вкусне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народе бытует поверье, согласно которому опущенная в кастрюлю серебряная ложка почернеет, если среди съедобных затесался ядовитый гриб, а луковица, сваренная вместе с поганками, станет бурой. На самом деле это не та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того чтобы избежать проблем с желудком, здоровому человеку можно съесть за один раз не более 300 г отварных или жареных грибов. Людям, страдающим заболеваниями поджелудочной железы, кишечника, язвой желудка, гастритами, повышенной кислотностью, грибных блюд лучше избега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стоит также давать грибы детям до 3 лет. Исключение составляет лишь порошок из высушенных грибов. Эта приправа ничем не повредит кишечнику и желуд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сказки кулинар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Чтобы прогнать из шляпок невидимых червей и насекомых, подержите грибы не менее 2 ч в крепком растворе соли или уксуса (1 ст. ложка на 1 л воды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.Самые вкусны супы получаются из белых грибов, подосиновиков и подберезовиков. Чтобы блюдо получилось особенно душистым, нужно подобрать грибы разных размеров. Крупные придают бульону вкус и цвет, мелкие — арома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Грузди, строчки, волнушки, свинушки, лисички, подосиновики и подберезовики необходимо перед жаркой отварить (грибам надо дать покипеть в течение 15-20 мин.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Рыжики и сыроежки перед обжариванием достаточно просто обдать крутым кипятком, а белые и шампиньоны можно жарить и без дополнительной подготов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Жареные грибы не потеряют своего вкуса и не станут жесткими, если пользоваться сливочным, а не растительным масл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Опята имеют почти нейтральный вкус, поэтому отлично сочетаются с другими продуктами. Их добавляют в овощные и мясные рагу, в картофельные запеканки, в начинки для пирог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Шампиньоны можно есть сырыми: добавляют в салаты, шляпки фаршируют рисом, сладким перцем, сыром, креветками или анчоус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Отваривать высушенные грибы — это ошибка. Чтобы получить от продукта наибольший эффект, нужно по мере надобности размалывать сухие грибы в кофемолке и добавлять получившийся грибной порошок в любые блюда: в мясо, в овощное рагу, в рис, в макароны и т. д. В этом случае белок и полезные вещества будут усваиваться на все 100 проц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Рецепт. Жареные лисичк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г грибов залейте водой и дайте прокипеть 15-20 минут. Отвар слейте. Лисички посыпьте черным перцем, обваляй в муке, выложите на сковородку, смазанную сливочным маслом, и обжарьте. Лисички, приготовленные подобным способом, получаются хрустящими и имеют слегка сладковатый, изысканный вку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Рецепт. Грибной соус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лко нарежьте 2 луковицы и обжарьте до золотистого цвета на растительном масле. Отдельно обжарьте на сливочном масле 200 г отварных грибов, добавьте в них готовый лук, молотый черный перец, а также 3 ст. ложки сливок. Тушите соус на медленном огне, пока он не загустеет. Это блюдо как нельзя лучше подходит для гарниров: отваренного картофеля, риса, макар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 продукты нужно самым тщательным образом мыть в проточной воде. </w:t>
      </w:r>
      <w:r>
        <w:rPr>
          <w:rFonts w:cs="Times New Roman" w:ascii="Times New Roman" w:hAnsi="Times New Roman"/>
          <w:i/>
          <w:color w:val="632423"/>
          <w:sz w:val="28"/>
          <w:szCs w:val="28"/>
        </w:rPr>
        <w:t>А еще в это время надо начинать принимать аптечные препараты, содержащие антиоксиданты: витамины С и Е, полиненасыщенные кислоты омега-3, селен и т.д. К августу запас антиоксидантов в организме совершенно иссякает, а слишком активное солнце не дает ему возможности усвоить их из ягод, фруктов и овощ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ятного всем аппетит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http://www.rimmarita.ru/stati-publikatsii/3-produkta-avgust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22:13:00Z</dcterms:created>
  <dc:creator>asusn</dc:creator>
  <dc:description/>
  <cp:keywords/>
  <dc:language>en-US</dc:language>
  <cp:lastModifiedBy>asusn</cp:lastModifiedBy>
  <dcterms:modified xsi:type="dcterms:W3CDTF">2014-08-18T07:26:00Z</dcterms:modified>
  <cp:revision>3</cp:revision>
  <dc:subject/>
  <dc:title/>
</cp:coreProperties>
</file>