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Урок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9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исьмо плавной наклонной линии </w:t>
        <w:br/>
        <w:t xml:space="preserve">с закруглением слева снизу и справа сверху. </w:t>
        <w:br/>
        <w:t>Гигиенические прави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формой и названием элемента букв – «плавная наклонная линия с закруглением слева снизу и справа сверху», изображенных в линиях и рисунках соответствующих шаблонов; научить писать элементы письменных букв по алгоритму; сформировать элементарное понятие об основных структурных единицах русского язык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, предложение, текст; </w:t>
      </w:r>
      <w:r>
        <w:rPr>
          <w:rFonts w:cs="Times New Roman" w:ascii="Times New Roman" w:hAnsi="Times New Roman"/>
          <w:sz w:val="28"/>
          <w:szCs w:val="28"/>
        </w:rPr>
        <w:t>учить правилам посадки и пользования письменными принадлежностями; развивать логическое мышление и внимание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элементы письменных букв в синей рамке в верхнем левом углу. На что похожи данные элемен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будем учиться писать плавные наклонные линии с закруглением слева снизу и справа сверх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гигиенических правил пись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накомство с названиями элементов. Работа с шабло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рипеке у пеньк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тонких стебельк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тонкий стебелек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т алый огонек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ибаем стебельки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ем огонь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24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емляник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гадка эта нелегк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усь всегда через два «К»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яч, и шайбу клюшкой бей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азываюсь я… </w:t>
      </w:r>
      <w:r>
        <w:rPr>
          <w:rFonts w:cs="Times New Roman" w:ascii="Times New Roman" w:hAnsi="Times New Roman"/>
          <w:i/>
          <w:iCs/>
          <w:sz w:val="28"/>
          <w:szCs w:val="28"/>
        </w:rPr>
        <w:t>(хоккей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в тетради. Какие бывают ягоды? Где растет земляни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е игры вы любите играть? В какое время года дети играют в хоккей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на данном рисунке детали, которые напоминают форму плавной наклонной линии с закруглением слева снизу и справа сверх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ите на рисунке «Клюшка и земляника» плавные наклонные линии с закруглением слева снизу и справа сверх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дидактическом наборе соответствующие по форме и размеру шаблоны и сверьте их с данным рисунком (№ 8–15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элемент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и в форме плавной линии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ку рубим-руби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ку солим-соли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ку трем-трем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апустку жмем-жм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жения прямыми ладонями вверх – вниз, поочередно поглаживать подушечки пальцев, потирать кулачок о кулачок. Сжимать и разжимать кула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исьмо элементов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письмо элементов букв по </w:t>
      </w:r>
      <w:r>
        <w:rPr>
          <w:rFonts w:cs="Times New Roman" w:ascii="Times New Roman" w:hAnsi="Times New Roman"/>
          <w:spacing w:val="45"/>
          <w:sz w:val="28"/>
          <w:szCs w:val="28"/>
        </w:rPr>
        <w:t>алгоритм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 ручку в начальную точку, обведи штрих, а затем обведи элемент по пунктирной ли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ь ручку в начальную точку, обведи штрих и самостоятельно напиши заданный эле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120" w:after="6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писание последовательности начертания элементов букв </w:t>
        <w:br/>
        <w:t>(полное и кратк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чет при тактир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ыше нижней линейки рабочей строки. Слева направо делаем закругление, коснувшись ее, ведем плавную линию до верхней линейки рабочей строки, отклоняясь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0" cy="8191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«и» 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ыше нижней линейки рабочей строки. Слева направо делаем закругление, коснувшись ее, ведем плавную линию до дополнительной линейки, отклоняясь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775" cy="8477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«и» 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ем на нижней линейке рабочей строки. Снизу вверх ведем плавную линию, отклоняясь вправо. Не дойдя немного до верхней линейки рабочей строки, делаем закругление вправо, коснувшись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8001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«и» 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 нижней линейке рабочей строки. Снизу вверх ведем плавную линию, отклоняясь вправо. Не дойдя немного до дополнительной линейки, делаем закругление вправо, коснувшись е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79057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 «и»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 дополнительной линейке. Справа налево пишем плавную линию, закругляем ее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9600" cy="7905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«и» 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 середине рабочей строки. Снизу вверх, отклоняясь вправо, ведем плавную линию. Не дойдя немного до дополнительной линейки, делаем плавный поворот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38650" cy="7715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«и» 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дополнительной линейки. Снизу вверх до дополнительной линейки пишем плавную линию, отклоняясь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2925" cy="7905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верхней линейки рабочей строки. Снизу вверх до верхней линейки пишем плавную линию, отклоняясь вправо. Продолжаем ее вправо, выгибая вниз, и завершаем на верхней линейке рабочей ст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29125" cy="8191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 «и»               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по образцу в тетради. При необходимости учитель оказывает индивидуальную помощь учащим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ыполнение логических заданий с бук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лементы письменных букв написал Почемуч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на верхней карточке известные вам элементы. Какой элемент на этой карточке не относится по своей форме к данной группе элементов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а в форме прямой линии с закруглением с одной стороны является лишней, так как остальные элементы относятся к группе «полоски в форме плавной линии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, но отличаются по размер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, но отличаются по размер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о размеру, но отличаются по пространственному расположению закругления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21907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о размеру, но отличаются по пространственному расположению закругления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58991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исование узора-бордю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лугу расцвел цветочек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звенит как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24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Колокольчи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узор и найдите в нем угаданный предм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узор-бордюр. Они воспроизводят элемент, преобразуют его в заданный рисунок или на этой же основе создают свой, используя цветные ру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элементы письменных букв «спрятаны» в этом узоре? </w:t>
      </w:r>
      <w:r>
        <w:rPr>
          <w:rFonts w:cs="Times New Roman" w:ascii="Times New Roman" w:hAnsi="Times New Roman"/>
          <w:i/>
          <w:iCs/>
          <w:sz w:val="28"/>
          <w:szCs w:val="28"/>
        </w:rPr>
        <w:t>(Плавные наклонные линии с закруглением слева снизу и полоски в форме прямой линии.)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2:00Z</dcterms:created>
  <dc:creator>Анна</dc:creator>
  <dc:description/>
  <dc:language>en-US</dc:language>
  <cp:lastModifiedBy>Анна</cp:lastModifiedBy>
  <dcterms:modified xsi:type="dcterms:W3CDTF">2012-07-04T19:12:00Z</dcterms:modified>
  <cp:revision>2</cp:revision>
  <dc:subject/>
  <dc:title/>
</cp:coreProperties>
</file>