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здорового образа жизн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рез предметы естественнонаучного цикл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i/>
          <w:sz w:val="36"/>
          <w:szCs w:val="36"/>
        </w:rPr>
        <w:t>из опыта работы)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sz w:val="28"/>
          <w:szCs w:val="28"/>
        </w:rPr>
        <w:t>Процесс формирования здорового образа жизни подрастающих поколений до недавнего времени полностью или частично идентифицировался с физическим воспитанием молодёжи. Жизнь, однако, показала, что в век стрессов и неврозов, агрессивности и эмоциональной напряжённости человека физическому воспитанию не справиться с поставленными перед ним задачами. Возникла научная потребность вычленения самостоятельной области воспитания, которая в подавляющем большинстве стран получила название здравоохранительного воспитания или формирование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ведения здравоохранительного воспитания обусловилась также пониманием того, что только с самого раннего возраста можно привить детям основные знания, навыки и привычки в области охраны здоровья, которые впоследствии превратятся в важнейший компонент  общей культуры человека и окажут влияние на формирование  здорового образа жизни всего обществ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здорового образа жизни включает в себя, по мнению ряда учёных, три основные задачи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u w:val="single"/>
        </w:rPr>
        <w:t>Глобальную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еспечение физического и психологического здоровья всего подрастающего покол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а задача решается благодаря выбору режима работы школы, через питание, медицинское обслуживание, быт семьи и т.д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Дидактическую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–</w:t>
      </w:r>
      <w:r>
        <w:rPr>
          <w:sz w:val="28"/>
          <w:szCs w:val="28"/>
        </w:rPr>
        <w:t xml:space="preserve"> вооружение школьниками необходимыми познаниями в области охраны здоровья, привитие умений, навыков и привычек, позволяющих предотвращать детский травматизм, способствующий сохранению здоровья, трудоспособности и долголет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а задача решается через знакомство учащихся с основными компонентами здорового образа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итани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ажнейшим элементом здорового образа жизни является рациональное питание. В теме «Гигиена питания» (биология, 8 класс) рассматриваются вопросы рационального питания. Рациональное питание – это такое питание, при котором человек удовлетворяет необходимые потребности своего организма в энергии и жизненно важных веществах  согласно конкретным условиям его жизни и деятель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– условие обеспечения высокой работоспособности и жизненной активности, нормального самочувствия человек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 рационального питания: умеренность, сбалансированность, четырёхразовое питание, разнообразие, высокая биологическая полноценнос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требует ещё двух условий: достаточной физической нагрузки и благоприятной, спокойной обстановки, отсутствие нервных и стрессовых перегрузок, раздражительности и груб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виж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рассматриваю с детьми следующие вопросы: физические нагрузки в жизни современного человека, двигательная активность разных групп населения, мышечная активность и эмоциональное состояние, ритмичность физической активности. Рекомендую учащимся 3-5 раз в неделю по 30-40 минут заниматься физическими упражнениями (не считая ежедневной зарядки или разминки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привожу факты, подтверждающие положительное влияние культуры движения на здоровье и самочувствие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смена ближайшего окруже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комлю с данным компонентом здорового образа жизни на уроках географии и биологии. При изучении  темы «Нервная система» (биология, 8 класс), «Городское и сельское население»    (география, 9 класс) обращаю внимание учащихся на то, что на деятельность нервной системы человека отрицательное влияние оказывает длительное пребывание в одном и том же месте. Это проблема, в большей степени касается городских жителей, и связана она не только с экологическими, производственными особенностями города, но и с культурой проведения свободного времени.                                                                Но и дети сельских школ, особенно в осенне-зимний период, как правило, чаще находятся в помещении (дом, школа).  Часто пассивный отдых (телевизор, компьютер), пустое, бездеятельное времяпрепровождение (бессмысленные общения, увлечение алкоголем) не обеспечивают восстановление сил организма, вызывают «досуговую утомляемость»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требность человека в смене ближайшего окружения успешно решается путём туризма, экскурсий, путешествий, имеющих большое оздоровительное значение, путём повышения культурного уровня людей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нравственное отношение к окружающим людям, обществу, природ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ссматривая проблему здорового образа жизни, следует особо выделить среди причин, резко сокращающих жизнь человека, отрицательные эмоции. В теме «Высшая нервная деятельность» (биология, 8 класс) обращая внимание на то, что усложнение межличностных отношений вследствие усложнения современного образа жизни, интенсификации труда часто является почвой для возникновения стрессовых ситуаци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 ещё в школе учить детей правилам общения друг с другом, с природ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экологии, биологии рассказываю школьникам о признаках духовного здоровья человека: порядочности, интеллигентности, гуманизме, духовном богатстве, умении адекватно оценивать ситуацию, особенности понять и оценить точку зрения оппонента, проявлении выдержки, терпения, объективности в споре; об отношении к природе как показателе духовного здоровья человека, экологической ответственности, потребности здорового человека в общении с живыми существами, о недопустимости экологической жёсткости, о проблеме формирования экологической культуры: ценностных ориентаций, знаний, умений экологического характер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без алкоголя и наркотиков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сех систем органов в курсе биологии 8 класса рассматривается влияние алкоголя и наркотиков на их работу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ая творческая жизнь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(8 класс) при изучении темы «Трудовая деятельность» обращаю внимание школьников на роль труда в жизни человек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умный труд, и особенно труд любимый, способствует развитию человеческого мозга.   В процессе труда организм человека испытывает определённое  напряжение, его мозг, нервная система мобилизуются, возрастают силы сопротивления и активность иммунной системы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уд, как физический, так и умственный, с включением в него той или иной физической нагрузки, является обязательным условием долголетия. Все долгожители отличались большим трудолюбием и, как правило, сохранили трудоспособность до глубокой старост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i/>
          <w:sz w:val="36"/>
          <w:szCs w:val="36"/>
          <w:u w:val="single"/>
        </w:rPr>
        <w:t>Частно-методическую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ооружение учащихся: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ниями физиологических основ процессов жизнедеятельности человека  и его гигиены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предмета «Человек и его здоровье» (8 класс) учащиеся знакомятся с особенностями строения и основными процессами жизнедеятельности клетки, особенностями строения и функциями основных тканей, органов, систем органов (опорно-двигательной, кровообращения, дыхания, пищеварения, выделения, нервной, органов размножения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каждой системы органов затрагиваются вопросы гигиены. Так, например, при изучении «Опорно-двигательной системы» рассматривается вопрос о предупреждении искривлениях позвоночника  и развитии плоскостопия, при изучении темы «Кровь и кровообращение» - предупреждении  сердечно - сосудистых заболеваний и т.д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мениями и навыками по оказанию первой доврачебной помощи и самопомощ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биологии (8 класс) программой предусматривается вооружение учащихся умениями и навыками по оказанию первой доврачебной помощи при отравлении («Пищеварение»), ожогах и обморожениях («Кожа»), при остановке дыхания («Дыхание»), при кровотечениях («Кровь и кровообращение), при солнечном и тепловом ударах («Кожа»), при ушибах и переломах («Опорно-двигательная система»), как сделать непрямой массаж сердца («Кровь и кровообращение»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лементарными лечебно-профилактическими сведениями о наиболее распространённых патологиях, соматических и психических заболеваниях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биологии учащиеся получают сведения о таких заболеваниях, как </w:t>
      </w:r>
      <w:r>
        <w:rPr>
          <w:i/>
          <w:sz w:val="28"/>
          <w:szCs w:val="28"/>
        </w:rPr>
        <w:t xml:space="preserve">чесотка </w:t>
      </w:r>
      <w:r>
        <w:rPr>
          <w:sz w:val="28"/>
          <w:szCs w:val="28"/>
        </w:rPr>
        <w:t xml:space="preserve">– вызывает её чесоточный зудень (биология 7 кл. «Клещи»); </w:t>
      </w:r>
      <w:r>
        <w:rPr>
          <w:i/>
          <w:sz w:val="28"/>
          <w:szCs w:val="28"/>
        </w:rPr>
        <w:t xml:space="preserve">бешенство </w:t>
      </w:r>
      <w:r>
        <w:rPr>
          <w:sz w:val="28"/>
          <w:szCs w:val="28"/>
        </w:rPr>
        <w:t xml:space="preserve">– вызывает вирус, переходящий через укусы животных к людям, поражает нервную систему (биология 8 кл. «Нервная система»; 11 кл. «Вирусы»); </w:t>
      </w:r>
      <w:r>
        <w:rPr>
          <w:i/>
          <w:sz w:val="28"/>
          <w:szCs w:val="28"/>
        </w:rPr>
        <w:t>искривления позвоночника</w:t>
      </w:r>
      <w:r>
        <w:rPr>
          <w:sz w:val="28"/>
          <w:szCs w:val="28"/>
        </w:rPr>
        <w:t xml:space="preserve"> – возникают при неправильной посадке, оказывают влияние на работу внутренних органов  (биология 8 кл. «Опорно-двигательная система»); </w:t>
      </w:r>
      <w:r>
        <w:rPr>
          <w:i/>
          <w:sz w:val="28"/>
          <w:szCs w:val="28"/>
        </w:rPr>
        <w:t xml:space="preserve">гепатит </w:t>
      </w:r>
      <w:r>
        <w:rPr>
          <w:sz w:val="28"/>
          <w:szCs w:val="28"/>
        </w:rPr>
        <w:t xml:space="preserve">– вирус, поражающий печень, передаётся половым путём, при поцелуе, несоблюдении правил личной гигиены женщинами, через мухи. Ведёт к циррозу печени -  трудноизлечимой болезни (биология 8 кл., 10 кл. «Половая система»); </w:t>
      </w:r>
      <w:r>
        <w:rPr>
          <w:i/>
          <w:sz w:val="28"/>
          <w:szCs w:val="28"/>
        </w:rPr>
        <w:t xml:space="preserve">эпилепсия  - </w:t>
      </w:r>
      <w:r>
        <w:rPr>
          <w:sz w:val="28"/>
          <w:szCs w:val="28"/>
        </w:rPr>
        <w:t>заболевание нервной системы, первая помощь при судорогах: держать голову, голову на бок, разжать рот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лементарными лечебными процедурами и способами ухода за больным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мы «Кровь и кровообращение» (биология, 8 кл.) учащиеся знакомятся с приёмами подсчёта пульса, тренируются правилам наложения  стерильной повязки, наложения жгута. При изучении темы «Опорно-двигательная  система» (биология, 8 кл.) учащиеся знакомятся с наложением импровизированной шины при повреждении костей рук, ног. При изучении темы «Дыхание» (биология, 8 кл.) – со способами искусственного дыхания. На уроках биологии учащиеся тренируются в наложении асептической (стерильным бинтом) повязки. Школьники знакомятся с правилами ухода  за больными: чем поить, как сменить постель больного, измерить температуру, как соблюдать гигиенический режим посещ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анитарно-эпидемиологическими знаниями, включая принципы и организацию системы здравоохранения в стране, эпидемиологию инфекционных и венерических заболеваний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знакомятся с инфекционными заболеваниями: </w:t>
      </w:r>
      <w:r>
        <w:rPr>
          <w:i/>
          <w:sz w:val="28"/>
          <w:szCs w:val="28"/>
        </w:rPr>
        <w:t>гриппом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уберкулёзом</w:t>
      </w:r>
      <w:r>
        <w:rPr>
          <w:sz w:val="28"/>
          <w:szCs w:val="28"/>
        </w:rPr>
        <w:t xml:space="preserve">  при изучении темы «Дыхание» (биология, 8 кл.); мерами, предупреждающими их распространению: изоляция больного, ношение ватно-марлевой повязки, соблюдение правил личной гигиены, сандизрежим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Пищеварение» (биология, 8кл.), темы «Насекомые» (биология, 7 кл.) учащиеся  знакомятся с мерами, предупреждающими возникновение глистных и желудочно-кишечных заболеваний,  пищевых отравлений. При изучении темы «Кровь и кровообращение» (биология,8 кл.) знакомятся с мерами, предупреждающими возникновению </w:t>
      </w:r>
      <w:r>
        <w:rPr>
          <w:i/>
          <w:sz w:val="28"/>
          <w:szCs w:val="28"/>
        </w:rPr>
        <w:t>дифтерии</w:t>
      </w:r>
      <w:r>
        <w:rPr>
          <w:sz w:val="28"/>
          <w:szCs w:val="28"/>
        </w:rPr>
        <w:t xml:space="preserve">: своевременная вакцинация; знакомятся с профилактикой </w:t>
      </w:r>
      <w:r>
        <w:rPr>
          <w:i/>
          <w:sz w:val="28"/>
          <w:szCs w:val="28"/>
        </w:rPr>
        <w:t>СПИДа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Половая система» (биология 8 кл., 10 кл.) – с мерами, предупреждающими возникновение </w:t>
      </w:r>
      <w:r>
        <w:rPr>
          <w:i/>
          <w:sz w:val="28"/>
          <w:szCs w:val="28"/>
        </w:rPr>
        <w:t>гонореи, сифилиса.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знаниями о вредном воздействии на организм человека наркотических и психотропных средств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сех систем органов рассматривается вопрос о вредном влиянии курения и употребления алкоголя на органы (сердце, сосуды, органы дыхания, пищеварения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мы «Нервная система», «Обмен веществ» (биология, 8 кл.) рассматривается вопрос о влиянии алкоголя и наркотиков на обмен веществ, нервную систему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достижение этих целей формирования здорового образа жизни возлагается на всё общество, но главным образом на школу, и прежде всего на такие учебные  предметы, как естествознание, биология, генетика, анатомия и физиология человека, гигиена и подготовка молодёжи к будущей семейной жизни, география, экология, природоведение, основы безопасности жизне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тем не менее, несмотря на пропаганду здорового образа жизни через предметы естественнонаучного цикла, в связи со сложной социальной обстановкой в стране всё раньше молодые люди и всё больше пьют, раньше начинают курить и всё больше. Имеются незарегистрированные случаи предполагаемого наркотического отравл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чит, только через предметы естественнонаучного цикла дело с мёртвой точки не сдвинуть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ужны комплексные усилия.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гапова Антонида Александровна,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географии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Алферьевской основной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райского района Московской области.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: 36 лет, категория – высшая.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д аттестации: 2009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1:00Z</dcterms:created>
  <dc:creator>антонида</dc:creator>
  <dc:description/>
  <cp:keywords/>
  <dc:language>en-US</dc:language>
  <cp:lastModifiedBy>антонида</cp:lastModifiedBy>
  <cp:lastPrinted>2011-10-19T20:38:00Z</cp:lastPrinted>
  <dcterms:modified xsi:type="dcterms:W3CDTF">2011-10-19T16:41:00Z</dcterms:modified>
  <cp:revision>15</cp:revision>
  <dc:subject/>
  <dc:title/>
</cp:coreProperties>
</file>