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по географии на тем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ные зоны Южной Амери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ренец А. С., МОУ СОШ № 57 г. Краснодара</w:t>
      </w:r>
    </w:p>
    <w:p>
      <w:pPr>
        <w:pStyle w:val="Style19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Цель урока: </w:t>
      </w:r>
      <w:r>
        <w:rPr>
          <w:rStyle w:val="StrongEmphasis"/>
          <w:b w:val="false"/>
          <w:iCs/>
          <w:sz w:val="28"/>
          <w:szCs w:val="28"/>
        </w:rPr>
        <w:t xml:space="preserve">продолжить формирование у учащихся представлений и знаний о природе Южной Америки; вспомнить уже известные и разобрать с учениками новые термины и понятия, сформировать представления о растительном и животном мире Южной Америки, характерных природных зонах и их особенностях; </w:t>
      </w:r>
    </w:p>
    <w:p>
      <w:pPr>
        <w:pStyle w:val="Style19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Задачи урока: </w:t>
      </w:r>
    </w:p>
    <w:p>
      <w:pPr>
        <w:pStyle w:val="Style19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- обучающие: </w:t>
      </w:r>
      <w:r>
        <w:rPr>
          <w:sz w:val="28"/>
          <w:szCs w:val="28"/>
        </w:rPr>
        <w:t>показать взаимосвязь компонентов природы материка, влияние рельефа, климата и внутренних вод на развитие органического мира Южной Америк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одолжить формирование умений и навыков работы с картографическим материалом, проводить анализ этого материала; развивать способности устанавливать причинно-следственные связ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трудолюбие, максимальную работоспособность на уроке; развивать товарищескую взаимопомощь и поддержку; сформировать у школьников бережное отношение к природе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 «Природные зоны Южной Америки», мультимедийный проектор, экран, компьютер, атласы, учебники, тетради, раздаточный материал, физическая карта «Южной Америки»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 xml:space="preserve">Тип урока:  </w:t>
      </w:r>
      <w:r>
        <w:rPr>
          <w:sz w:val="28"/>
          <w:szCs w:val="28"/>
        </w:rPr>
        <w:t>игровой урок (урок-путешествие)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Организационный момент (2 минуты)</w:t>
      </w:r>
    </w:p>
    <w:p>
      <w:pPr>
        <w:pStyle w:val="Style19"/>
        <w:jc w:val="both"/>
        <w:rPr/>
      </w:pPr>
      <w:r>
        <w:rPr>
          <w:sz w:val="28"/>
          <w:szCs w:val="28"/>
        </w:rPr>
        <w:t>Здравствуйте, ребята! Сегодня мы с вами совершим увлекательное путешествие в Южную Америку и изучим ее растительный и животный мир, природные зоны. Мы попытаемся понять, как живой мир материка зависит от рельефа, климата и внутренних вод матери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 страшно Вам? Не боитесь совершить это трудное путешествие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подумаем, что нам необходимо с вами сегодня узнать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тительном и животном мире Ю. Америки, их связь с климатом, рельефом и гидросфер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изучить природные зоны Южной Америки. Возьмите  свои путевые дневники и запишите первую запись нашего путешествия: «Природные зоны Южной Америки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А начать наше путешествие мне хотелось бы с легенды о вожде одного  из индейских племён, который посылал юношей на вершину  Аконкагуа, самую высокую  точку Южной Америк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Идите, пока хватит сил. Кто устанет, пускай вернётся домой, но пусть каждый принесёт мне ветку с того места, где он свернул с дороги », - говорил вождь. Вскоре первый вернулся с дороги и протянул листок кактуса. Вождь усмехнулся: « Ты не пересек пустыню. Ты не был даже  у подножия горы».  Второму, принесшему серебристую ветку полыни, вождь сказал : « Ты был у подножия, но даже не пытался начать восхождение ». Третий с веткой тополя, даже заслужил похвалу: « Ты добрался до родника ». Подобное поощрение и четвёртому, с веткой крушины. Пятому, принёсшему ветку  кедра, старик одобрительно кивнул: « Ты был на полпути к  вершине». Последний юноша пришёл с пустыми руками, но лицо его  светилось радостью. Он объяснил, что был там, где не растут деревья, но зато видел сверкающее море. Вождь не только поверил ему, но и отдал самую большую дань признания: « Тебе не нужна ветка-символ. Победа сияет в твоих глазах, звучит в твоём голосе. Это одна из вершин твоей жизни. Ты видел гору во всём её величие 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ш урок - это очередной  шаг  восхождения к вершине знаний. И чем больше таких шагов вы совершите за свою жизнь, тем выше ваш интеллектуальный уровень. Хотелось бы, чтобы эти шаги на пути познания были твердыми и уверенными. И вели вас только вперёд, преодолевая любые трудности и преграды. Каждый из вас может сегодня уйти с урока с такими же сияющими глазами. С чувством победы познания нового. Но для этой победы нужно ваше внимание и  кропотливая рабо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ружный коллектив разделился на три группы исследователей, которые  отправятся на поиски чего-то нового на просторах этого южного материка. </w:t>
      </w:r>
    </w:p>
    <w:p>
      <w:pPr>
        <w:pStyle w:val="Style19"/>
        <w:jc w:val="both"/>
        <w:rPr/>
      </w:pPr>
      <w:r>
        <w:rPr>
          <w:sz w:val="28"/>
          <w:szCs w:val="28"/>
        </w:rPr>
        <w:t>Первая группа – это исследовательская группа под названием «Ягуар»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торая – команда с хищным названием «Пиранья»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ретья – команда с решительным названием «Броненосец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>ОМАНДЫ ВЫТЯГИВАЮТ НАЗВАНИЕ КОМАНД В ХОДЕ ЖЕРЕБЬЕВКИ.</w:t>
      </w:r>
    </w:p>
    <w:p>
      <w:pPr>
        <w:pStyle w:val="Style19"/>
        <w:jc w:val="both"/>
        <w:rPr/>
      </w:pPr>
      <w:r>
        <w:rPr>
          <w:sz w:val="28"/>
          <w:szCs w:val="28"/>
        </w:rPr>
        <w:t>В каждой из команд мы жеребьевкой определим капитана (он должен представиться и представить команду).</w:t>
      </w:r>
    </w:p>
    <w:p>
      <w:pPr>
        <w:pStyle w:val="Style19"/>
        <w:jc w:val="both"/>
        <w:rPr/>
      </w:pPr>
      <w:r>
        <w:rPr>
          <w:sz w:val="28"/>
          <w:szCs w:val="28"/>
        </w:rPr>
        <w:t>Вам  предстоит пройти несколько этапов нашего пути, за правильные ответы в ходе путешествия команда будет получать призовые баллы.</w:t>
      </w:r>
    </w:p>
    <w:p>
      <w:pPr>
        <w:pStyle w:val="Style19"/>
        <w:jc w:val="both"/>
        <w:rPr/>
      </w:pPr>
      <w:r>
        <w:rPr>
          <w:sz w:val="28"/>
          <w:szCs w:val="28"/>
        </w:rPr>
        <w:t>Наш путь начнется здесь (все этапы показаны в презентации), на «Берегу Солнца», затем мы переберемся через «Реку знаний», затем попадем в «Долину сомнений», где изучим особенности растительного и животного мира. Затем мы с полученными знаниями взберемся на «Хребет географии». А потом – «Пик успеха», где мы увидим смену всех природных зон, а вдали – бескрайнюю гладь океана.</w:t>
      </w:r>
    </w:p>
    <w:p>
      <w:pPr>
        <w:pStyle w:val="Style19"/>
        <w:jc w:val="both"/>
        <w:rPr/>
      </w:pPr>
      <w:r>
        <w:rPr>
          <w:sz w:val="28"/>
          <w:szCs w:val="28"/>
        </w:rPr>
        <w:t>По прохождении пути все команды будут отмече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так, в добрый путь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Этап актуализации знаний и умений  (5 – 7 минут)</w:t>
      </w:r>
    </w:p>
    <w:p>
      <w:pPr>
        <w:pStyle w:val="Style19"/>
        <w:jc w:val="both"/>
        <w:rPr/>
      </w:pPr>
      <w:r>
        <w:rPr>
          <w:sz w:val="28"/>
          <w:szCs w:val="28"/>
        </w:rPr>
        <w:t>Но прежде, чем начать изучение природных зон, нам необходимо повторить то, что мы знаем о природе материка и его особенност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так, мы высадились на «Берег Солнца» в Южной Америке. Нашему взору представилась бескрайняя равнина. Но мы попытались вспомнить, что нам говорили на уроках географии в школе. И сейчас мы попытаемся понять, весь ли материк такой ровный, имеются ли здесь горы и какие особенности географического положения стоит учесть при изучении природных зо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капитанов ко мне для получения первого задания. Каждой команде дается 30 секунд на обсужде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по 1 балл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вет сопровождается показом объектов на карте (выходит 1 человек к карте с ответами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амая высока точка Южной Америки? (Аконкагу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каких полушариях лежит материк? (северное, южное, западное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ой пролив отделяет Ю. Америку от Антарктиды? (Дрейк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чему в западной части материка часто происходят землетрясения и извержения вулканов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упное плоскогорье на востоке материка (Бразильское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ова высота самой высокой горы Южной Америки? (6960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архипелаг, лежащий на самой южной оконечности материка? (Огненная Земля)</w:t>
      </w:r>
    </w:p>
    <w:p>
      <w:pPr>
        <w:pStyle w:val="Style19"/>
        <w:jc w:val="both"/>
        <w:rPr/>
      </w:pPr>
      <w:r>
        <w:rPr>
          <w:sz w:val="28"/>
          <w:szCs w:val="28"/>
        </w:rPr>
        <w:t>Как называется самая длинная горная цепь Южной Америки?  (Анды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лоскогорье расположено на северо-востоке континента?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заполните свой первый путевой лист «Впечатлени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 справились с этим этапом. И мы продолжаем двигаться вглубь континента. Перед нами предстает «Река знаний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есь нам предстоит ответить на вопросы, связанные с климатом и водными объектами материка. Я прошу капитанов подойти и получить задания для своей команды. Ответ сопровождается показом на карте (1 человек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суждения участники заполняют дневник путешественника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тевой лист 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печатление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путешественни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Что мне было труднее всего на Берегу Солнц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3. Трудно ли было мне перебраться через реку знаний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4. Что меня больше всего встревожило в Долине Сомнений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5. Какие эмоции меня переполняют по достижении Пика успех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й высокий водопад мира (Анхель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ая река континента является самой полноводной в мире? (Амазонк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колько климатических поясов на территории Южной Америки? (5 – если считать субэкваториальный за один, возможен вариант 6 – два субэкваториальных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е крупное озеро Южной Америки (Маракайбо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ое холодное течение проходит вдоль западного берега материка? (Перуанское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каком климатическом поясе располагается самая южная точка материка? (Умеренный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кое море омывает берега Южной Америки с севера? (Карибское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е большое высокогорное озеро мира, расположенное на материке (Титикак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каком климате расположена большая часть Амазонской низменности? (Экваториальном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полните, пожалуйста свой первый путевой лист «ВПЕЧАТЛЕНИЯ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так, мы преодолели «Реку знаний». Теперь мы вспомнили многие особенности природы Южной Америк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Этап изучения нового материала  (20 минут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предстает новый этап пути – «Долина Сомнений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такое природная зона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родная зона (зональность) - широкие полосы на земной поверхности, ограниченные сходными чертами гидрологических, климатических и биологических природных ресурс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Южной Америке хорошо выражена как природные зоны, так и высотная поясность. А что это такое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поясность -  часть вертикальной зональности природных явлений и процессов, относящихся только к гора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делайте записи, которые нам  будут необходимо для отчета о путешествии. </w:t>
      </w:r>
    </w:p>
    <w:p>
      <w:pPr>
        <w:pStyle w:val="Style19"/>
        <w:jc w:val="both"/>
        <w:rPr/>
      </w:pPr>
      <w:r>
        <w:rPr>
          <w:sz w:val="28"/>
          <w:szCs w:val="28"/>
        </w:rPr>
        <w:t>Сельва – бразильское название влажных, периодически затопляемых лесов экваториального пояса в Южной Америке, в основном в бассейне Амазон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ьянос – местное название саванн субэкваториального пояса на северо-востоке Южной Америки, в бассейне реки Ориноко.</w:t>
      </w:r>
    </w:p>
    <w:p>
      <w:pPr>
        <w:pStyle w:val="Style19"/>
        <w:jc w:val="both"/>
        <w:rPr/>
      </w:pPr>
      <w:r>
        <w:rPr>
          <w:sz w:val="28"/>
          <w:szCs w:val="28"/>
        </w:rPr>
        <w:t>Кампос – местное название саванн Бразилии.</w:t>
      </w:r>
    </w:p>
    <w:p>
      <w:pPr>
        <w:pStyle w:val="Style19"/>
        <w:rPr/>
      </w:pPr>
      <w:r>
        <w:rPr>
          <w:sz w:val="28"/>
          <w:szCs w:val="28"/>
        </w:rPr>
        <w:t>Пампа – субтропические степи южной равнинной части Южной Амери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астично животные и растения этого материка вы познавали на уроках биолог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начнем заполнять таблицу в путевом листе </w:t>
      </w:r>
      <w:r>
        <w:rPr>
          <w:b/>
          <w:sz w:val="28"/>
          <w:szCs w:val="28"/>
          <w:u w:val="single"/>
        </w:rPr>
        <w:t>«Открытия»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ите конверты с заданиями. В каждом конверте дан набор почв (на карточках розового цвета), растительность (зеленого цвета) и животные (желтого цвета). Теперь найдите соответств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олним с вами строчку соответствующую влажным экваториальным лесам (сельва). Вместе с вами мы заполним природную зону лесов умеренного пояса. А пока найдите из предложенных вариантов почв, растений и животных те, которые соответствуют вашей природной зоне, которую вы исследует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Ягуар» - саванны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Пиранья» - субтропические степ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Броненосец» - полупустыни и пустын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ходу объяснения заполняют таблицу.</w:t>
      </w:r>
    </w:p>
    <w:p>
      <w:pPr>
        <w:pStyle w:val="Style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деленные в таблице данным шрифтом слова по ходу заполнения таблицы объясняются учителем текст после заполнения данной строки таблиц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экваториальные леса (сель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желтые ферра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ба, дынное дерево, шоколадное дерево, пальмы, фикусы, гевея, </w:t>
            </w:r>
            <w:r>
              <w:rPr>
                <w:b/>
                <w:i/>
                <w:sz w:val="28"/>
                <w:szCs w:val="28"/>
                <w:u w:val="single"/>
              </w:rPr>
              <w:t>кувшинка Виктория ре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уар, </w:t>
            </w:r>
            <w:r>
              <w:rPr>
                <w:b/>
                <w:i/>
                <w:sz w:val="28"/>
                <w:szCs w:val="28"/>
                <w:u w:val="single"/>
              </w:rPr>
              <w:t>капибара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b/>
                <w:i/>
                <w:sz w:val="28"/>
                <w:szCs w:val="28"/>
                <w:u w:val="single"/>
              </w:rPr>
              <w:t>анакон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u w:val="single"/>
              </w:rPr>
              <w:t>колибри</w:t>
            </w:r>
            <w:r>
              <w:rPr>
                <w:sz w:val="28"/>
                <w:szCs w:val="28"/>
              </w:rPr>
              <w:t>, туканы, попугаи, пираньи (р. Амазонка)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ны и редколесья (льян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феррал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вые и бобовые травы, пальмы, мимозы, бутылочное дерево, кебрачч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лень, свиньи-пекари, </w:t>
            </w:r>
            <w:r>
              <w:rPr>
                <w:b/>
                <w:i/>
                <w:sz w:val="28"/>
                <w:szCs w:val="28"/>
                <w:u w:val="single"/>
              </w:rPr>
              <w:t>броненосец</w:t>
            </w:r>
            <w:r>
              <w:rPr>
                <w:sz w:val="28"/>
                <w:szCs w:val="28"/>
              </w:rPr>
              <w:t xml:space="preserve">, крокодил, ягуар, пума, </w:t>
            </w:r>
            <w:r>
              <w:rPr>
                <w:b/>
                <w:i/>
                <w:sz w:val="28"/>
                <w:szCs w:val="28"/>
                <w:u w:val="single"/>
              </w:rPr>
              <w:t>муравьед</w:t>
            </w:r>
            <w:r>
              <w:rPr>
                <w:sz w:val="28"/>
                <w:szCs w:val="28"/>
              </w:rPr>
              <w:t>, страус нан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убтропические степи (пампа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то-черные плодор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асская трава, ковыль, бородач, дикое про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асский олень, пампасская кошка, лама, страус нанду, грызу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устыни и пустыни (Патаго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-коричневые, серо-бур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ная: злаки, колючие кустарники, какт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, вискаша, нутр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умеренного поя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буроземы и подзолис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бук, магнолиевые, бамбук, папор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чковый медведь</w:t>
            </w:r>
            <w:r>
              <w:rPr>
                <w:sz w:val="28"/>
                <w:szCs w:val="28"/>
              </w:rPr>
              <w:t>, шиншилла, ламы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вой лист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крытие»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слова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льва – 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ьянос –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мпос –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па –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ая 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лажные экваториальные леса (сель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расно-желтые ферра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ейба, дынное дерево, шоколадное дерево, пальмы, фикусы, гевея, кувшинка Виктория ре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Ягуар, капибара, анаконда, колибри, туканы, попуга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CFF" w:val="clear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пибара </w:t>
      </w:r>
      <w:r>
        <w:rPr>
          <w:rFonts w:cs="Times New Roman" w:ascii="Times New Roman" w:hAnsi="Times New Roman"/>
          <w:sz w:val="28"/>
          <w:szCs w:val="28"/>
        </w:rPr>
        <w:t xml:space="preserve">– самый крупный в мире грызу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а тела взрослой капибары достигает 1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35 м, высота в холке — 50-60 см. Самцы весят 34-63 кг, а самки — 36-65,5 к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е капибара напоминает гигантскую большеголов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рскую свин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бара встречается по берегам разнообразных водоёмов в тропических и умеренных частя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траль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жной Амер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точне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на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угв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веро-восток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гент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бара прекрасно плавает и ныряет; высокое расположение на голове глаз, ушей и ноздрей позволяет ей при плавании держать их над водой. Обычно активна по утрам и вечерам, реже ночью. Кормится преимущественно вечером. В местах, где её часто тревожат, переходит на ночной образ жизни. Во время дневной жары отдыхает в неглубоких укрытиях, на мелководье или на затенённых участках неподалёку от воды; принимает грязевые ванны. Специальных нор и гнёзд не строит, лёжки устраивает прямо на земле. Будучи полуводным животным, капибара при опасности прячется в воде, но отдыхать предпочитает на земле. Когда капибара напугана, она по возможности прячется в воде, ныряя или скрываясь среди водной растительности, выставив на поверхность тольк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зд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рироде капибары живут 9-10 лет, в неволе этот срок достигает 12 лет. Капибары легко одомашниваются и приручаю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вшинка Виктория регия </w:t>
      </w:r>
      <w:r>
        <w:rPr>
          <w:rFonts w:cs="Times New Roman" w:ascii="Times New Roman" w:hAnsi="Times New Roman"/>
          <w:sz w:val="28"/>
          <w:szCs w:val="28"/>
        </w:rPr>
        <w:t xml:space="preserve">– самая крупная из кувши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ий ботаник Рихард Шомбургк (1811–1891) совместно со старшим братом Робертом (1804–1865), известным путешественником, обследовавший по заданию Лондонского Географического общества Британскую Гвиану (ныне Республика Гайана), в заводях бассейна Амазонки обнаружил гигантскую кувшинку. В честь взошедшей полгода спустя на британский престол королевы Виктории она была названа викторией регией (лат. Victoria Regia — «Виктория царственная»). Круглые с бортами листья этой кувшинки достигают в диаметре 2 м и не тонут под грузом 50 кг, ее ароматные и пышные цветки «живут» около полутора суток, успевая за это время трижды поменять сво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8FCFF" w:val="clear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single"/>
          </w:rPr>
          <w:t>Гевея бразильская</w:t>
        </w:r>
      </w:hyperlink>
      <w:r>
        <w:rPr>
          <w:rFonts w:cs="Arial" w:ascii="Arial" w:hAnsi="Arial"/>
          <w:b/>
          <w:sz w:val="25"/>
          <w:szCs w:val="25"/>
          <w:u w:val="single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— основной источник нату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аучука</w:t>
        </w:r>
      </w:hyperlink>
      <w:r>
        <w:rPr>
          <w:rFonts w:cs="Arial" w:ascii="Arial" w:hAnsi="Arial"/>
          <w:sz w:val="25"/>
          <w:szCs w:val="25"/>
        </w:rPr>
        <w:t>.</w:t>
      </w:r>
    </w:p>
    <w:p>
      <w:pPr>
        <w:pStyle w:val="Style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бри – </w:t>
      </w:r>
      <w:r>
        <w:rPr>
          <w:sz w:val="28"/>
          <w:szCs w:val="28"/>
        </w:rPr>
        <w:t>самая маленькая птичка на Земле. Она легко помещается на ладошке, имеет очень яркую окраску. Некоторые колибри живут высоко в горах, питаясь цветочным нектаром. Они парят в воздухе и очень быстро размахивают крыльями, затрачивая много энергии.</w:t>
      </w:r>
    </w:p>
    <w:p>
      <w:pPr>
        <w:pStyle w:val="Style19"/>
        <w:jc w:val="both"/>
        <w:rPr/>
      </w:pPr>
      <w:r>
        <w:rPr>
          <w:b/>
          <w:sz w:val="28"/>
          <w:szCs w:val="28"/>
          <w:u w:val="single"/>
        </w:rPr>
        <w:t xml:space="preserve">Анаконда – </w:t>
      </w:r>
      <w:r>
        <w:rPr>
          <w:sz w:val="28"/>
          <w:szCs w:val="28"/>
        </w:rPr>
        <w:t>числится среди самых больших в мире змей. Она достигает в длину почти 8 метров. Нападает анаконда на кайманов (родственников крокодилов), млекопитающих и птиц, душат их, обвиваясь вокру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  <w:u w:val="single"/>
        </w:rPr>
        <w:t xml:space="preserve">Пираньи – </w:t>
      </w:r>
      <w:r>
        <w:rPr>
          <w:sz w:val="28"/>
          <w:szCs w:val="28"/>
        </w:rPr>
        <w:t>чрезвычайно опасные хищники, обитающие в водах Амазонки. Они имеют сильные челюсти  острые треугольные зубы. По запаху крови они быстро находят свою жертву, часто от которой после нападения остается только скел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CFF" w:val="clear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роненосец</w:t>
      </w:r>
      <w:r>
        <w:rPr>
          <w:rFonts w:cs="Times New Roman" w:ascii="Times New Roman" w:hAnsi="Times New Roman"/>
          <w:sz w:val="28"/>
          <w:szCs w:val="28"/>
        </w:rPr>
        <w:t xml:space="preserve"> -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единственные современны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лекопитающ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ьё тело сверху покрыто панцирем, образованным кожными окостенением. Панцирь составляют головной, плечевой и тазовый щиты и ряд обручевидных полос, опоясывающих тело сверху и с боков. Части панциря связаны между собой эластичной соединительной тканью, придающей подвижность всему панцирю. Поверх панциря лежат тонкие роговые пластинки квадратной или полигональной формы, образова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пидерми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неносцы населяют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еп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сты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ван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ушки лесо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траль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жной Амер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опасности спасаются бегством, прячась в кустарнике, или стремительно зарываются в землю. Тольк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ёхпоясные броненосц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olypeut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пособны сворачиваться в шар, подобн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ж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ыхательные пути у броненосцев объемистые и служат резервуаром воздуха, так что эти животные могут задерживать дыхание в течение 6 минут. Это помогает им перебираться через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доё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асто броненосцы просто переходят их по дну). Набранный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ёгк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 компенсирует вес тяжёлого панциря, позволяя броненосцу плыть.</w:t>
      </w:r>
    </w:p>
    <w:p>
      <w:pPr>
        <w:pStyle w:val="Normal"/>
        <w:shd w:fill="F8FCFF" w:val="clear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равь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варьируются от крохотног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ликового муравье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весит менее 400 г при длине тела 15 см, до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льшого муравье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й вес превосходи</w:t>
      </w:r>
      <w:r>
        <w:rPr>
          <w:rFonts w:cs="Times New Roman" w:ascii="Times New Roman" w:hAnsi="Times New Roman"/>
          <w:sz w:val="28"/>
          <w:szCs w:val="28"/>
        </w:rPr>
        <w:t xml:space="preserve">т 30 кг, а длина тела — 1,2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яют главным образом тропические леса, но встречаются и в открытых районах типа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ван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берегам рек. Ведут наземный (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льшой муравье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ревесный (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ликовый муравье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ли наземно-древесный (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манду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браз жизни. Активны преимущественно в сумерки и ночью. Питаются почти исключительно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равь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рми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ьи постройки разрывают мощными передними лапами, после чего собирают насекомых своим клейким языком. Реже поедают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чё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ичинок жуков; в неволе большой муравьед ест также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рук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убов у муравьедов нет, однако пилорический отдел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елуд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бжён мощной мускулатурой, помогающей перетирать пищу.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уравьедов прекрасное обоняние, но слабые слух и зрение. Мощные когти хорошо защищают их от хищников. Образ жизни они ведут одиночный; исключение составляют самки с детёнышами. Размножаются раз в год, рождают 1 детёныша, которого самка носит на спине.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чковый медве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тает в Андах, сейчас их осталось мало, так как многие леса, где они жили и находили пищу, вырубил человек.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еред нами предстает «Хребет географии».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 Этап закрепления нового материала (около 10 минут)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ам предстоит подняться на хребет Географии, где мы закрепим полученные знания. 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ов команд прошу подойти ко мне и выбрать карточки с заданиями.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задания 1-2 минуты. Каждая команда для проверки меняется карточками и подсчитывают баллы. 1 правильное утверждение – 1 балл.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названия растении и животных Южной Америки под номерами, обозначенными на картинках  (ягуар, капибара, муравьед, лама, броненосец, анаконда, пиранья, сейба, гевея,  кувшинка Виктория-регия)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CFF" w:val="clear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 Вы показали достойные знания и хорошее умение ориентироваться в незнакомой для вас ситуации. Теперь подведем итоги нашего путешествия.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CFF" w:val="clear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ом первой степени награждается команда…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второй степени… , третьей степени…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м домашним заданием будет § 44,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ить туристический маршрут по самым известным местам Южной Америк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hd w:fill="F8FCFF" w:val="clear"/>
        <w:spacing w:lineRule="atLeast" w:line="360"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4;&#1072;&#1096;&#1085;&#1103;&#1103;_&#1084;&#1086;&#1088;&#1089;&#1082;&#1072;&#1103;_&#1089;&#1074;&#1080;&#1085;&#1082;&#1072;" TargetMode="External"/><Relationship Id="rId3" Type="http://schemas.openxmlformats.org/officeDocument/2006/relationships/hyperlink" Target="http://ru.wikipedia.org/wiki/&#1062;&#1077;&#1085;&#1090;&#1088;&#1072;&#1083;&#1100;&#1085;&#1072;&#1103;_&#1040;&#1084;&#1077;&#1088;&#1080;&#1082;&#1072;" TargetMode="External"/><Relationship Id="rId4" Type="http://schemas.openxmlformats.org/officeDocument/2006/relationships/hyperlink" Target="http://ru.wikipedia.org/wiki/&#1070;&#1078;&#1085;&#1072;&#1103;_&#1040;&#1084;&#1077;&#1088;&#1080;&#1082;&#1072;" TargetMode="External"/><Relationship Id="rId5" Type="http://schemas.openxmlformats.org/officeDocument/2006/relationships/hyperlink" Target="http://ru.wikipedia.org/wiki/&#1040;&#1085;&#1076;&#1099;" TargetMode="External"/><Relationship Id="rId6" Type="http://schemas.openxmlformats.org/officeDocument/2006/relationships/hyperlink" Target="http://ru.wikipedia.org/wiki/&#1055;&#1072;&#1085;&#1072;&#1084;&#1072;" TargetMode="External"/><Relationship Id="rId7" Type="http://schemas.openxmlformats.org/officeDocument/2006/relationships/hyperlink" Target="http://ru.wikipedia.org/wiki/&#1059;&#1088;&#1091;&#1075;&#1074;&#1072;&#1081;" TargetMode="External"/><Relationship Id="rId8" Type="http://schemas.openxmlformats.org/officeDocument/2006/relationships/hyperlink" Target="http://ru.wikipedia.org/wiki/&#1040;&#1088;&#1075;&#1077;&#1085;&#1090;&#1080;&#1085;&#1072;" TargetMode="External"/><Relationship Id="rId9" Type="http://schemas.openxmlformats.org/officeDocument/2006/relationships/hyperlink" Target="http://ru.wikipedia.org/wiki/&#1053;&#1086;&#1079;&#1076;&#1088;&#1080;" TargetMode="External"/><Relationship Id="rId10" Type="http://schemas.openxmlformats.org/officeDocument/2006/relationships/hyperlink" Target="http://ru.wikipedia.org/wiki/&#1043;&#1077;&#1074;&#1077;&#1103;_&#1073;&#1088;&#1072;&#1079;&#1080;&#1083;&#1100;&#1089;&#1082;&#1072;&#1103;" TargetMode="External"/><Relationship Id="rId11" Type="http://schemas.openxmlformats.org/officeDocument/2006/relationships/hyperlink" Target="http://ru.wikipedia.org/wiki/&#1050;&#1072;&#1091;&#1095;&#1091;&#1082;" TargetMode="External"/><Relationship Id="rId12" Type="http://schemas.openxmlformats.org/officeDocument/2006/relationships/hyperlink" Target="http://ru.wikipedia.org/wiki/&#1052;&#1083;&#1077;&#1082;&#1086;&#1087;&#1080;&#1090;&#1072;&#1102;&#1097;&#1080;&#1077;" TargetMode="External"/><Relationship Id="rId13" Type="http://schemas.openxmlformats.org/officeDocument/2006/relationships/hyperlink" Target="http://ru.wikipedia.org/wiki/&#1069;&#1087;&#1080;&#1076;&#1077;&#1088;&#1084;&#1080;&#1089;" TargetMode="External"/><Relationship Id="rId14" Type="http://schemas.openxmlformats.org/officeDocument/2006/relationships/hyperlink" Target="http://ru.wikipedia.org/wiki/&#1057;&#1090;&#1077;&#1087;&#1100;" TargetMode="External"/><Relationship Id="rId15" Type="http://schemas.openxmlformats.org/officeDocument/2006/relationships/hyperlink" Target="http://ru.wikipedia.org/wiki/&#1055;&#1091;&#1089;&#1090;&#1099;&#1085;&#1103;" TargetMode="External"/><Relationship Id="rId16" Type="http://schemas.openxmlformats.org/officeDocument/2006/relationships/hyperlink" Target="http://ru.wikipedia.org/wiki/&#1057;&#1072;&#1074;&#1072;&#1085;&#1085;&#1072;" TargetMode="External"/><Relationship Id="rId17" Type="http://schemas.openxmlformats.org/officeDocument/2006/relationships/hyperlink" Target="http://ru.wikipedia.org/wiki/&#1062;&#1077;&#1085;&#1090;&#1088;&#1072;&#1083;&#1100;&#1085;&#1072;&#1103;_&#1040;&#1084;&#1077;&#1088;&#1080;&#1082;&#1072;" TargetMode="External"/><Relationship Id="rId18" Type="http://schemas.openxmlformats.org/officeDocument/2006/relationships/hyperlink" Target="http://ru.wikipedia.org/wiki/&#1070;&#1078;&#1085;&#1072;&#1103;_&#1040;&#1084;&#1077;&#1088;&#1080;&#1082;&#1072;" TargetMode="External"/><Relationship Id="rId19" Type="http://schemas.openxmlformats.org/officeDocument/2006/relationships/hyperlink" Target="http://ru.wikipedia.org/w/index.php?title=&#1058;&#1088;&#1105;&#1093;&#1087;&#1086;&#1103;&#1089;&#1085;&#1099;&#1077;_&#1073;&#1088;&#1086;&#1085;&#1077;&#1085;&#1086;&#1089;&#1094;&#1099;&amp;action=edit" TargetMode="External"/><Relationship Id="rId20" Type="http://schemas.openxmlformats.org/officeDocument/2006/relationships/hyperlink" Target="http://ru.wikipedia.org/wiki/&#1025;&#1078;" TargetMode="External"/><Relationship Id="rId21" Type="http://schemas.openxmlformats.org/officeDocument/2006/relationships/hyperlink" Target="http://ru.wikipedia.org/wiki/&#1042;&#1086;&#1076;&#1086;&#1105;&#1084;" TargetMode="External"/><Relationship Id="rId22" Type="http://schemas.openxmlformats.org/officeDocument/2006/relationships/hyperlink" Target="http://ru.wikipedia.org/wiki/&#1051;&#1105;&#1075;&#1082;&#1080;&#1077;" TargetMode="External"/><Relationship Id="rId23" Type="http://schemas.openxmlformats.org/officeDocument/2006/relationships/hyperlink" Target="http://ru.wikipedia.org/wiki/&#1052;&#1091;&#1088;&#1072;&#1074;&#1100;&#1077;&#1076;_&#1082;&#1072;&#1088;&#1083;&#1080;&#1082;&#1086;&#1074;&#1099;&#1081;" TargetMode="External"/><Relationship Id="rId24" Type="http://schemas.openxmlformats.org/officeDocument/2006/relationships/hyperlink" Target="http://ru.wikipedia.org/wiki/&#1052;&#1091;&#1088;&#1072;&#1074;&#1100;&#1077;&#1076;_&#1073;&#1086;&#1083;&#1100;&#1096;&#1086;&#1081;" TargetMode="External"/><Relationship Id="rId25" Type="http://schemas.openxmlformats.org/officeDocument/2006/relationships/hyperlink" Target="http://ru.wikipedia.org/wiki/&#1057;&#1072;&#1074;&#1072;&#1085;&#1085;&#1072;" TargetMode="External"/><Relationship Id="rId26" Type="http://schemas.openxmlformats.org/officeDocument/2006/relationships/hyperlink" Target="http://ru.wikipedia.org/wiki/&#1041;&#1086;&#1083;&#1100;&#1096;&#1086;&#1081;_&#1084;&#1091;&#1088;&#1072;&#1074;&#1100;&#1077;&#1076;" TargetMode="External"/><Relationship Id="rId27" Type="http://schemas.openxmlformats.org/officeDocument/2006/relationships/hyperlink" Target="http://ru.wikipedia.org/wiki/&#1050;&#1072;&#1088;&#1083;&#1080;&#1082;&#1086;&#1074;&#1099;&#1081;_&#1084;&#1091;&#1088;&#1072;&#1074;&#1100;&#1077;&#1076;" TargetMode="External"/><Relationship Id="rId28" Type="http://schemas.openxmlformats.org/officeDocument/2006/relationships/hyperlink" Target="http://ru.wikipedia.org/w/index.php?title=&#1058;&#1072;&#1084;&#1072;&#1085;&#1076;&#1091;&#1072;&amp;action=edit" TargetMode="External"/><Relationship Id="rId29" Type="http://schemas.openxmlformats.org/officeDocument/2006/relationships/hyperlink" Target="http://ru.wikipedia.org/wiki/&#1052;&#1091;&#1088;&#1072;&#1074;&#1100;&#1080;" TargetMode="External"/><Relationship Id="rId30" Type="http://schemas.openxmlformats.org/officeDocument/2006/relationships/hyperlink" Target="http://ru.wikipedia.org/wiki/&#1058;&#1077;&#1088;&#1084;&#1080;&#1090;&#1099;" TargetMode="External"/><Relationship Id="rId31" Type="http://schemas.openxmlformats.org/officeDocument/2006/relationships/hyperlink" Target="http://ru.wikipedia.org/wiki/&#1055;&#1095;&#1105;&#1083;&#1099;" TargetMode="External"/><Relationship Id="rId32" Type="http://schemas.openxmlformats.org/officeDocument/2006/relationships/hyperlink" Target="http://ru.wikipedia.org/wiki/&#1060;&#1088;&#1091;&#1082;&#1090;&#1099;" TargetMode="External"/><Relationship Id="rId33" Type="http://schemas.openxmlformats.org/officeDocument/2006/relationships/hyperlink" Target="http://ru.wikipedia.org/wiki/&#1046;&#1077;&#1083;&#1091;&#1076;&#1086;&#1082;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45:00Z</dcterms:created>
  <dc:creator>www.PHILka.RU</dc:creator>
  <dc:description/>
  <cp:keywords/>
  <dc:language>en-US</dc:language>
  <cp:lastModifiedBy>www.PHILka.RU</cp:lastModifiedBy>
  <cp:lastPrinted>2008-02-04T20:32:00Z</cp:lastPrinted>
  <dcterms:modified xsi:type="dcterms:W3CDTF">2008-12-21T09:45:00Z</dcterms:modified>
  <cp:revision>2</cp:revision>
  <dc:subject/>
  <dc:title/>
</cp:coreProperties>
</file>