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урок в 4 классе</w:t>
      </w:r>
    </w:p>
    <w:p>
      <w:pPr>
        <w:pStyle w:val="Normal"/>
        <w:rPr/>
      </w:pPr>
      <w:r>
        <w:rPr>
          <w:b/>
          <w:sz w:val="28"/>
          <w:szCs w:val="28"/>
        </w:rPr>
        <w:t>Предмет: Англий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укьянченко Людмила Алексеевна</w:t>
      </w:r>
    </w:p>
    <w:p>
      <w:pPr>
        <w:pStyle w:val="Normal"/>
        <w:rPr/>
      </w:pPr>
      <w:r>
        <w:rPr>
          <w:b/>
          <w:sz w:val="28"/>
          <w:szCs w:val="28"/>
        </w:rPr>
        <w:t>МАОУ СОШ №10 ст. Петропавлов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«The Trip with Alice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ст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 Развитие монологической и диалогической речи.</w:t>
      </w:r>
    </w:p>
    <w:p>
      <w:pPr>
        <w:pStyle w:val="Normal"/>
        <w:ind w:left="97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Системат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уч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  <w:lang w:val="en-US"/>
        </w:rPr>
        <w:t xml:space="preserve"> «Family», «Seasons»,</w:t>
      </w:r>
    </w:p>
    <w:p>
      <w:pPr>
        <w:pStyle w:val="Normal"/>
        <w:ind w:left="9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игрушек (тигр, крокодил,  обезьяна,  петушок, собака, утка, слон, медведь, кот,  козёл, цыплята и др.), альбом 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</w:t>
      </w:r>
      <w:r>
        <w:rPr>
          <w:sz w:val="28"/>
          <w:szCs w:val="28"/>
        </w:rPr>
        <w:t>», кассета с фонограммой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, домик из лего,  маски трёх медведей, скатерть, кувшин, тарелки, лу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 xml:space="preserve">Teacher - Children, we have a guest today. Her name is Alice. Her surname is Brown. She is from England. Let’s greet her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Pupils:-Good morning, good morning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morning to you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I am glad to see you</w:t>
      </w:r>
    </w:p>
    <w:p>
      <w:pPr>
        <w:pStyle w:val="Normal"/>
        <w:ind w:left="2832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hanging="14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eacher:- Children, Alice wants to travel with you. Let’s show our</w:t>
      </w:r>
    </w:p>
    <w:p>
      <w:pPr>
        <w:pStyle w:val="Normal"/>
        <w:ind w:left="2832" w:hanging="14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school, theatre, tell about seasons, your week day. But at</w:t>
      </w:r>
    </w:p>
    <w:p>
      <w:pPr>
        <w:pStyle w:val="Normal"/>
        <w:ind w:left="2832" w:hanging="141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rst, let’s meet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Let’s meet. </w:t>
      </w:r>
      <w:r>
        <w:rPr>
          <w:b/>
          <w:sz w:val="28"/>
          <w:szCs w:val="28"/>
        </w:rPr>
        <w:t xml:space="preserve">(Работа в режиме </w:t>
      </w:r>
      <w:r>
        <w:rPr>
          <w:b/>
          <w:sz w:val="28"/>
          <w:szCs w:val="28"/>
          <w:lang w:val="en-US"/>
        </w:rPr>
        <w:t>Teacher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  <w:lang w:val="en-US"/>
        </w:rPr>
        <w:t>etc</w:t>
      </w:r>
      <w:r>
        <w:rPr>
          <w:b/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acher: - </w:t>
        <w:tab/>
        <w:t>What is your name?</w:t>
        <w:tab/>
        <w:tab/>
        <w:t>What is your hobby?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surname?</w:t>
        <w:tab/>
        <w:tab/>
        <w:t>What is your favourite sport?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How are you?</w:t>
        <w:tab/>
        <w:tab/>
        <w:tab/>
        <w:t>What is your favourite seasons?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Where are you from?</w:t>
        <w:tab/>
        <w:tab/>
        <w:t>What is your favourite month?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What is your address?</w:t>
        <w:tab/>
        <w:tab/>
        <w:t>Have you a mother?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What is your telephone №?</w:t>
        <w:tab/>
        <w:t>What is her name?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like?</w:t>
        <w:tab/>
        <w:tab/>
        <w:tab/>
        <w:t>What is she?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Have you a father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t’s speak about seasons and weather.</w:t>
      </w:r>
    </w:p>
    <w:p>
      <w:pPr>
        <w:pStyle w:val="Normal"/>
        <w:ind w:firstLine="16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answer my questions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seasons have w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season is it now?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What is your favourite sea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are winter month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months is it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is your favourite mon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is the weather like to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y Week Day</w:t>
      </w:r>
      <w:r>
        <w:rPr>
          <w:b/>
          <w:sz w:val="28"/>
          <w:szCs w:val="28"/>
        </w:rPr>
        <w:t>»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/Let’s tell Alice about your week day/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ассказ сопровождается показом в альбоме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Работа в режи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-</w:t>
        <w:tab/>
        <w:t>When do you get up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do you do the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n do you go to the bathro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at do you do in the bathro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n do you do your morning exercis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/Let’s do morning exercise/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nds up, Hands dow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nds on hips, Sit down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nds to the sides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, bend right</w:t>
      </w:r>
    </w:p>
    <w:p>
      <w:pPr>
        <w:pStyle w:val="Normal"/>
        <w:ind w:left="70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One, two, three-hop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One, two, three-stop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en-US"/>
        </w:rPr>
        <w:t>Stand still, sit dow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 have breakfa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eat and drink for breakfast/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 go to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r lessons beg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lessons hav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urite school subjec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 you have lunc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 you do at schoo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7. Let’s read      (the work with the textbook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 Let’s draw a boy or a gir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 Teacher-P1, P2, P3   etc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, draw a face, cheeks, lips   et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-Who is it?</w:t>
      </w:r>
    </w:p>
    <w:p>
      <w:pPr>
        <w:pStyle w:val="Normal"/>
        <w:rPr/>
      </w:pPr>
      <w:r>
        <w:rPr>
          <w:sz w:val="28"/>
          <w:szCs w:val="28"/>
          <w:lang w:val="en-US"/>
        </w:rPr>
        <w:t>P1.-It is a boy (a girl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-What is her (his)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-Ira wants to learn about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Pupils tell stories about themselve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9. In the Zoo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The work with the clas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hows toy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-What is it?            P1:-It is a c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2;-It is a do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P4;-It is a tiger.      Et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 Let’s go to the concer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Nataly sings the song “Yesterday”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hildren listen to the song “Yesterday”- music by John Lennon and Paul Mc. Cartne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 Let’s show our theat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-The poems “Pussy Cat’ and “Little mouse”.</w:t>
      </w:r>
    </w:p>
    <w:p>
      <w:pPr>
        <w:pStyle w:val="Normal"/>
        <w:rPr/>
      </w:pPr>
      <w:r>
        <w:rPr>
          <w:sz w:val="28"/>
          <w:szCs w:val="28"/>
          <w:lang w:val="en-US"/>
        </w:rPr>
        <w:t>2.-The fairy-tale “Three Bear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Children , clap your han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 Talking with Alic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-Have you any questions to Alic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1:-What i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2:-What is your sur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3:-What is your hobb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4:-Where are you from?        Et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3. And now, our lesson is over. Good-bye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4:00Z</dcterms:created>
  <dc:creator>LVN</dc:creator>
  <dc:description/>
  <cp:keywords/>
  <dc:language>en-US</dc:language>
  <cp:lastModifiedBy>LVN</cp:lastModifiedBy>
  <dcterms:modified xsi:type="dcterms:W3CDTF">2014-01-04T11:46:00Z</dcterms:modified>
  <cp:revision>10</cp:revision>
  <dc:subject/>
  <dc:title>Обобщающий урок в 4 классе</dc:title>
</cp:coreProperties>
</file>