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52" w:before="240" w:after="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Урок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3</w:t>
      </w:r>
    </w:p>
    <w:p>
      <w:pPr>
        <w:pStyle w:val="Normal"/>
        <w:keepNext w:val="true"/>
        <w:autoSpaceDE w:val="false"/>
        <w:spacing w:lineRule="auto" w:line="252" w:before="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Рабочая строка. Точка начала письма. </w:t>
        <w:br/>
        <w:t>Гигиенические правил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</w:t>
      </w:r>
      <w:r>
        <w:rPr>
          <w:rFonts w:cs="Times New Roman" w:ascii="Times New Roman" w:hAnsi="Times New Roman"/>
          <w:spacing w:val="45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учащихся с разлиновкой тетради, показать рабочую строку; учить писать в рабочей строке; развивать мелкую моторику; закреплять гигиенические навыки письма.</w:t>
      </w:r>
    </w:p>
    <w:p>
      <w:pPr>
        <w:pStyle w:val="Normal"/>
        <w:keepNext w:val="true"/>
        <w:autoSpaceDE w:val="false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рганизационный момент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Сообщение темы урок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Графические упражнения в тетрад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45"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 «Дорожки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ите линию по середине дорожки, не отрывая карандаша от бумаги. Постарайтесь не выезжать за края дорожк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86300" cy="8667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 «Дождик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ите прямые линии от каждой капельки до земли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ите прямые линии так, чтобы каждая капелька попала в лужу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95575" cy="205740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28900" cy="58991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left="36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дготовка руки к письму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120" w:after="12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Оладушки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left="360" w:firstLine="1905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абушка, бабушк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left="360" w:firstLine="19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Испекла оладушк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left="360" w:firstLine="19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Один Машеньке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left="165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Один Коленьке…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 т. д., перечисляя всех детей. Загибать поочередно пальчики на обеих руках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Работа в пропис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знакомит учащихся с рабочей строкой, точкой – началом письм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повторяют гигиенические правила письма и выполняют письмо прямых лини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28900" cy="58991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Графические упражнен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 «Штриховка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штрихуйте фигурку прямыми линиями, не выходя за ее контуры. Существуют различные виды штриховки: горизонтальная, вертикальная, по горизонтали волнистыми линиями, круговыми, полуовалами, петлями и т. д. (Для штриховки можно использовать трафареты и лекала, по которым дети обводят фигурки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00550" cy="6572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81500" cy="66675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19600" cy="638175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Образцы задан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95775" cy="2486025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38700" cy="2495550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I. Итог уро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9:08:00Z</dcterms:created>
  <dc:creator>Анна</dc:creator>
  <dc:description/>
  <dc:language>en-US</dc:language>
  <cp:lastModifiedBy>Анна</cp:lastModifiedBy>
  <dcterms:modified xsi:type="dcterms:W3CDTF">2012-07-04T19:08:00Z</dcterms:modified>
  <cp:revision>2</cp:revision>
  <dc:subject/>
  <dc:title/>
</cp:coreProperties>
</file>