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лан-конспект уро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нглийскому языку  для 1 класса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МК</w:t>
      </w:r>
      <w:r>
        <w:rPr>
          <w:sz w:val="28"/>
          <w:szCs w:val="28"/>
          <w:lang w:val="en-US"/>
        </w:rPr>
        <w:t xml:space="preserve"> Jeanne Perrett “ Brilliant 1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Aim:</w:t>
      </w:r>
      <w:r>
        <w:rPr>
          <w:sz w:val="28"/>
          <w:szCs w:val="28"/>
          <w:lang w:val="en-US"/>
        </w:rPr>
        <w:t xml:space="preserve"> counting from 0 to 12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Language focus:</w:t>
      </w:r>
      <w:r>
        <w:rPr>
          <w:sz w:val="28"/>
          <w:szCs w:val="28"/>
          <w:lang w:val="en-US"/>
        </w:rPr>
        <w:t xml:space="preserve"> greetings (Hello! Hi! Goodbye! Bye!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Vocabulary:</w:t>
      </w:r>
      <w:r>
        <w:rPr>
          <w:sz w:val="28"/>
          <w:szCs w:val="28"/>
          <w:lang w:val="en-US"/>
        </w:rPr>
        <w:t xml:space="preserve"> numbers from 0 to 12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terials</w:t>
      </w:r>
      <w:r>
        <w:rPr>
          <w:sz w:val="28"/>
          <w:szCs w:val="28"/>
          <w:lang w:val="en-US"/>
        </w:rPr>
        <w:t>: flashcards (animals), cassette, sticker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1. Opener: revision (the animals, General Questions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each child a flashcard and ask to answer the question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  <w:lang w:val="en-US"/>
        </w:rPr>
        <w:t>Are you a…?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ple: Teacher: Are you a tiger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Student: Yes, I am / No, I`m not. I`m a 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. Oral activity: (Ex. 7 p.16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ell the children they`re going to listen to a song, play the song with the children following in their books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read the text aloud to the class, tell the children to repeat after m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sk the children to read the text in turn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the children sing the song and do the actions with the cassette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apescript</w:t>
      </w:r>
      <w:r>
        <w:rPr>
          <w:sz w:val="28"/>
          <w:szCs w:val="28"/>
          <w:lang w:val="en-US"/>
        </w:rPr>
        <w:t xml:space="preserve">: </w:t>
        <w:tab/>
      </w:r>
      <w:r>
        <w:rPr>
          <w:sz w:val="28"/>
          <w:szCs w:val="28"/>
          <w:u w:val="single"/>
          <w:lang w:val="en-US"/>
        </w:rPr>
        <w:t>Actions: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friend, this is my friend.</w:t>
        <w:tab/>
        <w:t>Hand to the right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! How are you?</w:t>
        <w:tab/>
        <w:t>Pretend to shake hands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my friend, this is my friend.</w:t>
        <w:tab/>
        <w:t>Hand to the right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`m fine, thank you!</w:t>
        <w:tab/>
        <w:t>Point to yourself with both hand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, hello, hello!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bye, goodbye, goodbye!</w:t>
        <w:tab/>
        <w:t>Wave goodby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, hi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e, bye, bye! Goodbye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3. Relaxatio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the children repeat after me and do the actions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, sit down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, clap, clap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int to the window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int to the door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int to the board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int to the floor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4. Speaking: (Ex.8 p. 16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rite the words for numbers 0-12 on the board, say the numbers slowly and ask the children to repeat the numbers in chorus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ask the children to say the numbers around the class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ask the children to count the numbers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xample: - Count from … to 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5. Listening and writing: (Ex.9 p.16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ell the children to find the stickers for the activity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) explain they`re going to listen Bertie talking about the different numbers ( the children should guess which number is talked about and put the sticker in the right circle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lay the cassette, stop it after “A”, check that the children`re doing the task correctly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lay the rest of the cassett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check the answers with the whole class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tell the children to write the numbers.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apescript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rtie: Hello! I`m Bertie. Find the stickers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” is five. “A” is number five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” is two. “B” is number two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C” is eleven. “C” is number eleven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” is twelve. “D” is number twelve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E” is seven. One, two, three, four, five, six, seven. Seven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  <w:lang w:val="en-US"/>
        </w:rPr>
        <w:t>6.  HW: Exs. 6,8 p. 12.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Trb121">
    <w:name w:val="trb121"/>
    <w:basedOn w:val="Style13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rd121">
    <w:name w:val="trd121"/>
    <w:basedOn w:val="Style13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bln121">
    <w:name w:val="tbln121"/>
    <w:basedOn w:val="Style13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Tbb121">
    <w:name w:val="tbb121"/>
    <w:basedOn w:val="Style13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m">
    <w:name w:val="tm"/>
    <w:basedOn w:val="Normal"/>
    <w:qFormat/>
    <w:pPr>
      <w:spacing w:before="280" w:after="280"/>
    </w:pPr>
    <w:rPr>
      <w:rFonts w:ascii="Arial" w:hAnsi="Arial" w:cs="Arial"/>
      <w:b/>
      <w:bCs/>
      <w:color w:val="A52A2A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50:00Z</dcterms:created>
  <dc:creator>Iren</dc:creator>
  <dc:description/>
  <cp:keywords/>
  <dc:language>en-US</dc:language>
  <cp:lastModifiedBy>Оксана</cp:lastModifiedBy>
  <cp:lastPrinted>2007-08-19T14:31:00Z</cp:lastPrinted>
  <dcterms:modified xsi:type="dcterms:W3CDTF">2012-11-04T16:24:00Z</dcterms:modified>
  <cp:revision>257</cp:revision>
  <dc:subject/>
  <dc:title>Лексико-грамматический минимум для начальной полиэтнической школы</dc:title>
</cp:coreProperties>
</file>