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: 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акиева Айгуль Масхуд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 105 часов;   в неделю 3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 3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: 1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3”: учебник английского языка для 5-6 классов общеобразовательных учреждений / М.З.Биболетова, Н.В.Добрынина, Н.Н.Трубанева, Обнинск: «Титул»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в 5-м классе реализуются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коммуникативные умения в говорении, аудировании, чтении, пись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на данном этапе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умения в процессе общения выходить из затруднительного положения, вызванного нехваткой языковых сред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желание и умение самостоятельного изучения английского языка доступными им способами, развиваются специальные учебные умения (пользоваться словарями, интерпретировать информацию текста и др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звитие и воспитание школьников средствами предмета «Английски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английскому языку 5 класс </w:t>
      </w:r>
      <w:r>
        <w:rPr>
          <w:rFonts w:cs="Times New Roman" w:ascii="Times New Roman" w:hAnsi="Times New Roman"/>
          <w:b/>
          <w:sz w:val="24"/>
          <w:szCs w:val="24"/>
        </w:rPr>
        <w:t>составлена в соответствии со  следующими нормативными  документами:</w:t>
      </w:r>
    </w:p>
    <w:p>
      <w:pPr>
        <w:pStyle w:val="Western"/>
        <w:spacing w:lineRule="auto" w:line="36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РФ и РТ «Об образовании»</w:t>
      </w:r>
      <w:r>
        <w:rPr>
          <w:rFonts w:cs="Times New Roman" w:ascii="Times New Roman" w:hAnsi="Times New Roman"/>
          <w:bCs/>
        </w:rPr>
        <w:t xml:space="preserve"> (в действующей редакции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а МО и Н РФ от 5 марта 2004 года №1089 «Об утверждении Федерального Компонента  Государственных Образовательных  Стандартов начального общего, основного общего и среднего (полного) общего образования» (с изменениями);</w:t>
      </w:r>
      <w:r>
        <w:rPr>
          <w:rFonts w:cs="Times New Roman" w:ascii="Times New Roman" w:hAnsi="Times New Roman"/>
          <w:b/>
          <w:bCs/>
          <w:color w:val="FF0000"/>
        </w:rPr>
        <w:t xml:space="preserve">       </w:t>
      </w:r>
    </w:p>
    <w:p>
      <w:pPr>
        <w:pStyle w:val="Western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основного общего образования по иностранным языкам (английский язык);</w:t>
      </w:r>
    </w:p>
    <w:p>
      <w:pPr>
        <w:pStyle w:val="Western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аккредитацию на 2012-2013 учебный год; </w:t>
      </w:r>
    </w:p>
    <w:p>
      <w:pPr>
        <w:pStyle w:val="Western"/>
        <w:tabs>
          <w:tab w:val="clear" w:pos="708"/>
          <w:tab w:val="left" w:pos="540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estern"/>
        <w:spacing w:lineRule="auto" w:line="36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го плана МБОУ «Арская средняя общеобразовательная школа №1 им.В.Ф.Ежкова с углубленным изучением отдельных предметов» Арского муниципального района Республики Татарстан на 2012 – 2013 учебный год, утвержденного решением педагогического совета (Протокол  №  1  от 27    августа 2012 года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общаться со своими сверстниками в ситуациях социально-бытовой, учебно-трудовой и социально-культурной сфер общения в рамках следующей примерной тематик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и друзья и я. Взаимоотношения в семье, с друзьями. Внешность. Досуг и увлечения (спорт, музыка, чтение, посещение дискотеки, кафе, клуба ). Молодежная мода. Карманные деньги. Покупки. Перепис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рода и проблемы экологии. Глобальные проблемы современности. Здоровый образ жизни.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логическая реч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алог этикетного характера – </w:t>
      </w:r>
      <w:r>
        <w:rPr>
          <w:rFonts w:cs="Times New Roman" w:ascii="Times New Roman" w:hAnsi="Times New Roman"/>
          <w:sz w:val="24"/>
          <w:szCs w:val="24"/>
        </w:rPr>
        <w:t xml:space="preserve">начинать, поддерживать и заканчивать разговор; поздравлять,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 пожелания и реагировать на них; выражать благодарность; вежливо переспрашивать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ся,  соглашаться;</w:t>
      </w:r>
    </w:p>
    <w:p>
      <w:pPr>
        <w:pStyle w:val="31"/>
        <w:spacing w:lineRule="auto" w:line="360"/>
        <w:ind w:left="283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алог-расспрос –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1"/>
        <w:spacing w:lineRule="auto" w:line="360"/>
        <w:ind w:left="283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-побуждение к действию –</w:t>
      </w:r>
      <w:r>
        <w:rPr>
          <w:rFonts w:cs="Times New Roman" w:ascii="Times New Roman" w:hAnsi="Times New Roman"/>
          <w:sz w:val="24"/>
          <w:szCs w:val="24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31"/>
        <w:spacing w:lineRule="auto" w:line="360"/>
        <w:ind w:left="283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алог-обмен мнениями – </w:t>
      </w:r>
      <w:r>
        <w:rPr>
          <w:rFonts w:cs="Times New Roman" w:ascii="Times New Roman" w:hAnsi="Times New Roman"/>
          <w:sz w:val="24"/>
          <w:szCs w:val="24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ологическая реч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.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23"/>
        <w:spacing w:lineRule="auto" w:line="360"/>
        <w:ind w:left="28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информацию в воспринимаемом на слух тексте и </w:t>
      </w:r>
      <w:r>
        <w:rPr>
          <w:rFonts w:cs="Times New Roman" w:ascii="Times New Roman" w:hAnsi="Times New Roman"/>
          <w:i/>
          <w:sz w:val="24"/>
          <w:szCs w:val="24"/>
        </w:rPr>
        <w:t>прогнозировать его содерж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 неизвестный языковой материал, несущественный для понимания.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23"/>
        <w:spacing w:lineRule="auto" w:line="36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ловаря независимо от вида чт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пониманием основ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22"/>
        <w:spacing w:lineRule="auto" w:line="360" w:before="6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полным пониманием содержания</w:t>
      </w:r>
      <w:r>
        <w:rPr>
          <w:rFonts w:cs="Times New Roman" w:ascii="Times New Roman" w:hAnsi="Times New Roman"/>
          <w:sz w:val="24"/>
          <w:szCs w:val="24"/>
        </w:rPr>
        <w:t xml:space="preserve"> несложных аутентичных адаптированных текстов разных жан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ировать/объяснять те или иные факты, описанные в тексте.</w:t>
      </w:r>
    </w:p>
    <w:p>
      <w:pPr>
        <w:pStyle w:val="22"/>
        <w:spacing w:lineRule="auto" w:line="360" w:before="6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умение просмотреть текст (статью </w:t>
      </w:r>
      <w:r>
        <w:rPr>
          <w:rFonts w:cs="Times New Roman" w:ascii="Times New Roman" w:hAnsi="Times New Roman"/>
          <w:i/>
          <w:sz w:val="24"/>
          <w:szCs w:val="24"/>
        </w:rPr>
        <w:t>или несколько статей из газеты, журнала</w:t>
      </w:r>
      <w:r>
        <w:rPr>
          <w:rFonts w:cs="Times New Roman" w:ascii="Times New Roman" w:hAnsi="Times New Roman"/>
          <w:sz w:val="24"/>
          <w:szCs w:val="24"/>
        </w:rPr>
        <w:t>) и выбрать информацию, которая необходима или представляет интерес для учащихся.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личное письмо по образцу/</w:t>
      </w:r>
      <w:r>
        <w:rPr>
          <w:rFonts w:cs="Times New Roman" w:ascii="Times New Roman" w:hAnsi="Times New Roman"/>
          <w:i/>
          <w:sz w:val="24"/>
          <w:szCs w:val="24"/>
        </w:rPr>
        <w:t>без опоры на образец</w:t>
      </w:r>
      <w:r>
        <w:rPr>
          <w:rFonts w:cs="Times New Roman" w:ascii="Times New Roman" w:hAnsi="Times New Roman"/>
          <w:sz w:val="24"/>
          <w:szCs w:val="24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16"/>
        <w:spacing w:lineRule="auto" w:line="360"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Языковые знания и навыки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</w:t>
      </w:r>
    </w:p>
    <w:p>
      <w:pPr>
        <w:pStyle w:val="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rFonts w:cs="Times New Roman" w:ascii="Times New Roman" w:hAnsi="Times New Roman"/>
          <w:i/>
          <w:sz w:val="24"/>
          <w:szCs w:val="24"/>
        </w:rPr>
        <w:t>выражение чувств и эмоций с помощью эмфатической интонации.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.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ов в наиболее употребительных временных формах действительного залога, модальных глаголов, существительных, артиклей, местоимений, прилагательных, наречий, степеней сравнения прилагательных, количественных и порядковых числительных. Навыки их распознавания и употребления в речи.</w:t>
      </w:r>
    </w:p>
    <w:p>
      <w:pPr>
        <w:pStyle w:val="Style16"/>
        <w:spacing w:lineRule="auto" w:line="360"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циокультурные знания и умения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стран изучаемого языка.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Style16"/>
        <w:spacing w:lineRule="auto" w:line="360"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енсаторные умения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16"/>
        <w:spacing w:lineRule="auto" w:line="360"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познавательные умения</w:t>
      </w:r>
    </w:p>
    <w:p>
      <w:pPr>
        <w:pStyle w:val="22"/>
        <w:spacing w:lineRule="auto" w:line="360" w:before="6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ециальными учебными умен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 реализуется при изучении те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Школьное образование», « Школа и школьная жизнь»,  «Молодёжная мода и  внешность», «Природа и проблемы экологии»,  «Родная страна и страны изучаемого языка»,  «Географическое положение родной страны и страны изучаемого языка»,  «Города и села родной страны и страны изучаемого языка»,  «Родная страна и страны изучаемого языка. Климат и погода»,   «Родная страна и страны изучаемого языка. Их достопримечательности»,  «Средства массовой информации в родной стране и стране изучаемого языка»,  «Родная страна: Россия. Достопримечательности»,   «Родная страна: Татарстан.  Достопримечательности»,  «Столицы: Лондо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Москва, Казань»,   «Выдающиеся люди. Их вклад в науку и мировую культуру», «Родная страна и страны изучаемого языка. Технический  прогресс»,  «Городская и сельская среда проживания школьников»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 класса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ученик должен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22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22"/>
        <w:spacing w:lineRule="auto" w:line="360" w:before="24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и выделять значимую информацию;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22"/>
        <w:spacing w:lineRule="auto" w:line="360" w:before="24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360" w:before="24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 w:before="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360" w:before="20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80"/>
        <w:gridCol w:w="3138"/>
      </w:tblGrid>
      <w:tr>
        <w:trPr>
          <w:trHeight w:val="6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6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Школьная жизн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7</w:t>
            </w:r>
          </w:p>
        </w:tc>
      </w:tr>
      <w:tr>
        <w:trPr>
          <w:trHeight w:val="6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Досуг и увлеч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знаем больше друг о друг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одная страна и страны изучаемого язы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7</w:t>
            </w:r>
          </w:p>
        </w:tc>
      </w:tr>
      <w:tr>
        <w:trPr>
          <w:trHeight w:val="6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дминистративная контрольная 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803"/>
        <w:gridCol w:w="1257"/>
        <w:gridCol w:w="1886"/>
        <w:gridCol w:w="1886"/>
        <w:gridCol w:w="1875"/>
      </w:tblGrid>
      <w:tr>
        <w:trPr>
          <w:trHeight w:val="5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и уро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1.Школьная жизнь.  27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ая жизнь. Формирование УН ауд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. Формирование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. Отношение к ним. Развитие УН  диалога-расспро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. Отношение к ним Развитие УН аудиров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предметы в школе. Развитие навыков монологической реч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кольная жиз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моно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Развитие навыков  ауд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Развитие навыков ознакомительного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ая жизнь. Развитие УН диалога побуждения к действи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 Формирование навыков монологической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 Развитие навыков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ые каникулы. Формирование УН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кулы и их проведение в различное время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 УН поискового чт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кулы и их проведение в различное время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Н  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етние каникулы. Развитие УН  монологической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. Совершенствование УН диалога-расспро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ереписка. Формирование УН письменн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ереписка. Развитие навыков письменн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Совершенствование навыков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е школьные обм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е школьные обм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 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моей мечты. Развитие навыков монологической реч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ей мечты. Развитие навыков диа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. Отношения к ним.   Совершенствование навыков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ая жиз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монологической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и школьная жизнь. Контроль лексико-грамматических У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 Совершенствование навыков письменн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суг и увлеч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 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Формирование УН ознакомительного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Формирование УН моно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Поездка в страну изучаемого языка. Развитие УН 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Лондон. Посещение кафе. Развитие УН диа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в Лондон. Посещение дискотеки. Развитие УН монологической реч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ланы на эту неделю. Посещение клуба. Развитие УН письменной 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уба, дискотеки и кафе. Развитие УН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.  Парк аттракционов. Развитие УН ознакомительного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.  Посещение парка аттракционов. Развитие УН аудиров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кино и театра.  Формирование УН диалогической 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совместных мероприятий с друзь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щение кинотеатра. Развитие УН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совместных мероприятий с друзь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щение театра. Развитие УН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Покупки. Развитие  УН изучающего ч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Внешность. Развитие УН  моно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Внешность.  Развитие  УН  письменн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и увлечения.  Разви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Н  монологической  реч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.  Поездка в страну изучаемого языка. Совершенствование УН  диалогической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  за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Развитие навыков изучающего чт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 и страны изучаемого языка. Переписка. Развитие УН письменной  речи 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.  Поездка в страну изучаемого языка. Совершенствование УН  монологической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3.Узнаем больше друг о друг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0 ч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Формирование УН диа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Внешность. Формирование УН моно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 и я. Внешность. Развитие УН  навыков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. Развитие УН моно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 Развитие УН письменн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и внешность. Совершенствование УН моно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ёжная мода и  внешность. Формирование навыков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Развитие УН моно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рузьями. Развитие УН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Формирование УН ауд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 Спорт. Развитие навыков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 Музыка. Развитие УН диа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 Чтение. Развитие  УН моно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Поход по магазинам. Развитие УН 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. Карманные деньги. Развитие УН изучающего ч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Профессия продавца. Развитие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 Формирование  УН изучающего ч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 Развитие УН письменной 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 и роль иностранного языка. Формирование  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 в выборе будущей профессии. Развитие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. Развитие УН диа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окружающе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Н монологической речи и ч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проблемы экологии. Развитие УН монологической 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проблемы экологии. Развитие УН диалогической 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иска. Развитие  УН  письменной 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Развитие  УН чт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личная гигиена. Развитие УН монологической  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м больше друг о друге. Контроль лексико-грамматических У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обальные проблемы современ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навыков изучающе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обальные проблемы современност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Н монологической  речи 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4.Родная страна и страны изучаемого язык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 ч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Их столицы. Формирование УН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Население.  Формирование УН диалога – расспро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дной страны и страны изучаемого языка. Развитие УН  навыков изучающего ч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страны и страны изучаемого языка.. Развитие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страны и страны изучаемого языка. Развитие навыков диалогической реч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Климат и погода. Развитие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Их достопримеча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навыков изучающе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траны изучаемого язы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УН монологической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 Развитие УН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тране изучаемого языка. Развитие навыков диалогической 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толице страны  изучаемого языка. Совершенствование УН диалога-расспро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стране изучаем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Н ознакомительного ч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родной стране и стране изучаем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 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: Россия. Достопримечательности.  Развитие  УН монологической реч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ая страна: Татарстан.  Достопримечательности.  Развитие УН 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: Лондон, Москва, Казань.  Развитие 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Столицы.  Развитие  УН диа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.  Переписка. Развитие  УН письменн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Их вклад в науку и мировую культу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 изучающего ч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Их вклад в науку и мировую культу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 монологической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 и страны изучаемого языка. Технический  прогресс.  Развитие УН монологической реч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 прогресс. Развитие УН диалогическ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 и страны изучаемого языка. Контроль лексико-грамматических У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Совершенствование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ая и сельская среда проживания школьников. Развитие навыков изучающего чт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ая и сельская среда проживания школь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Совершенствование УН монологической реч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Перечень литературы 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редств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3”: рабочая тетрадь к учебнику английского языка для 5-6 классов общеобразовательных учреждений / М.З.Биболетова, Н.В.Добрынина, Н.Н.Трубанева, Обнинск: «Титул»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3”: книга для учителя к учебнику английского языка для 5-6 классов общеобразовательных учреждений / М.З.Биболетова, Н.Н.Трубанева, Обнинск: «Титул»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3”: аудиозаписи к учебнику английского языка для 5-6 классов общеобразовательных учреждений / М.З.Биболетова, Н.В.Добрынина, Н.Н.Трубанева, Обнинск: «Титу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sing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ai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lear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ravela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530" w:leader="none"/>
        </w:tabs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throughstori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ar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ngenglish.com/" TargetMode="External"/><Relationship Id="rId3" Type="http://schemas.openxmlformats.org/officeDocument/2006/relationships/hyperlink" Target="http://www.english-daily.com/" TargetMode="External"/><Relationship Id="rId4" Type="http://schemas.openxmlformats.org/officeDocument/2006/relationships/hyperlink" Target="http://www.englishlearner.com/" TargetMode="External"/><Relationship Id="rId5" Type="http://schemas.openxmlformats.org/officeDocument/2006/relationships/hyperlink" Target="http://www.englishclub.com/" TargetMode="External"/><Relationship Id="rId6" Type="http://schemas.openxmlformats.org/officeDocument/2006/relationships/hyperlink" Target="http://www.study.com/" TargetMode="External"/><Relationship Id="rId7" Type="http://schemas.openxmlformats.org/officeDocument/2006/relationships/hyperlink" Target="http://www.travelang.com/" TargetMode="External"/><Relationship Id="rId8" Type="http://schemas.openxmlformats.org/officeDocument/2006/relationships/hyperlink" Target="http://www.englishteachers.ru/" TargetMode="External"/><Relationship Id="rId9" Type="http://schemas.openxmlformats.org/officeDocument/2006/relationships/hyperlink" Target="http://www.englishthroughstories.com/" TargetMode="External"/><Relationship Id="rId10" Type="http://schemas.openxmlformats.org/officeDocument/2006/relationships/hyperlink" Target="http://www.learn-english.ru/" TargetMode="External"/><Relationship Id="rId11" Type="http://schemas.openxmlformats.org/officeDocument/2006/relationships/hyperlink" Target="http://www.english4u.com.ua/" TargetMode="External"/><Relationship Id="rId12" Type="http://schemas.openxmlformats.org/officeDocument/2006/relationships/hyperlink" Target="http://englishschool12.ru/" TargetMode="External"/><Relationship Id="rId13" Type="http://schemas.openxmlformats.org/officeDocument/2006/relationships/hyperlink" Target="http://www.englishteachers.ru/" TargetMode="External"/><Relationship Id="rId14" Type="http://schemas.openxmlformats.org/officeDocument/2006/relationships/hyperlink" Target="http://www.native-english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47:00Z</dcterms:created>
  <dc:creator>Шаймуллин</dc:creator>
  <dc:description/>
  <cp:keywords/>
  <dc:language>en-US</dc:language>
  <cp:lastModifiedBy>Алина</cp:lastModifiedBy>
  <cp:lastPrinted>2013-07-13T11:57:00Z</cp:lastPrinted>
  <dcterms:modified xsi:type="dcterms:W3CDTF">2013-07-15T07:09:00Z</dcterms:modified>
  <cp:revision>5</cp:revision>
  <dc:subject/>
  <dc:title>Учебно – тематическое планирование</dc:title>
</cp:coreProperties>
</file>