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аздник «До свидания 1 класс!»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1.Вступительное слово учител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Дорогие мамы и папы, бабушки и дедушки, Вы, мои ученики – виновницы и виновники сегодняшнего торжества. Мы собрались здесь, чтобы поздравить Вас, ребята, с окончанием 1 учебного года. Первый год самый трудный, в котором учились не только вы: вместе с вами учились ваши мамы и папы, бабушки и дедушки, которые вам помогали выполнять домашнее задание: читали, считали, решали примеры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а этот год мы научились дружить, правильно вести себя в школе, столовой, жить по законам школьной жизни. Быстро прошел год, вы стали чуточку взросле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ейчас мы вспомним, как ровно целый учебный год назад вы пришли в школу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1-й ученик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Самый сложный первый класс!</w:t>
        <w:br/>
        <w:t>Всех труднее первый класс!</w:t>
        <w:br/>
        <w:t>Потому что, потому что,</w:t>
        <w:br/>
        <w:t>Потому что в первый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ученик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были все смешными малышами,</w:t>
        <w:br/>
        <w:t>Когда вошли впервые в этот класс.</w:t>
        <w:br/>
        <w:t>И, получив тетрадь с карандашами,</w:t>
        <w:br/>
        <w:t>За парту сели первый в жизни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й ученик.  </w:t>
      </w:r>
    </w:p>
    <w:p>
      <w:pPr>
        <w:pStyle w:val="Style16"/>
        <w:spacing w:before="0" w:after="0"/>
        <w:rPr/>
      </w:pPr>
      <w:r>
        <w:rPr>
          <w:i/>
          <w:iCs/>
        </w:rPr>
        <w:t>У каждого в жизни единственный раз</w:t>
        <w:br/>
        <w:t>Бывает свой первый, свой памятный класс!</w:t>
        <w:br/>
        <w:t>И первый учебник, и первый урок,</w:t>
        <w:br/>
        <w:t>И первый заливистый школьный звонок.</w:t>
        <w:br/>
      </w:r>
      <w:r>
        <w:rPr/>
        <w:br/>
        <w:t>- Ребята, сегодня у нас - последнее занятие в первом классе. Чтобы оно вам надолго запомнилось, давайте его проведем не совсем обычно. Давайте вспомним, какие у нас были уроки и чему вы научились.</w:t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/>
        <w:br/>
        <w:t>4-я ученица.</w:t>
        <w:br/>
      </w:r>
      <w:r>
        <w:rPr>
          <w:i/>
          <w:iCs/>
        </w:rPr>
        <w:t>Я на уроке первый раз,</w:t>
        <w:br/>
        <w:t>Теперь я ученица,</w:t>
        <w:br/>
        <w:t>Вошла учительница в класс.</w:t>
        <w:br/>
        <w:t>Вставать или садиться?</w:t>
        <w:br/>
        <w:t>Как надо руку поднимать,</w:t>
        <w:br/>
        <w:t>Не знала я сначала,</w:t>
        <w:br/>
        <w:t>И я не знала, как вставать,</w:t>
        <w:br/>
        <w:t>Чтоб парта не стучала.</w:t>
      </w:r>
      <w:r>
        <w:rPr/>
        <w:br/>
        <w:br/>
        <w:t>5-я ученица.</w:t>
        <w:br/>
      </w:r>
      <w:r>
        <w:rPr>
          <w:i/>
          <w:iCs/>
        </w:rPr>
        <w:t>Мне говорят:</w:t>
        <w:br/>
        <w:t>"Иди к доске".</w:t>
        <w:br/>
        <w:t>Я руку поднимаю.</w:t>
        <w:br/>
        <w:t>А ручку как держать в руке,</w:t>
        <w:br/>
        <w:t>Совсем не понимаю.</w:t>
        <w:br/>
        <w:t>Я на уроке первый раз,</w:t>
        <w:br/>
        <w:t>Теперь я ученица.</w:t>
        <w:br/>
        <w:t>За партой правильно сижу,</w:t>
        <w:br/>
        <w:t>Хотя мне не сидится!</w:t>
      </w:r>
      <w:r>
        <w:rPr/>
        <w:br/>
      </w:r>
    </w:p>
    <w:p>
      <w:pPr>
        <w:pStyle w:val="Style16"/>
        <w:spacing w:before="0" w:after="0"/>
        <w:rPr/>
      </w:pPr>
      <w:r>
        <w:rPr/>
        <w:t xml:space="preserve">- А вот перед вами  </w:t>
      </w:r>
      <w:r>
        <w:rPr>
          <w:b/>
          <w:bCs/>
          <w:i/>
          <w:iCs/>
        </w:rPr>
        <w:t>“Парад школьных наук”.</w:t>
      </w:r>
    </w:p>
    <w:p>
      <w:pPr>
        <w:pStyle w:val="Style16"/>
        <w:spacing w:before="0" w:after="0"/>
        <w:rPr/>
      </w:pPr>
      <w:r>
        <w:rPr/>
        <w:t>В руках у детей учебники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6: </w:t>
      </w:r>
      <w:r>
        <w:rPr/>
        <w:t>(“Русский язык”)</w:t>
      </w:r>
    </w:p>
    <w:p>
      <w:pPr>
        <w:pStyle w:val="Style16"/>
        <w:spacing w:before="0" w:after="0"/>
        <w:rPr/>
      </w:pPr>
      <w:r>
        <w:rPr/>
        <w:t xml:space="preserve">Мы расскажем вам сейчас, </w:t>
        <w:br/>
        <w:t>Чему учили в школе нас.</w:t>
        <w:br/>
        <w:t>Вот русский наш язык родной!</w:t>
        <w:br/>
        <w:t>Богатый, мудрый он такой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7: </w:t>
      </w:r>
      <w:r>
        <w:rPr/>
        <w:t>(“Математика”)</w:t>
      </w:r>
    </w:p>
    <w:p>
      <w:pPr>
        <w:pStyle w:val="Style16"/>
        <w:spacing w:before="0" w:after="0"/>
        <w:rPr/>
      </w:pPr>
      <w:r>
        <w:rPr/>
        <w:t>На математике узнали</w:t>
        <w:br/>
        <w:t>Мы то, что раньше не слыхали:</w:t>
        <w:br/>
        <w:t xml:space="preserve">Выстраиваем цифры в ряд, </w:t>
        <w:br/>
        <w:t>Они нам много говорят.</w:t>
        <w:br/>
        <w:t xml:space="preserve">Десять их, но сёстры эти </w:t>
        <w:br/>
        <w:t>Сосчитают всё на свете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8: </w:t>
      </w:r>
      <w:r>
        <w:rPr/>
        <w:t>(“Чтение”)</w:t>
      </w:r>
    </w:p>
    <w:p>
      <w:pPr>
        <w:pStyle w:val="Style16"/>
        <w:spacing w:before="0" w:after="0"/>
        <w:rPr/>
      </w:pPr>
      <w:r>
        <w:rPr/>
        <w:t xml:space="preserve">Чтение – прекрасный урок, </w:t>
        <w:br/>
        <w:t>Много полезного в каждой из строк.</w:t>
        <w:br/>
        <w:t xml:space="preserve">Будь это стих, или рассказ, </w:t>
        <w:br/>
        <w:t xml:space="preserve">Мы учим их, они учат нас.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9: </w:t>
      </w:r>
      <w:r>
        <w:rPr/>
        <w:t>(“Окружающий мир”)</w:t>
      </w:r>
    </w:p>
    <w:p>
      <w:pPr>
        <w:pStyle w:val="Style16"/>
        <w:spacing w:before="0" w:after="0"/>
        <w:rPr/>
      </w:pPr>
      <w:r>
        <w:rPr/>
        <w:t>Учили нас любить свой край</w:t>
        <w:br/>
        <w:t xml:space="preserve">И наблюдать природу, </w:t>
        <w:br/>
        <w:t>Как всех зверей оберегать,</w:t>
        <w:br/>
        <w:t>Беречь и лес, и воду.</w:t>
        <w:br/>
        <w:t xml:space="preserve">Обо всём мы говорили: </w:t>
        <w:br/>
        <w:t xml:space="preserve">О грибах и о цветах, </w:t>
        <w:br/>
        <w:t>О берёзке и осине,</w:t>
        <w:br/>
        <w:t>О полях и о лугах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10: </w:t>
      </w:r>
      <w:r>
        <w:rPr/>
        <w:t xml:space="preserve">Лепить умеем, рисовать, </w:t>
        <w:br/>
        <w:t>И пуговицы пришивать.</w:t>
        <w:br/>
        <w:t>А музыка так хороша,</w:t>
        <w:br/>
        <w:t>Что, не таясь, поёт душа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- </w:t>
      </w:r>
      <w:r>
        <w:rPr/>
        <w:t>Парад окончен. С этими школьными предметами вы продолжите знакомство и во 2 классе.</w:t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rPr/>
      </w:pPr>
      <w:r>
        <w:rPr/>
        <w:t xml:space="preserve">А сейчас ребята хотят исполнить частушки о своих стараниях и успехах в школе и дома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i/>
          <w:iCs/>
        </w:rPr>
        <w:t>Частушки</w:t>
      </w:r>
      <w:r>
        <w:rPr/>
        <w:br/>
        <w:t>1.Мы, ребята-шестилетки,</w:t>
        <w:br/>
        <w:t>Вам частушки пропоем.</w:t>
        <w:br/>
        <w:t>Мы в своей любимой школе</w:t>
        <w:br/>
        <w:t>Замечательно живем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2.Эх, топни нога</w:t>
        <w:br/>
        <w:t>Топни правенькая,</w:t>
        <w:br/>
        <w:t>В школу я пришел учиться,</w:t>
        <w:br/>
        <w:t>Хоть и маленький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.Мы, ребята – шестилетки,</w:t>
        <w:br/>
        <w:t>Любим бегать и играть,</w:t>
        <w:br/>
        <w:t>А учиться обещаем на «4» и на «5»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4.Каждый день у нас уроки –</w:t>
      </w:r>
      <w:r>
        <w:rPr>
          <w:rStyle w:val="Appleconvertedspace"/>
        </w:rPr>
        <w:t> </w:t>
      </w:r>
      <w:r>
        <w:rPr/>
        <w:br/>
        <w:t>Лепим, красим, мастерим,</w:t>
        <w:br/>
        <w:t>Изучаем цифры, буквы.</w:t>
        <w:br/>
        <w:t>По-английски говорим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5.Раньше мамы нам читали</w:t>
      </w:r>
      <w:r>
        <w:rPr>
          <w:rStyle w:val="Appleconvertedspace"/>
        </w:rPr>
        <w:t> </w:t>
      </w:r>
      <w:r>
        <w:rPr/>
        <w:br/>
        <w:t>Про зайчат и про лису,</w:t>
        <w:br/>
        <w:t>А теперь читаем сами</w:t>
        <w:br/>
        <w:t>Про любовь и про луну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6.Все науки одолеем,</w:t>
        <w:br/>
        <w:t>Всё у нас получится,</w:t>
        <w:br/>
        <w:t>Потому что наши мамы</w:t>
        <w:br/>
        <w:t>С нами тоже учатся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7.Первый класс уже кончаем,</w:t>
        <w:br/>
        <w:t>Часики протикали,</w:t>
        <w:br/>
        <w:t>А теперь у нас, ребята,</w:t>
      </w:r>
      <w:r>
        <w:rPr>
          <w:rStyle w:val="Appleconvertedspace"/>
        </w:rPr>
        <w:t> </w:t>
      </w:r>
      <w:r>
        <w:rPr/>
        <w:br/>
        <w:t>Летние каникулы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8.Мы за лето отдохнем,</w:t>
        <w:br/>
        <w:t>Сил поднаберемся,</w:t>
        <w:br/>
        <w:t>А в начале сентября,</w:t>
        <w:br/>
        <w:t>Снова соберемся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9.Мы частушки вам пропели</w:t>
        <w:br/>
        <w:t>Хорошо ли, плохо ли,</w:t>
        <w:br/>
        <w:t>А теперь мы вас попросим,</w:t>
        <w:br/>
        <w:t>Чтобы нам похлопали.</w:t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rPr/>
      </w:pPr>
      <w:r>
        <w:rPr/>
        <w:t>УРОК   ЧТЕНИЯ.</w:t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/>
        <w:t>11:                Как хорошо уметь читать!</w:t>
        <w:br/>
        <w:t xml:space="preserve">                       Не надо к маме приставать.</w:t>
        <w:br/>
        <w:t xml:space="preserve">                       Не надо бабушку трясти:</w:t>
        <w:br/>
        <w:t xml:space="preserve">                      "Прочти, пожалуйста! Прочти!"</w:t>
        <w:br/>
        <w:t xml:space="preserve">                       Не надо умолять сестрицу:</w:t>
        <w:br/>
        <w:t xml:space="preserve">                      "Ну, прочитай ещё страницу!"</w:t>
        <w:br/>
        <w:t xml:space="preserve">                       Не надо звать,</w:t>
        <w:br/>
        <w:t xml:space="preserve">                       Не надо ждать,</w:t>
        <w:br/>
        <w:t xml:space="preserve">                      А можно взять и прочитать.</w:t>
      </w:r>
    </w:p>
    <w:p>
      <w:pPr>
        <w:pStyle w:val="Style16"/>
        <w:spacing w:before="0" w:after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Есть много народных сказок о животных. И вот некоторые из животных спрятались внутри слов. Вам нужно их найт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БАРАНКА          БАРАК      КОНЬКИ            ВАСИЛИСА                ХЛЕВ</w:t>
      </w:r>
    </w:p>
    <w:p>
      <w:pPr>
        <w:pStyle w:val="Style16"/>
        <w:spacing w:before="0" w:after="0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ВОЛКОДАВ       ИКОТА     СТРЕКОЗА</w:t>
      </w:r>
    </w:p>
    <w:p>
      <w:pPr>
        <w:pStyle w:val="Style16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6"/>
        <w:spacing w:before="0" w:after="0"/>
        <w:rPr/>
      </w:pPr>
      <w:r>
        <w:rPr/>
        <w:t>12:                  Книга — верный друг детей,</w:t>
        <w:br/>
        <w:t xml:space="preserve">                       С ней живётся веселей!</w:t>
        <w:br/>
        <w:t xml:space="preserve">                       Книга — мудрый друг детей,</w:t>
        <w:br/>
        <w:t xml:space="preserve">                       С нею станешь ты умней!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УРОК   РУССКОГО ЯЗЫКА </w:t>
      </w:r>
    </w:p>
    <w:p>
      <w:pPr>
        <w:pStyle w:val="Style16"/>
        <w:spacing w:before="0" w:after="0"/>
        <w:rPr/>
      </w:pPr>
      <w:r>
        <w:rPr/>
        <w:t>Ответьте на вопрос:</w:t>
      </w:r>
    </w:p>
    <w:p>
      <w:pPr>
        <w:pStyle w:val="Style16"/>
        <w:spacing w:before="0" w:after="0"/>
        <w:rPr/>
      </w:pPr>
      <w:r>
        <w:rPr/>
        <w:t>-Сколько всего букв в алфавите? (33)</w:t>
      </w:r>
    </w:p>
    <w:p>
      <w:pPr>
        <w:pStyle w:val="Style16"/>
        <w:spacing w:before="0" w:after="0"/>
        <w:rPr/>
      </w:pPr>
      <w:r>
        <w:rPr/>
        <w:t>- Сколько гласных? (10)</w:t>
      </w:r>
    </w:p>
    <w:p>
      <w:pPr>
        <w:pStyle w:val="Style16"/>
        <w:spacing w:before="0" w:after="0"/>
        <w:rPr/>
      </w:pPr>
      <w:r>
        <w:rPr/>
        <w:t>- Сколько гласных звуков ? (6)</w:t>
      </w:r>
    </w:p>
    <w:p>
      <w:pPr>
        <w:pStyle w:val="Style16"/>
        <w:spacing w:before="0" w:after="0"/>
        <w:rPr/>
      </w:pPr>
      <w:r>
        <w:rPr/>
        <w:t xml:space="preserve">Продолжи: </w:t>
      </w:r>
    </w:p>
    <w:p>
      <w:pPr>
        <w:pStyle w:val="Style16"/>
        <w:spacing w:before="0" w:after="0"/>
        <w:rPr/>
      </w:pPr>
      <w:r>
        <w:rPr/>
        <w:t>- Сколько в слове гласных, столько ….</w:t>
      </w:r>
    </w:p>
    <w:p>
      <w:pPr>
        <w:pStyle w:val="Style16"/>
        <w:spacing w:before="0" w:after="0"/>
        <w:rPr/>
      </w:pPr>
      <w:r>
        <w:rPr/>
        <w:t>- Имена, фамилии людей, названия городов пишутся …..(с заглавной буквы)</w:t>
      </w:r>
    </w:p>
    <w:p>
      <w:pPr>
        <w:pStyle w:val="Style16"/>
        <w:spacing w:before="0" w:after="0"/>
        <w:rPr/>
      </w:pPr>
      <w:r>
        <w:rPr/>
        <w:t xml:space="preserve">- Одну букву нельзя оставлять на ….(строчке и нельзя переносить).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Жи-ши пиши …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- Ча-ща пиши…. </w:t>
      </w:r>
    </w:p>
    <w:p>
      <w:pPr>
        <w:pStyle w:val="Style16"/>
        <w:spacing w:before="0" w:after="0"/>
        <w:rPr/>
      </w:pPr>
      <w:r>
        <w:rPr/>
        <w:t>- Чу-щу пиши …</w:t>
      </w:r>
    </w:p>
    <w:p>
      <w:pPr>
        <w:pStyle w:val="Style16"/>
        <w:spacing w:before="0" w:after="0"/>
        <w:rPr/>
      </w:pPr>
      <w:r>
        <w:rPr/>
        <w:t xml:space="preserve">- Предлоги с другими словами пишутся …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 "Продолжи алфавит"</w:t>
      </w:r>
    </w:p>
    <w:p>
      <w:pPr>
        <w:pStyle w:val="Style16"/>
        <w:spacing w:before="0" w:after="0"/>
        <w:rPr/>
      </w:pPr>
      <w:r>
        <w:rPr/>
        <w:t>Учитель предлагает ребятам по очереди продолжить перечисление букв по алфавиту, начиная с названной им буквы. Побеждает ученик, который не собьется при перечислении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13:                  Мы теперь ученики, нам не до гулянья.</w:t>
        <w:br/>
        <w:t xml:space="preserve">                       На дом задали крючки – первое задание.</w:t>
        <w:br/>
        <w:t xml:space="preserve">                       Вот мы с мамой над столом дружно распеваем:</w:t>
        <w:br/>
        <w:t xml:space="preserve">                      «Вниз ведём, ведём, ведём – пла-а-авно закругляем».</w:t>
      </w:r>
    </w:p>
    <w:p>
      <w:pPr>
        <w:pStyle w:val="Style16"/>
        <w:spacing w:before="0" w:after="0"/>
        <w:rPr/>
      </w:pPr>
      <w:r>
        <w:rPr/>
        <w:br/>
        <w:t>14:                  Но противные крючки с острыми носами</w:t>
        <w:br/>
        <w:t xml:space="preserve">                       У меня из-под руки выползают сами.</w:t>
        <w:br/>
        <w:t xml:space="preserve">                       Телевизор не глядим, сказки не читаем,</w:t>
        <w:br/>
        <w:t xml:space="preserve">                       Три часа сидим, сидим – пла-а-авно закругляем.</w:t>
      </w:r>
    </w:p>
    <w:p>
      <w:pPr>
        <w:pStyle w:val="Style16"/>
        <w:spacing w:before="0" w:after="0"/>
        <w:rPr/>
      </w:pPr>
      <w:r>
        <w:rPr/>
        <w:br/>
        <w:t xml:space="preserve">  15:                  Вечер. Поздно. Спать идём. Сразу засыпаем.</w:t>
        <w:br/>
        <w:t xml:space="preserve">                        И во сне ведём, ведём – пла-а-авно закругляем.</w:t>
        <w:br/>
        <w:br/>
      </w:r>
      <w:r>
        <w:rPr>
          <w:b/>
          <w:bCs/>
        </w:rPr>
        <w:t xml:space="preserve">Учитель:  </w:t>
      </w:r>
    </w:p>
    <w:p>
      <w:pPr>
        <w:pStyle w:val="Style16"/>
        <w:spacing w:before="0" w:after="0"/>
        <w:rPr/>
      </w:pPr>
      <w:r>
        <w:rPr/>
        <w:t>Чтение, письмо – прекрасный урок.</w:t>
        <w:br/>
        <w:t>Много полезного в каждой из строк.</w:t>
        <w:br/>
        <w:t>Будь это стих или рассказ;</w:t>
        <w:br/>
        <w:t>Вы учите их, они учат вас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УРОК  МАТЕМАТИКИ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16.                Мне учиться очень нравится,</w:t>
        <w:br/>
        <w:t xml:space="preserve">                      Отвечать я не боюсь.</w:t>
        <w:br/>
        <w:t xml:space="preserve">                      Я могу с задачей справиться,</w:t>
        <w:br/>
        <w:t xml:space="preserve">                      Потому что не ленюсь.</w:t>
        <w:br/>
        <w:t xml:space="preserve">                      И прекрасна, и сильна</w:t>
        <w:br/>
        <w:t xml:space="preserve">                      Математика-страна! </w:t>
        <w:br/>
        <w:br/>
        <w:t>17.                 Тут везде идёт работа,</w:t>
        <w:br/>
        <w:t xml:space="preserve">                       Всё подсчитывают что-то</w:t>
        <w:br/>
        <w:t xml:space="preserve">                       Всюду можно услыхать:</w:t>
        <w:br/>
        <w:t xml:space="preserve">                       1, 2, 3, 4, 5!</w:t>
        <w:br/>
        <w:t xml:space="preserve">                       1, 2, 3, 4, 5,</w:t>
        <w:br/>
        <w:t xml:space="preserve">                       6, 7, 8, 9, 10!</w:t>
        <w:br/>
        <w:t xml:space="preserve">                       Можно всё пересчитать,</w:t>
        <w:br/>
        <w:t xml:space="preserve">                       Сосчитать, измерить, взвесить. </w:t>
        <w:br/>
      </w:r>
    </w:p>
    <w:p>
      <w:pPr>
        <w:pStyle w:val="Style16"/>
        <w:shd w:fill="FFFFFF" w:val="clear"/>
        <w:spacing w:before="0" w:after="0"/>
        <w:rPr/>
      </w:pPr>
      <w:r>
        <w:rPr/>
        <w:t>6) Найди выражения, значения которых равно 6.</w:t>
      </w:r>
    </w:p>
    <w:p>
      <w:pPr>
        <w:pStyle w:val="Style16"/>
        <w:shd w:fill="FFFFFF" w:val="clear"/>
        <w:spacing w:before="0" w:after="0"/>
        <w:rPr/>
      </w:pPr>
      <w:r>
        <w:rPr>
          <w:color w:val="00B050"/>
        </w:rPr>
        <w:t>3+4  </w:t>
      </w:r>
      <w:r>
        <w:rPr>
          <w:rStyle w:val="Appleconvertedspace"/>
          <w:color w:val="00B050"/>
        </w:rPr>
        <w:t> </w:t>
      </w:r>
      <w:r>
        <w:rPr>
          <w:color w:val="00B050"/>
        </w:rPr>
        <w:t>4+2  </w:t>
      </w:r>
      <w:r>
        <w:rPr>
          <w:rStyle w:val="Appleconvertedspace"/>
          <w:color w:val="00B050"/>
        </w:rPr>
        <w:t> </w:t>
      </w:r>
      <w:r>
        <w:rPr>
          <w:color w:val="00B050"/>
        </w:rPr>
        <w:t>1+5  </w:t>
      </w:r>
      <w:r>
        <w:rPr>
          <w:rStyle w:val="Appleconvertedspace"/>
          <w:color w:val="00B050"/>
        </w:rPr>
        <w:t> </w:t>
      </w:r>
      <w:r>
        <w:rPr>
          <w:color w:val="00B050"/>
        </w:rPr>
        <w:t>7-2  </w:t>
      </w:r>
      <w:r>
        <w:rPr>
          <w:rStyle w:val="Appleconvertedspace"/>
          <w:color w:val="00B050"/>
        </w:rPr>
        <w:t> </w:t>
      </w:r>
      <w:r>
        <w:rPr>
          <w:color w:val="00B050"/>
        </w:rPr>
        <w:t>9-3  </w:t>
      </w:r>
      <w:r>
        <w:rPr>
          <w:rStyle w:val="Appleconvertedspace"/>
          <w:color w:val="00B050"/>
        </w:rPr>
        <w:t> </w:t>
      </w:r>
      <w:r>
        <w:rPr>
          <w:color w:val="00B050"/>
        </w:rPr>
        <w:t>9-4  </w:t>
      </w:r>
      <w:r>
        <w:rPr>
          <w:rStyle w:val="Appleconvertedspace"/>
          <w:color w:val="00B050"/>
        </w:rPr>
        <w:t> </w:t>
      </w:r>
      <w:r>
        <w:rPr>
          <w:color w:val="00B050"/>
        </w:rPr>
        <w:t>8-2  </w:t>
      </w:r>
      <w:r>
        <w:rPr>
          <w:rStyle w:val="Appleconvertedspace"/>
          <w:color w:val="00B050"/>
        </w:rPr>
        <w:t> </w:t>
      </w:r>
      <w:r>
        <w:rPr>
          <w:color w:val="00B050"/>
        </w:rPr>
        <w:t>8-3  </w:t>
      </w:r>
      <w:r>
        <w:rPr>
          <w:rStyle w:val="Appleconvertedspace"/>
          <w:color w:val="00B050"/>
        </w:rPr>
        <w:t> </w:t>
      </w:r>
      <w:r>
        <w:rPr>
          <w:color w:val="00B050"/>
        </w:rPr>
        <w:t>7-1</w:t>
      </w:r>
    </w:p>
    <w:p>
      <w:pPr>
        <w:pStyle w:val="Normal"/>
        <w:rPr>
          <w:b/>
          <w:b/>
          <w:bCs/>
        </w:rPr>
      </w:pPr>
      <w:r>
        <w:rPr/>
        <w:br/>
        <w:t xml:space="preserve"> 18. Сколько в комнате углов?</w:t>
        <w:br/>
        <w:t>Сколько ног у воробьёв?</w:t>
        <w:br/>
        <w:t>Сколько пальцев на руках,</w:t>
        <w:br/>
        <w:t>Сколько в садике скамеек,</w:t>
        <w:br/>
        <w:t>Сколько в пяточке копеек?</w:t>
        <w:br/>
        <w:t>У стола 4 ножки,</w:t>
        <w:br/>
        <w:t>5 котят у нашей кошки.</w:t>
        <w:br/>
        <w:t xml:space="preserve">1, 2, 3, 4, 5 - Всё могу пересчитать! </w:t>
        <w:br/>
        <w:br/>
        <w:t>19.  Математика повсюду,</w:t>
        <w:br/>
        <w:t>Глазом только поведёшь,</w:t>
        <w:br/>
        <w:t>И примеров разных уйму</w:t>
        <w:br/>
        <w:t xml:space="preserve">Ты вокруг себя найдёшь!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:  «Задачки»</w:t>
      </w:r>
    </w:p>
    <w:p>
      <w:pPr>
        <w:pStyle w:val="Normal"/>
        <w:rPr/>
      </w:pPr>
      <w:r>
        <w:rPr/>
        <w:t>Ёжик по лесу шёл,</w:t>
        <w:br/>
        <w:t>На обед грибы нашёл.</w:t>
        <w:br/>
        <w:t>2 – под берёзой,</w:t>
        <w:br/>
        <w:t>3 – у осинки.</w:t>
        <w:br/>
        <w:t>Сколько их будет</w:t>
        <w:br/>
        <w:t>В плетёной корзи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 к зайчонку на обед</w:t>
        <w:br/>
        <w:t>Прискакал дружок – сосед.</w:t>
        <w:br/>
        <w:t>На пенёк зайчата сели</w:t>
        <w:br/>
        <w:t>И по 5 морковок съели.</w:t>
        <w:br/>
        <w:t>Кто считать, ребята, ловок?</w:t>
        <w:br/>
        <w:t>Сколько съедено морков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к-ко ножек у сороконожки?</w:t>
      </w:r>
    </w:p>
    <w:p>
      <w:pPr>
        <w:pStyle w:val="Normal"/>
        <w:rPr/>
      </w:pPr>
      <w:r>
        <w:rPr/>
        <w:t>6. Ск-ко ушей у 3-х мышей?</w:t>
      </w:r>
    </w:p>
    <w:p>
      <w:pPr>
        <w:pStyle w:val="Normal"/>
        <w:rPr/>
      </w:pPr>
      <w:r>
        <w:rPr/>
        <w:t>7. Ск-ко хвостов у 5-ти слон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в математике сильны –</w:t>
        <w:br/>
        <w:t>Все задачки решены!</w:t>
        <w:br/>
        <w:t>А кроме этих трёх  предметов</w:t>
        <w:br/>
        <w:t>У вас предметов больше не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       Конечно, есть! Мы не забыли.</w:t>
        <w:br/>
        <w:t xml:space="preserve">               Они нас многому учили!</w:t>
        <w:br/>
        <w:t xml:space="preserve">               Литература – чувствовать</w:t>
        <w:br/>
        <w:t xml:space="preserve">               И ближнему сочув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.         Физкультура – движенью!</w:t>
        <w:br/>
        <w:t xml:space="preserve">               В движении – жизнь и наслаждение!</w:t>
        <w:br/>
        <w:t xml:space="preserve">               Тренировались в ловкости</w:t>
        <w:br/>
        <w:t xml:space="preserve">               И ещё выносливости.</w:t>
      </w:r>
    </w:p>
    <w:p>
      <w:pPr>
        <w:pStyle w:val="Normal"/>
        <w:rPr/>
      </w:pPr>
      <w:r>
        <w:rPr/>
        <w:t xml:space="preserve">               </w:t>
      </w:r>
      <w:r>
        <w:rPr/>
        <w:t>Мир окружающий мы изучали</w:t>
        <w:br/>
        <w:t xml:space="preserve">               С нами профессор сравнится, едва ли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К  ОКРУЖАЮЩЕГО  МИ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онкурс "Найди ошибки в стихотворениях"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Волк живет в своей норе, </w:t>
        <w:br/>
        <w:t>А жучки живут в коре. </w:t>
        <w:br/>
      </w:r>
      <w:r>
        <w:rPr>
          <w:i/>
          <w:iCs/>
        </w:rPr>
        <w:t xml:space="preserve">(Все правильно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 Спят ночами утки</w:t>
        <w:br/>
        <w:t>В конуре иль будке. </w:t>
        <w:br/>
      </w:r>
      <w:r>
        <w:rPr>
          <w:i/>
          <w:iCs/>
        </w:rPr>
        <w:t>(Не утки, а собаки спят в конур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 Весною из берлоги </w:t>
        <w:br/>
        <w:t>Выходят носороги.</w:t>
        <w:br/>
      </w:r>
      <w:r>
        <w:rPr>
          <w:i/>
          <w:iCs/>
        </w:rPr>
        <w:t xml:space="preserve">(Не носороги, а медведи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Для того, кто нездоров, </w:t>
        <w:br/>
        <w:t>Вызывают докторов. </w:t>
        <w:br/>
      </w:r>
      <w:r>
        <w:rPr>
          <w:i/>
          <w:iCs/>
        </w:rPr>
        <w:t>(Все правильно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>. Воют волками метели</w:t>
        <w:br/>
        <w:t>В зимнем месяце апреле. </w:t>
        <w:br/>
      </w:r>
      <w:r>
        <w:rPr>
          <w:i/>
          <w:iCs/>
        </w:rPr>
        <w:t xml:space="preserve">(Апрель не зимний месяц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>. Сливки, масло и творог </w:t>
        <w:br/>
        <w:t>Дает детишкам носорог. </w:t>
        <w:br/>
      </w:r>
      <w:r>
        <w:rPr>
          <w:i/>
          <w:iCs/>
        </w:rPr>
        <w:t xml:space="preserve">(Не носорог, а корова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</w:r>
      <w:r>
        <w:rPr/>
        <w:t>. Хорошо в футбол играем, </w:t>
        <w:br/>
        <w:t>Шайбы часто забиваем. </w:t>
        <w:br/>
      </w:r>
      <w:r>
        <w:rPr>
          <w:i/>
          <w:iCs/>
        </w:rPr>
        <w:t xml:space="preserve">(Не шайбы, а мячи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</w:t>
      </w:r>
      <w:r>
        <w:rPr/>
        <w:t>. Чтоб нести продукты с рынка, </w:t>
        <w:br/>
        <w:t>Есть плетеная корзинка. </w:t>
        <w:br/>
      </w:r>
      <w:r>
        <w:rPr>
          <w:i/>
          <w:iCs/>
        </w:rPr>
        <w:t xml:space="preserve">(Все правильно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</w:t>
      </w:r>
      <w:r>
        <w:rPr/>
        <w:t>. Остры и красны </w:t>
        <w:br/>
        <w:t>Иголки у сосны.</w:t>
        <w:br/>
      </w:r>
      <w:r>
        <w:rPr>
          <w:i/>
          <w:iCs/>
        </w:rPr>
        <w:t xml:space="preserve">(Не красные, а зеленые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</w:t>
      </w:r>
      <w:r>
        <w:rPr/>
        <w:t>. Помидор большой и спелый </w:t>
        <w:br/>
        <w:t>Цвет имеет ярко-белый. </w:t>
        <w:br/>
      </w:r>
      <w:r>
        <w:rPr>
          <w:i/>
          <w:iCs/>
        </w:rPr>
        <w:t xml:space="preserve">(Не ярко-белый, а ярко-красный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</w:t>
      </w:r>
      <w:r>
        <w:rPr/>
        <w:t>. Летом лист березовый </w:t>
        <w:br/>
        <w:t>Абсолютно розовый. </w:t>
        <w:br/>
      </w:r>
      <w:r>
        <w:rPr>
          <w:i/>
          <w:iCs/>
        </w:rPr>
        <w:t xml:space="preserve">(Не розовый, а зеленый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</w:t>
      </w:r>
      <w:r>
        <w:rPr/>
        <w:t>. На дрожащей осине </w:t>
        <w:br/>
        <w:t>Каждый листик ярко-синий.</w:t>
        <w:br/>
      </w:r>
      <w:r>
        <w:rPr>
          <w:i/>
          <w:iCs/>
        </w:rPr>
        <w:t xml:space="preserve">(Не синий, а зеленый летом и желтый осенью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</w:t>
      </w:r>
      <w:r>
        <w:rPr/>
        <w:t>. Ежедневно в пять утра </w:t>
        <w:br/>
        <w:t>В школу вам идти пора. </w:t>
        <w:br/>
      </w:r>
      <w:r>
        <w:rPr>
          <w:i/>
          <w:iCs/>
        </w:rPr>
        <w:t xml:space="preserve">(Не в пять, а в восемь часов утра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</w:t>
      </w:r>
      <w:r>
        <w:rPr/>
        <w:t>. Новый год, когда встречают, </w:t>
        <w:br/>
        <w:t>Люди пальму наряжают. </w:t>
        <w:br/>
      </w:r>
      <w:r>
        <w:rPr>
          <w:i/>
          <w:iCs/>
        </w:rPr>
        <w:t xml:space="preserve">(Не пальму, а елку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.</w:t>
      </w:r>
      <w:r>
        <w:rPr/>
        <w:t xml:space="preserve"> За двойку в тетради каждый отец </w:t>
        <w:br/>
        <w:t>Сыну обязан сказать: "Молодец!". </w:t>
        <w:br/>
      </w:r>
      <w:r>
        <w:rPr>
          <w:i/>
          <w:iCs/>
        </w:rPr>
        <w:t xml:space="preserve">(Не за двойку, а за 5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</w:t>
      </w:r>
      <w:r>
        <w:rPr/>
        <w:t>. Если тонет кто-то вдруг, </w:t>
        <w:br/>
        <w:t>Брось ему точильный круг. </w:t>
        <w:br/>
      </w:r>
      <w:r>
        <w:rPr>
          <w:i/>
          <w:iCs/>
        </w:rPr>
        <w:t xml:space="preserve">(Не точильный, а спасательный, надувной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7</w:t>
      </w:r>
      <w:r>
        <w:rPr/>
        <w:t>. Из самой лучшей глины </w:t>
        <w:br/>
        <w:t>Все делаются шины.</w:t>
        <w:br/>
      </w:r>
      <w:r>
        <w:rPr>
          <w:i/>
          <w:iCs/>
        </w:rPr>
        <w:t xml:space="preserve">(Не из глины, а из резины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8</w:t>
      </w:r>
      <w:r>
        <w:rPr/>
        <w:t>. Под клювом огромный для рыбы карман</w:t>
        <w:br/>
        <w:t>Имеет умелый рыбак пеликан. </w:t>
        <w:br/>
      </w:r>
      <w:r>
        <w:rPr>
          <w:i/>
          <w:iCs/>
        </w:rPr>
        <w:t xml:space="preserve">(Все правильно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9</w:t>
      </w:r>
      <w:r>
        <w:rPr/>
        <w:t>. Завидуют тигрицы </w:t>
        <w:br/>
        <w:t>Пышной гриве львицы. </w:t>
        <w:br/>
      </w:r>
      <w:r>
        <w:rPr>
          <w:i/>
          <w:iCs/>
        </w:rPr>
        <w:t>(У львиц гривы нет.)</w:t>
      </w:r>
    </w:p>
    <w:p>
      <w:pPr>
        <w:pStyle w:val="Normal"/>
        <w:rPr/>
      </w:pPr>
      <w:r>
        <w:rPr/>
        <w:t>- Вот какой веселый получился урок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УРОК  ИЗО И  ТРУ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 ученик.  </w:t>
      </w:r>
    </w:p>
    <w:p>
      <w:pPr>
        <w:pStyle w:val="Normal"/>
        <w:rPr/>
      </w:pPr>
      <w:r>
        <w:rPr>
          <w:shd w:fill="FFFFFF" w:val="clear"/>
        </w:rPr>
        <w:t>Полдня рисовал я красавца – коня. </w:t>
      </w:r>
      <w:r>
        <w:rPr/>
        <w:br/>
      </w:r>
      <w:r>
        <w:rPr>
          <w:shd w:fill="FFFFFF" w:val="clear"/>
        </w:rPr>
        <w:t>И все за рисунок хвалили меня.</w:t>
      </w:r>
      <w:r>
        <w:rPr/>
        <w:br/>
      </w:r>
      <w:r>
        <w:rPr>
          <w:shd w:fill="FFFFFF" w:val="clear"/>
        </w:rPr>
        <w:t>Сначала мне мама сказала словечко:</w:t>
      </w:r>
      <w:r>
        <w:rPr/>
        <w:br/>
      </w:r>
      <w:r>
        <w:rPr>
          <w:shd w:fill="FFFFFF" w:val="clear"/>
        </w:rPr>
        <w:t>«Чудесная, Мишенька, вышла овечка!»</w:t>
      </w:r>
      <w:r>
        <w:rPr/>
        <w:br/>
      </w:r>
      <w:r>
        <w:rPr>
          <w:shd w:fill="FFFFFF" w:val="clear"/>
        </w:rPr>
        <w:t>Но с тем же рисунком я к папе пошёл. </w:t>
      </w:r>
      <w:r>
        <w:rPr/>
        <w:br/>
      </w:r>
      <w:r>
        <w:rPr>
          <w:shd w:fill="FFFFFF" w:val="clear"/>
        </w:rPr>
        <w:t>И папа сказал мне: «Отличный козёл!»</w:t>
      </w:r>
      <w:r>
        <w:rPr/>
        <w:br/>
      </w:r>
      <w:r>
        <w:rPr>
          <w:shd w:fill="FFFFFF" w:val="clear"/>
        </w:rPr>
        <w:t>Потом похвалила малышка-сестрёнка:</w:t>
      </w:r>
      <w:r>
        <w:rPr/>
        <w:br/>
      </w:r>
      <w:r>
        <w:rPr>
          <w:shd w:fill="FFFFFF" w:val="clear"/>
        </w:rPr>
        <w:t>«Ты очень красивого сделал котёнка».</w:t>
      </w:r>
      <w:r>
        <w:rPr/>
        <w:br/>
      </w:r>
      <w:r>
        <w:rPr>
          <w:shd w:fill="FFFFFF" w:val="clear"/>
        </w:rPr>
        <w:t>И братец мой старший меня похвалил:</w:t>
      </w:r>
      <w:r>
        <w:rPr/>
        <w:br/>
      </w:r>
      <w:r>
        <w:rPr>
          <w:shd w:fill="FFFFFF" w:val="clear"/>
        </w:rPr>
        <w:t>Зевнул и сказал: «Неплохой крокодил!»</w:t>
      </w:r>
    </w:p>
    <w:p>
      <w:pPr>
        <w:pStyle w:val="Normal"/>
        <w:rPr/>
      </w:pPr>
      <w:r>
        <w:rPr/>
        <w:br/>
        <w:t xml:space="preserve">- Вот и подошли к концу наши последние уроки в этом учебном году, но каждая дисциплин обязательно заканчивается экзаменом. Я вам предлагаю пройти переводной экзамен – викторину. </w:t>
      </w:r>
    </w:p>
    <w:p>
      <w:pPr>
        <w:pStyle w:val="Normal"/>
        <w:rPr/>
      </w:pPr>
      <w:r>
        <w:rPr/>
        <w:t xml:space="preserve">ПЕРЕВОДНАЯ   ВИКТОР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колько ног у осьминога? </w:t>
      </w:r>
    </w:p>
    <w:p>
      <w:pPr>
        <w:pStyle w:val="Normal"/>
        <w:rPr/>
      </w:pPr>
      <w:r>
        <w:rPr/>
        <w:t xml:space="preserve">2. Вставь в пословицу слово: Ум хорошо, а … лучше. </w:t>
      </w:r>
    </w:p>
    <w:p>
      <w:pPr>
        <w:pStyle w:val="Normal"/>
        <w:rPr/>
      </w:pPr>
      <w:r>
        <w:rPr/>
        <w:t>3. Какое число входит в название сказки о Нуф-Нуф, Ниф-Ниф, Наф-Наф?</w:t>
      </w:r>
    </w:p>
    <w:p>
      <w:pPr>
        <w:pStyle w:val="Normal"/>
        <w:rPr/>
      </w:pPr>
      <w:r>
        <w:rPr/>
        <w:t>4. Какая получится цифра, если перевернуть 6?</w:t>
      </w:r>
    </w:p>
    <w:p>
      <w:pPr>
        <w:pStyle w:val="Normal"/>
        <w:rPr/>
      </w:pPr>
      <w:r>
        <w:rPr/>
        <w:t xml:space="preserve">5. Сколько дней в недели? </w:t>
      </w:r>
    </w:p>
    <w:p>
      <w:pPr>
        <w:pStyle w:val="Normal"/>
        <w:rPr/>
      </w:pPr>
      <w:r>
        <w:rPr/>
        <w:t xml:space="preserve">6. Слова записываются буквами, а числа? </w:t>
      </w:r>
    </w:p>
    <w:p>
      <w:pPr>
        <w:pStyle w:val="Normal"/>
        <w:rPr/>
      </w:pPr>
      <w:r>
        <w:rPr/>
        <w:t xml:space="preserve">7. Сколько пальцев на руке? </w:t>
      </w:r>
    </w:p>
    <w:p>
      <w:pPr>
        <w:pStyle w:val="Normal"/>
        <w:rPr/>
      </w:pPr>
      <w:r>
        <w:rPr/>
        <w:t xml:space="preserve">8. Вставь в пословицу слово: Семь раз отмерь, - …раз отрежь? </w:t>
      </w:r>
    </w:p>
    <w:p>
      <w:pPr>
        <w:pStyle w:val="Normal"/>
        <w:rPr/>
      </w:pPr>
      <w:r>
        <w:rPr/>
        <w:t xml:space="preserve">9. Как называется то, что ставит учитель ученику за работу на уроке? </w:t>
      </w:r>
    </w:p>
    <w:p>
      <w:pPr>
        <w:pStyle w:val="Normal"/>
        <w:rPr/>
      </w:pPr>
      <w:r>
        <w:rPr/>
        <w:t>10. Сколько месяцев в год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колько ранним утром глаз открывается у ва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та цифра так вкусна из двух бубликов она.</w:t>
      </w:r>
    </w:p>
    <w:p>
      <w:pPr>
        <w:pStyle w:val="Normal"/>
        <w:numPr>
          <w:ilvl w:val="0"/>
          <w:numId w:val="1"/>
        </w:numPr>
        <w:rPr/>
      </w:pPr>
      <w:r>
        <w:rPr/>
        <w:t>Сколько орехов в пустом стакан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усь весит 2 кг. Сколько он будет весить, если встанет на одну ногу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 животного 2 правые ноги, 2 левые, 2 ноги спереди, 2 ноги сзади. Сколько ног у животного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ппарат , на котором Баба – Яга совершала полеты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 звали героиню сказки Андерсена «Снежная Королева»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мя мальчика, которого унесли гуси – лебед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ероиня какой сказки потеряла на балу туфельку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Эта девочка была совсем маленькая, величиною с грецкий орех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торое название скатерти в сказках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Жилище Бабы – Яг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то написал «Сказку о рыбаке и рыбке»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/>
        <w:t>Сказочная шапка (невидимка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/>
        <w:t>Непосещение школы без уважительной причины (прогул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/>
        <w:t>Его не съели заяц, медведь, волк, а лиса съела (колобок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/>
        <w:t>Внучка Деда Мороз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/>
        <w:t>Если его не бросить, то корабль уплывет (якорь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/>
        <w:t>Что мастера боится? (Дело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/>
        <w:t>Самый короткий месяц (февраль)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  <w:t>И теперь мы с полной уверенностью можем рассказать, чему  же учат в школе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Дети поют песню «Чему учат в школе»</w:t>
      </w:r>
    </w:p>
    <w:p>
      <w:pPr>
        <w:pStyle w:val="Normal"/>
        <w:rPr/>
      </w:pPr>
      <w:r>
        <w:rPr/>
        <w:br/>
      </w:r>
      <w:r>
        <w:rPr>
          <w:b/>
        </w:rPr>
        <w:t>23</w:t>
      </w:r>
      <w:r>
        <w:rPr/>
        <w:t>.    Нам жалко расставаться с первым классом</w:t>
        <w:br/>
        <w:t xml:space="preserve">         Но мы не будем горевать напрасно.</w:t>
        <w:br/>
        <w:t xml:space="preserve">         Мы летом отдохнём, ну а потом</w:t>
        <w:br/>
        <w:t xml:space="preserve">         Все дружно во второй придём!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24. </w:t>
      </w:r>
      <w:r>
        <w:rPr/>
        <w:t>Вот и кончился год наш учебный,</w:t>
        <w:br/>
        <w:t>Не зовите вы нас “первоклашки”,</w:t>
        <w:br/>
        <w:t>Стали туфли малы нам и кеды,</w:t>
        <w:br/>
        <w:t>И короткими стали рубашки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25. </w:t>
      </w:r>
      <w:r>
        <w:rPr/>
        <w:t xml:space="preserve">Мы читали, писали, считали, </w:t>
        <w:br/>
        <w:t xml:space="preserve">Шили, клеили и рисовали, </w:t>
        <w:br/>
        <w:t xml:space="preserve">Пели песни про всё на свете, </w:t>
        <w:br/>
        <w:t>Ведь мы очень весёлые дети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26. </w:t>
      </w:r>
      <w:r>
        <w:rPr/>
        <w:t xml:space="preserve">Мы прощаемся с первым классом, </w:t>
        <w:br/>
        <w:t>Лето, лето – мы рады тебе!</w:t>
        <w:br/>
        <w:t xml:space="preserve">Отдохни от нас, милая школа, </w:t>
        <w:br/>
        <w:t>Мы вернёмся к тебе в сентябре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27. </w:t>
      </w:r>
      <w:r>
        <w:rPr/>
        <w:t>Прощай, любимый первый класс!</w:t>
        <w:br/>
        <w:t>Ты лучшим в жизни был у нас.</w:t>
        <w:br/>
        <w:t>Ты научил нас дружно жить,</w:t>
        <w:br/>
        <w:t>И нашу Родину любить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28. </w:t>
      </w:r>
      <w:r>
        <w:rPr/>
        <w:t xml:space="preserve">Ты научил нас всех читать, </w:t>
        <w:br/>
        <w:t>Писать, считать и рисовать.</w:t>
        <w:br/>
        <w:t xml:space="preserve">Мы можем клеить и лепить, </w:t>
        <w:br/>
        <w:t>И даже пуговку пришить.</w:t>
      </w:r>
    </w:p>
    <w:p>
      <w:pPr>
        <w:pStyle w:val="Style16"/>
        <w:spacing w:before="0" w:after="0"/>
        <w:rPr/>
      </w:pPr>
      <w:r>
        <w:rPr>
          <w:b/>
          <w:bCs/>
        </w:rPr>
        <w:t>29.</w:t>
      </w:r>
      <w:r>
        <w:rPr/>
        <w:t>Мы стали все теперь друзья</w:t>
        <w:br/>
        <w:t>Нас разлучить уже нельзя.</w:t>
        <w:br/>
        <w:t>И радость дружбы и труда</w:t>
        <w:br/>
        <w:t>Мы не забудем никогда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>30.</w:t>
      </w:r>
      <w:r>
        <w:rPr/>
        <w:t>Тебя, наша школа родная,</w:t>
        <w:br/>
        <w:t>Мы от души благодарим!</w:t>
        <w:br/>
        <w:t>За требовательность и за ласку,</w:t>
        <w:br/>
        <w:t>За мудрость добрых взрослых глаз.</w:t>
        <w:br/>
        <w:t>Учиться здесь – мечта и сказка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читель. Молодцы, ребята! Вы заслужили отдых на каникулах!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 xml:space="preserve">Хочу поздравить Вас ребята и ваших родителей с окончанием 1 класса, пожелать хороших, веселых каникул и вручить Вам грамоты об окончании 1 класса. 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rPr/>
      </w:pPr>
      <w:r>
        <w:rPr>
          <w:i/>
          <w:iCs/>
        </w:rPr>
        <w:t xml:space="preserve">Уважаемые родители огромное спасибо Вам за активную жизненную позицию, за вклад в воспитание  ваших детей, за терпение и понимание, успехов Вам в этой не легкой профессии – </w:t>
      </w:r>
      <w:r>
        <w:rPr>
          <w:b/>
          <w:i/>
          <w:iCs/>
        </w:rPr>
        <w:t>родители</w:t>
      </w:r>
      <w:r>
        <w:rPr>
          <w:i/>
          <w:iCs/>
        </w:rPr>
        <w:t xml:space="preserve">. 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 xml:space="preserve">Особую благодарность  выражаю…. (почетные грамоты).   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Чаепит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-й ученик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Самый сложный первый класс!</w:t>
              <w:br/>
              <w:t>Всех труднее первый класс!</w:t>
              <w:br/>
              <w:t>Потому что, потому что,</w:t>
              <w:br/>
              <w:t>Потому что в первый раз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й ученик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ы были все смешными малышами,</w:t>
              <w:br/>
              <w:t>Когда вошли впервые в этот класс.</w:t>
              <w:br/>
              <w:t>И, получив тетрадь с карандашами,</w:t>
              <w:br/>
              <w:t>За парту сели первый в жизни раз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й ученик. 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У каждого в жизни единственный раз</w:t>
              <w:br/>
              <w:t>Бывает свой первый, свой памятный класс!</w:t>
              <w:br/>
              <w:t>И первый учебник, и первый урок,</w:t>
              <w:br/>
              <w:t>И первый заливистый школьный звонок.</w:t>
              <w:br/>
            </w:r>
            <w:r>
              <w:rPr/>
              <w:br/>
              <w:t>4-я ученица.</w:t>
              <w:br/>
            </w:r>
            <w:r>
              <w:rPr>
                <w:i/>
                <w:iCs/>
              </w:rPr>
              <w:t>Я на уроке первый раз,</w:t>
              <w:br/>
              <w:t>Теперь я ученица,</w:t>
              <w:br/>
              <w:t>Вошла учительница в класс.</w:t>
              <w:br/>
              <w:t>Вставать или садиться?</w:t>
              <w:br/>
              <w:t>Как надо руку поднимать,</w:t>
              <w:br/>
              <w:t>Не знала я сначала,</w:t>
              <w:br/>
              <w:t>И я не знала, как вставать,</w:t>
              <w:br/>
              <w:t>Чтоб парта не стучала.</w:t>
            </w:r>
            <w:r>
              <w:rPr/>
              <w:br/>
              <w:br/>
              <w:t>5-я ученица.</w:t>
              <w:br/>
            </w:r>
            <w:r>
              <w:rPr>
                <w:i/>
                <w:iCs/>
              </w:rPr>
              <w:t>Мне говорят:</w:t>
              <w:br/>
              <w:t>"Иди к доске".</w:t>
              <w:br/>
              <w:t>Я руку поднимаю.</w:t>
              <w:br/>
              <w:t>А ручку как держать в руке,</w:t>
              <w:br/>
              <w:t>Совсем не понимаю.</w:t>
              <w:br/>
              <w:t>Я на уроке первый раз,</w:t>
              <w:br/>
              <w:t>Теперь я ученица.</w:t>
              <w:br/>
              <w:t>За партой правильно сижу,</w:t>
              <w:br/>
              <w:t>Хотя мне не сидится!</w:t>
            </w:r>
            <w:r>
              <w:rPr/>
              <w:br/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6: </w:t>
            </w:r>
            <w:r>
              <w:rPr/>
              <w:t>(“Русский язык”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Мы расскажем вам сейчас, </w:t>
              <w:br/>
              <w:t>Чему учили в школе нас.</w:t>
              <w:br/>
              <w:t>Вот русский наш язык родной!</w:t>
              <w:br/>
              <w:t>Богатый, мудрый он такой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7: </w:t>
            </w:r>
            <w:r>
              <w:rPr/>
              <w:t>(“Математика”)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 математике узнали</w:t>
              <w:br/>
              <w:t>Мы то, что раньше не слыхали:</w:t>
              <w:br/>
              <w:t xml:space="preserve">Выстраиваем цифры в ряд, </w:t>
              <w:br/>
              <w:t>Они нам много говорят.</w:t>
              <w:br/>
              <w:t xml:space="preserve">Десять их, но сёстры эти </w:t>
              <w:br/>
              <w:t>Сосчитают всё на свете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8: </w:t>
            </w:r>
            <w:r>
              <w:rPr/>
              <w:t>(“Чтение”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Чтение – прекрасный урок, </w:t>
              <w:br/>
              <w:t>Много полезного в каждой из строк.</w:t>
              <w:br/>
              <w:t xml:space="preserve">Будь это стих, или рассказ, </w:t>
              <w:br/>
              <w:t xml:space="preserve">Мы учим их, они учат нас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9: </w:t>
            </w:r>
            <w:r>
              <w:rPr/>
              <w:t>(“Окружающий мир”)</w:t>
            </w:r>
          </w:p>
          <w:p>
            <w:pPr>
              <w:pStyle w:val="Style16"/>
              <w:spacing w:before="0" w:after="0"/>
              <w:rPr/>
            </w:pPr>
            <w:r>
              <w:rPr/>
              <w:t>Учили нас любить свой край</w:t>
              <w:br/>
              <w:t xml:space="preserve">И наблюдать природу, </w:t>
              <w:br/>
              <w:t>Как всех зверей оберегать,</w:t>
              <w:br/>
              <w:t>Беречь и лес, и воду.</w:t>
              <w:br/>
              <w:t xml:space="preserve">Обо всём мы говорили: </w:t>
              <w:br/>
              <w:t xml:space="preserve">О грибах и о цветах, </w:t>
              <w:br/>
              <w:t>О берёзке и осине,</w:t>
              <w:br/>
              <w:t>О полях и о лугах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Лепить умеем, рисовать, </w:t>
              <w:br/>
              <w:t>И пуговицы пришивать.</w:t>
              <w:br/>
              <w:t>А музыка так хороша,</w:t>
              <w:br/>
              <w:t>Что, не таясь, поёт душа.</w:t>
            </w:r>
          </w:p>
          <w:p>
            <w:pPr>
              <w:pStyle w:val="Style16"/>
              <w:spacing w:before="0" w:after="0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/>
                <w:iCs/>
              </w:rPr>
              <w:t>Частушки</w:t>
            </w:r>
            <w:r>
              <w:rPr/>
              <w:br/>
              <w:t>1.Мы, ребята-шестилетки,</w:t>
              <w:br/>
              <w:t>Вам частушки пропоем.</w:t>
              <w:br/>
              <w:t>Мы в своей любимой школе</w:t>
              <w:br/>
              <w:t>Замечательно живем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2.Эх, топни нога</w:t>
              <w:br/>
              <w:t>Топни правенькая,</w:t>
              <w:br/>
              <w:t>В школу я пришла учиться,</w:t>
              <w:br/>
              <w:t>Хоть и маленькая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3.Мы, ребята – шестилетки,</w:t>
              <w:br/>
              <w:t>Любим бегать и играть,</w:t>
              <w:br/>
              <w:t>А учиться обещаем на «4» и на «5»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4.Каждый день у нас уроки –</w:t>
            </w:r>
            <w:r>
              <w:rPr>
                <w:rStyle w:val="Appleconvertedspace"/>
              </w:rPr>
              <w:t> </w:t>
            </w:r>
            <w:r>
              <w:rPr/>
              <w:br/>
              <w:t>Лепим, красим, мастерим,</w:t>
              <w:br/>
              <w:t>Изучаем цифры, буквы.</w:t>
              <w:br/>
              <w:t>По-английски говорим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5.Раньше мамы нам читали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 зайчат и про лису,</w:t>
              <w:br/>
              <w:t>А теперь читаем сами</w:t>
              <w:br/>
              <w:t>Про любовь и про луну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6.Все науки одолеем,</w:t>
              <w:br/>
              <w:t>Всё у нас получится,</w:t>
              <w:br/>
              <w:t>Потому что наши мамы</w:t>
              <w:br/>
              <w:t>С нами тоже учатся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7.Первый класс уже кончаем,</w:t>
              <w:br/>
              <w:t>Часики протикали,</w:t>
              <w:br/>
              <w:t>А теперь у нас, ребята,</w:t>
            </w:r>
            <w:r>
              <w:rPr>
                <w:rStyle w:val="Appleconvertedspace"/>
              </w:rPr>
              <w:t> </w:t>
            </w:r>
            <w:r>
              <w:rPr/>
              <w:br/>
              <w:t>Летние каникулы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8.Мы за лето отдохнем,</w:t>
              <w:br/>
              <w:t>Сил поднаберемся,</w:t>
              <w:br/>
              <w:t>А в начале сентября,</w:t>
              <w:br/>
              <w:t>Снова соберемся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9.Мы частушки вам пропели</w:t>
              <w:br/>
              <w:t>Хорошо ли, плохо ли,</w:t>
              <w:br/>
              <w:t>А теперь мы вас попросим,</w:t>
              <w:br/>
              <w:t>Чтобы нам похлопали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b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11:                Как хорошо уметь читать!</w:t>
              <w:br/>
              <w:t xml:space="preserve">                       Не надо к маме приставать.</w:t>
              <w:br/>
              <w:t xml:space="preserve">                       Не надо бабушку трясти:</w:t>
              <w:br/>
              <w:t xml:space="preserve">                      "Прочти, пожалуйста! Прочти!"</w:t>
              <w:br/>
              <w:t xml:space="preserve">                       Не надо умолять сестрицу:</w:t>
              <w:br/>
              <w:t xml:space="preserve">                      "Ну, прочитай ещё страницу!"</w:t>
              <w:br/>
              <w:t xml:space="preserve">                       Не надо звать,</w:t>
              <w:br/>
              <w:t xml:space="preserve">                       Не надо ждать,</w:t>
              <w:br/>
              <w:t xml:space="preserve">                      А можно взять и прочитать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12:                  Книга — верный друг детей,</w:t>
              <w:br/>
              <w:t xml:space="preserve">                       С ней живётся веселей!</w:t>
              <w:br/>
              <w:t xml:space="preserve">                       Книга — мудрый друг детей,</w:t>
              <w:br/>
              <w:t xml:space="preserve">                       С нею станешь ты умней!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13:  Мы теперь ученики, нам не до гулянья.</w:t>
              <w:br/>
              <w:t xml:space="preserve">       На дом задали крючки – первое задание.</w:t>
              <w:br/>
              <w:t xml:space="preserve">       Вот мы с мамой над столом дружно распеваем: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«Вниз ведём, ведём, ведём – пла-а-авно 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      </w:t>
            </w:r>
            <w:r>
              <w:rPr/>
              <w:t>закругляем».</w:t>
            </w:r>
          </w:p>
          <w:p>
            <w:pPr>
              <w:pStyle w:val="Style16"/>
              <w:spacing w:before="0" w:after="0"/>
              <w:rPr/>
            </w:pPr>
            <w:r>
              <w:rPr/>
              <w:br/>
              <w:t>14:      Но противные крючки с острыми носами</w:t>
              <w:br/>
              <w:t xml:space="preserve">          У меня из-под руки выползают сами.</w:t>
              <w:br/>
              <w:t xml:space="preserve">         Телевизор не глядим, сказки не читаем,</w:t>
              <w:br/>
              <w:t xml:space="preserve">      Три часа сидим, сидим – пла-а-авно закругляем.</w:t>
            </w:r>
          </w:p>
          <w:p>
            <w:pPr>
              <w:pStyle w:val="Style16"/>
              <w:spacing w:before="0" w:after="0"/>
              <w:rPr/>
            </w:pPr>
            <w:r>
              <w:rPr/>
              <w:br/>
              <w:t xml:space="preserve">  15:    Вечер. Поздно. Спать идём. Сразу засыпаем.</w:t>
              <w:br/>
              <w:t xml:space="preserve">       И во сне ведём, ведём – пла-а-авно закругляем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16.                Мне учиться очень нравится,</w:t>
              <w:br/>
              <w:t xml:space="preserve">                      Отвечать я не боюсь.</w:t>
              <w:br/>
              <w:t xml:space="preserve">                      Я могу с задачей справиться,</w:t>
              <w:br/>
              <w:t xml:space="preserve">                      Потому что не ленюсь.</w:t>
              <w:br/>
              <w:t xml:space="preserve">                      И прекрасна, и сильна</w:t>
              <w:br/>
              <w:t xml:space="preserve">                      Математика-страна! </w:t>
              <w:br/>
              <w:br/>
              <w:t>17.                 Тут везде идёт работа,</w:t>
              <w:br/>
              <w:t xml:space="preserve">                       Всё подсчитывают что-то</w:t>
              <w:br/>
              <w:t xml:space="preserve">                       Всюду можно услыхать:</w:t>
              <w:br/>
              <w:t xml:space="preserve">                       1, 2, 3, 4, 5!</w:t>
              <w:br/>
              <w:t xml:space="preserve">                       1, 2, 3, 4, 5,</w:t>
              <w:br/>
              <w:t xml:space="preserve">                       6, 7, 8, 9, 10!</w:t>
              <w:br/>
              <w:t xml:space="preserve">                       Можно всё пересчитать,</w:t>
              <w:br/>
              <w:t xml:space="preserve">                       Сосчитать, измерить, взвесить. </w:t>
              <w:br/>
              <w:br/>
              <w:t xml:space="preserve"> 18. Сколько в комнате углов?</w:t>
              <w:br/>
              <w:t>Сколько ног у воробьёв?</w:t>
              <w:br/>
              <w:t>Сколько пальцев на руках,</w:t>
              <w:br/>
              <w:t>Сколько в садике скамеек,</w:t>
              <w:br/>
              <w:t>Сколько в пяточке копеек?</w:t>
              <w:br/>
              <w:t>У стола 4 ножки,</w:t>
              <w:br/>
              <w:t>5 котят у нашей кошки.</w:t>
              <w:br/>
              <w:t xml:space="preserve">1, 2, 3, 4, 5 - Всё могу пересчитать! </w:t>
              <w:br/>
              <w:br/>
              <w:t>19.  Математика повсюду,</w:t>
              <w:br/>
              <w:t>Глазом только поведёшь,</w:t>
              <w:br/>
              <w:t>И примеров разных уйму</w:t>
              <w:br/>
              <w:t xml:space="preserve">Ты вокруг себя найдёшь! </w:t>
              <w:br/>
              <w:t>20.          Конечно, есть! Мы не забыли.</w:t>
              <w:br/>
              <w:t xml:space="preserve">               Они нас многому учили!</w:t>
              <w:br/>
              <w:t xml:space="preserve">               Литература – чувствовать</w:t>
              <w:br/>
              <w:t xml:space="preserve">               И ближнему сочувствова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1.         Физкультура – движенью!</w:t>
              <w:br/>
              <w:t xml:space="preserve">               В движении – жизнь и наслаждение!</w:t>
              <w:br/>
              <w:t xml:space="preserve">               Тренировались в ловкости</w:t>
              <w:br/>
              <w:t xml:space="preserve">               И ещё выносливости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ир окружающий мы изучали</w:t>
              <w:br/>
              <w:t xml:space="preserve">               С нами профессор сравнится, едва ли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2.   </w:t>
            </w:r>
            <w:r>
              <w:rPr>
                <w:shd w:fill="FFFFFF" w:val="clear"/>
              </w:rPr>
              <w:t>Полдня рисовал я красавца – коня. </w:t>
            </w:r>
            <w:r>
              <w:rPr/>
              <w:br/>
            </w:r>
            <w:r>
              <w:rPr>
                <w:shd w:fill="FFFFFF" w:val="clear"/>
              </w:rPr>
              <w:t>И все за рисунок хвалили меня.</w:t>
            </w:r>
            <w:r>
              <w:rPr/>
              <w:br/>
            </w:r>
            <w:r>
              <w:rPr>
                <w:shd w:fill="FFFFFF" w:val="clear"/>
              </w:rPr>
              <w:t>Сначала мне мама сказала словечко:</w:t>
            </w:r>
            <w:r>
              <w:rPr/>
              <w:br/>
            </w:r>
            <w:r>
              <w:rPr>
                <w:shd w:fill="FFFFFF" w:val="clear"/>
              </w:rPr>
              <w:t>«Чудесная, Мишенька, вышла овечка!»</w:t>
            </w:r>
            <w:r>
              <w:rPr/>
              <w:br/>
            </w:r>
            <w:r>
              <w:rPr>
                <w:shd w:fill="FFFFFF" w:val="clear"/>
              </w:rPr>
              <w:t>Но с тем же рисунком я к папе пошёл. </w:t>
            </w:r>
            <w:r>
              <w:rPr/>
              <w:br/>
            </w:r>
            <w:r>
              <w:rPr>
                <w:shd w:fill="FFFFFF" w:val="clear"/>
              </w:rPr>
              <w:t>И папа сказал мне: «Отличный козёл!»</w:t>
            </w:r>
            <w:r>
              <w:rPr/>
              <w:br/>
            </w:r>
            <w:r>
              <w:rPr>
                <w:shd w:fill="FFFFFF" w:val="clear"/>
              </w:rPr>
              <w:t>Потом похвалила малышка-сестрёнка:</w:t>
            </w:r>
            <w:r>
              <w:rPr/>
              <w:br/>
            </w:r>
            <w:r>
              <w:rPr>
                <w:shd w:fill="FFFFFF" w:val="clear"/>
              </w:rPr>
              <w:t>«Ты очень красивого сделал котёнка».</w:t>
            </w:r>
            <w:r>
              <w:rPr/>
              <w:br/>
            </w:r>
            <w:r>
              <w:rPr>
                <w:shd w:fill="FFFFFF" w:val="clear"/>
              </w:rPr>
              <w:t>И братец мой старший меня похвалил:</w:t>
            </w:r>
            <w:r>
              <w:rPr/>
              <w:br/>
            </w:r>
            <w:r>
              <w:rPr>
                <w:shd w:fill="FFFFFF" w:val="clear"/>
              </w:rPr>
              <w:t>Зевнул и сказал: «Неплохой крокодил!»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23</w:t>
            </w:r>
            <w:r>
              <w:rPr/>
              <w:t>.    Нам жалко расставаться с первым классом</w:t>
              <w:br/>
              <w:t xml:space="preserve">         Но мы не будем горевать напрасно.</w:t>
              <w:br/>
              <w:t xml:space="preserve">         Мы летом отдохнём, ну а потом</w:t>
              <w:br/>
              <w:t xml:space="preserve">         Все дружно во второй придём!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24. </w:t>
            </w:r>
            <w:r>
              <w:rPr/>
              <w:t>Вот и кончился год наш учебный,</w:t>
              <w:br/>
              <w:t>Не зовите вы нас “первоклашки”,</w:t>
              <w:br/>
              <w:t>Стали туфли малы нам и кеды,</w:t>
              <w:br/>
              <w:t>И короткими стали рубашки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25. </w:t>
            </w:r>
            <w:r>
              <w:rPr/>
              <w:t xml:space="preserve">Мы читали, писали, считали, </w:t>
              <w:br/>
              <w:t xml:space="preserve">Шили, клеили и рисовали, </w:t>
              <w:br/>
              <w:t xml:space="preserve">Пели песни про всё на свете, </w:t>
              <w:br/>
              <w:t>Ведь мы очень весёлые дети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26. </w:t>
            </w:r>
            <w:r>
              <w:rPr/>
              <w:t xml:space="preserve">Мы прощаемся с первым классом, </w:t>
              <w:br/>
              <w:t>Лето, лето – мы рады тебе!</w:t>
              <w:br/>
              <w:t xml:space="preserve">Отдохни от нас, милая школа, </w:t>
              <w:br/>
              <w:t>Мы вернёмся к тебе в сентябре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27. </w:t>
            </w:r>
            <w:r>
              <w:rPr/>
              <w:t>Прощай, любимый первый класс!</w:t>
              <w:br/>
              <w:t>Ты лучшим в жизни был у нас.</w:t>
              <w:br/>
              <w:t>Ты научил нас дружно жить,</w:t>
              <w:br/>
              <w:t>И нашу Родину любить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28. </w:t>
            </w:r>
            <w:r>
              <w:rPr/>
              <w:t xml:space="preserve">Ты научил нас всех читать, </w:t>
              <w:br/>
              <w:t>Писать, считать и рисовать.</w:t>
              <w:br/>
              <w:t xml:space="preserve">Мы можем клеить и лепить, </w:t>
              <w:br/>
              <w:t>И даже пуговку пришить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29.</w:t>
            </w:r>
            <w:r>
              <w:rPr/>
              <w:t>Мы стали все теперь друзья</w:t>
              <w:br/>
              <w:t>Нас разлучить уже нельзя.</w:t>
              <w:br/>
              <w:t>И радость дружбы и труда</w:t>
              <w:br/>
              <w:t>Мы не забудем никогда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30.</w:t>
            </w:r>
            <w:r>
              <w:rPr/>
              <w:t>Тебя, наша школа родная,</w:t>
              <w:br/>
              <w:t>Мы от души благодарим!</w:t>
              <w:br/>
              <w:t>За требовательность и за ласку,</w:t>
              <w:br/>
              <w:t>За мудрость добрых взрослых глаз.</w:t>
              <w:br/>
              <w:t>Учиться здесь – мечта и сказка!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9:00Z</dcterms:created>
  <dc:creator>1</dc:creator>
  <dc:description/>
  <cp:keywords/>
  <dc:language>en-US</dc:language>
  <cp:lastModifiedBy>Анюта</cp:lastModifiedBy>
  <cp:lastPrinted>2013-05-24T00:17:00Z</cp:lastPrinted>
  <dcterms:modified xsi:type="dcterms:W3CDTF">2013-05-23T20:18:00Z</dcterms:modified>
  <cp:revision>10</cp:revision>
  <dc:subject/>
  <dc:title>Оборудование: плакат “До свидания, первый класс</dc:title>
</cp:coreProperties>
</file>