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24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17</w:t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исьмо заглавной буквы «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в памяти учащихся четко дифференцированный зрительно-двигательный образ заглавной буквы «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; продолжить формирование умений делить слово на слоги, выделять голосом ударный звук в слове; учить анализировать слово, предложение, воспринятые на слух, соотносить их со схемами и моделями; закреплять гигиенические навыки при письме; упражнять учащихся в выполнении основных мыслительных операций (анализ – синтез, сравнение, группировка, обобщение и др.) в процессе практического конструирования буквы из элементов-шаблонов и при решении логических заданий с букв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ообщение темы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Кто внимательный»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, что изображено на рисунка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одинаковый звук в этих словах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81525" cy="10382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а уроке мы будем учиться писать заглавную букву «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, которая обозначает звук [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] в первых словах предложений и в именах собственны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Повторение звука [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], изученного на уроке чт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айте имена людей и клички животных, которые начинаются со звука [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  <w:r>
        <w:rPr>
          <w:rFonts w:cs="Times New Roman" w:ascii="Times New Roman" w:hAnsi="Times New Roman"/>
          <w:i/>
          <w:iCs/>
          <w:sz w:val="28"/>
          <w:szCs w:val="28"/>
        </w:rPr>
        <w:t>(Оля, Олег, Орлик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ую букву надо писать в именах людей, в кличках животных? </w:t>
      </w:r>
      <w:r>
        <w:rPr>
          <w:rFonts w:cs="Times New Roman" w:ascii="Times New Roman" w:hAnsi="Times New Roman"/>
          <w:i/>
          <w:iCs/>
          <w:sz w:val="28"/>
          <w:szCs w:val="28"/>
        </w:rPr>
        <w:t>(Заглавную букву «О»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Слоговой аукцион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думайте слова, оканчивающиеся на «орт». </w:t>
      </w:r>
      <w:r>
        <w:rPr>
          <w:rFonts w:cs="Times New Roman" w:ascii="Times New Roman" w:hAnsi="Times New Roman"/>
          <w:i/>
          <w:iCs/>
          <w:sz w:val="28"/>
          <w:szCs w:val="28"/>
        </w:rPr>
        <w:t>(Торт, борт, порт, аэропорт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чите слова: ок… </w:t>
      </w:r>
      <w:r>
        <w:rPr>
          <w:rFonts w:cs="Times New Roman" w:ascii="Times New Roman" w:hAnsi="Times New Roman"/>
          <w:i/>
          <w:iCs/>
          <w:sz w:val="28"/>
          <w:szCs w:val="28"/>
        </w:rPr>
        <w:t>(окно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чите слова: о… </w:t>
      </w:r>
      <w:r>
        <w:rPr>
          <w:rFonts w:cs="Times New Roman" w:ascii="Times New Roman" w:hAnsi="Times New Roman"/>
          <w:i/>
          <w:iCs/>
          <w:sz w:val="28"/>
          <w:szCs w:val="28"/>
        </w:rPr>
        <w:t>(осы, осел, она, Оля, ошибка, орех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чите слова: об… </w:t>
      </w:r>
      <w:r>
        <w:rPr>
          <w:rFonts w:cs="Times New Roman" w:ascii="Times New Roman" w:hAnsi="Times New Roman"/>
          <w:i/>
          <w:iCs/>
          <w:sz w:val="28"/>
          <w:szCs w:val="28"/>
        </w:rPr>
        <w:t>(обвал, обман, облако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ирование зрительного образа заглавной буквы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» в памяти учащих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демонстрирует таблицу четырех форм буквы «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: малой и большой печатных, строчной и заглавной письменны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 заглавные печатную и письменную буквы «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они похожи? Чем отличаютс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гнитной доске учитель конструирует заглавную букву «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элементы, из которых состоит заглавная буква «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i/>
          <w:iCs/>
          <w:sz w:val="28"/>
          <w:szCs w:val="28"/>
        </w:rPr>
        <w:t>(Большой овал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элементы, данные в тетради, и обведите тот элемент, из которого состоит заглавная буква «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е конструирование заглавной буквы «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 у себя на стол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ые пакеты помимо шаблона № 42, необходимого для конструирования этой буквы, следует положить шаблоны № 40 (или № 41), № 16 и № 1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ьте правильность выполнения задания на конструирование буквы с помощью «ключа». </w:t>
      </w:r>
      <w:r>
        <w:rPr>
          <w:rFonts w:cs="Times New Roman" w:ascii="Times New Roman" w:hAnsi="Times New Roman"/>
          <w:i/>
          <w:iCs/>
          <w:sz w:val="28"/>
          <w:szCs w:val="28"/>
        </w:rPr>
        <w:t>(Тетрадь № 1, с. 32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Формирование зрительно-двигательного образа буквы в памяти учащих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итель дает полное и краткое объяснение образца начертания буквы «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 на доске мел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7450" cy="6953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выше нижней линейки. Слева направо пишем полуовальную линию, коснувшись нижней линейки (1). Поднимаем ее вверх (2), закругляем влево, коснувшись дополнительной линейки (3). Опускаем вниз и «закрываем» овал (4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направо (1), вверх (2), влево (3), вниз (4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ллюстрация и объяснение учителем на доске технологии начертания заглавной буквы «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 под сч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6450" cy="5238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щиеся выполняют упражнения в ритмичном чередовании напряжения и расслабления мышц руки в процессе имитации написания буквы «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 под счет сначала «в воздухе», а затем под счет по тетради (с. 31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8900" cy="600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2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алые цветки распускают лепест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2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ок чуть дышит, лепестки колыш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2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алые цветки закрывают лепестки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2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й качают, тихо засыпаю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дленно разгибать пальцы из кулачков, покачивание кистями рук вправо – влево, медленное сжимание пальцев в кулачки, покачивание кулачков вперед – назад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. Письмо учащимися в тетради двигательных элементов и заглавной буквы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ите правильную позу для письма и соблюдайте ее в течение выполнения задания одной стро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читель оказывает индивидуальную помощь учащим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8900" cy="6000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Выполнение речеязыкового зад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рисунки. Кто здесь нарисован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ом дана схема слова, которое обозначает имя девоч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уйте схему слова. Сколько в этом слове бук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звук стоит на первом мест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зовут эту девочку? </w:t>
      </w:r>
      <w:r>
        <w:rPr>
          <w:rFonts w:cs="Times New Roman" w:ascii="Times New Roman" w:hAnsi="Times New Roman"/>
          <w:i/>
          <w:iCs/>
          <w:sz w:val="28"/>
          <w:szCs w:val="28"/>
        </w:rPr>
        <w:t>(Оля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кодируйте звук [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] в печатную и письменную букв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держит в руках девочка Ол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предложения по этой картинк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оставляют предлож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 фишки, постройте схемы своих предложе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ля держит кукл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295525" cy="4286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Оли есть кукл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305050" cy="4762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Выполнение логических заданий с букв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буквы написал Почемучка? </w:t>
      </w:r>
      <w:r>
        <w:rPr>
          <w:rFonts w:cs="Times New Roman" w:ascii="Times New Roman" w:hAnsi="Times New Roman"/>
          <w:i/>
          <w:iCs/>
          <w:sz w:val="28"/>
          <w:szCs w:val="28"/>
        </w:rPr>
        <w:t>(Восклицательный знак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т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iCs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</w:rPr>
        <w:t xml:space="preserve"> Какие из них похож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похожи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</w:rPr>
        <w:t>(В их состав входит одинаковый по форме и по размеру элемент – малый овал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похожи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? Чем они отличаются? </w:t>
      </w:r>
      <w:r>
        <w:rPr>
          <w:rFonts w:cs="Times New Roman" w:ascii="Times New Roman" w:hAnsi="Times New Roman"/>
          <w:i/>
          <w:iCs/>
          <w:sz w:val="28"/>
          <w:szCs w:val="28"/>
        </w:rPr>
        <w:t>(В их состав входит одинаковый по форме элемент – овал, но разный по размеру – в букве «а» – малый овал, в букве «О» – большой овал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виды соединения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О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квы «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 – это буквы нижнего соедин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казывает нижнее соединение букв на доске. Далее учащиеся работают самостоятельно в тетрад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X. Рисование узора-бордю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полняют узор из божьих коровок и цвет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в узоре «спрятанные» элементы буквы «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, строчной буквы «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элемент «спрятан» в узоре «Цветок»? </w:t>
      </w:r>
      <w:r>
        <w:rPr>
          <w:rFonts w:cs="Times New Roman" w:ascii="Times New Roman" w:hAnsi="Times New Roman"/>
          <w:i/>
          <w:iCs/>
          <w:sz w:val="28"/>
          <w:szCs w:val="28"/>
        </w:rPr>
        <w:t>(Прямая линия с закруглением внизу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. Итог урок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4:14:00Z</dcterms:created>
  <dc:creator>Анна</dc:creator>
  <dc:description/>
  <dc:language>en-US</dc:language>
  <cp:lastModifiedBy>Анна</cp:lastModifiedBy>
  <dcterms:modified xsi:type="dcterms:W3CDTF">2012-07-22T14:14:00Z</dcterms:modified>
  <cp:revision>2</cp:revision>
  <dc:subject/>
  <dc:title/>
</cp:coreProperties>
</file>