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Значе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ени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х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честв ребенка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значение общения для детей и взросл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роблемы, выявленные в результате анкетирования детей и</w:t>
        <w:br/>
        <w:t>родителей, и провести обсуждение по теме собрания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 его роль в жизни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Общение ребенка в семье. Результаты этого процесса для взрослых и детей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учителя, подготовленное по данным специальной лите</w:t>
        <w:softHyphen/>
        <w:t>ратуры. Проведение оперативного анкетирования и анализ ответов роди</w:t>
        <w:softHyphen/>
        <w:t>телей и учеников, если и они отвечали на аналогичные вопросы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ремени в день вы отводите на общение с ребенк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4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Известно ли вам от самого ребенка о его учебных успехах, о школь</w:t>
        <w:softHyphen/>
        <w:t>ных друзьях и друзьях вне школы; как зовут его соседа или соседку по пар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роблемы, которые есть у вашего ребенка?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Трудово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бенк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зн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мьи</w:t>
      </w:r>
      <w:r>
        <w:rPr>
          <w:rFonts w:cs="Arial"/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Его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л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оспособност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ных качеств</w:t>
      </w:r>
    </w:p>
    <w:p>
      <w:pPr>
        <w:pStyle w:val="Normal"/>
        <w:shd w:fill="FFFFFF" w:val="clear"/>
        <w:ind w:right="-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Ознакомление родителей с формами трудового участия ребенка в жизни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оль семьи в воспитании трудолюбия ребенка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 и его значение в жизни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й труд и работоспособ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емьи в развитии работоспособности и трудолюбия ребенка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результаты анкетирования родителей, проведенного до собрания, учитель останавливается на конкретных педагогических ситуа</w:t>
        <w:softHyphen/>
        <w:t>циях. Родители знакомятся с подготовленной учениками к собранию фо</w:t>
        <w:softHyphen/>
        <w:t>товыставкой «Труд в нашей семье». Учитель дает рекомендации по фи</w:t>
        <w:softHyphen/>
        <w:t>зиологическим аспектам детского труда, а также советы по развитию ра</w:t>
        <w:softHyphen/>
        <w:t xml:space="preserve">ботоспособности и воспитанию трудолюбия. 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Анке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ли ваш ребенок трудить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 любит дел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Умеет ли он делать работу самостоятельно или только с вашей по</w:t>
        <w:softHyphen/>
        <w:t>мощь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олго может трудиться ваш ребен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яется увлеченно или неохотно?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Воображ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г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ль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зн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енка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Подчеркнуть важность воображения, в общем, и эстетическом разви</w:t>
        <w:softHyphen/>
        <w:t>тии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родителям развивать творческие начала у своих детей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color w:val="000000"/>
          <w:sz w:val="28"/>
          <w:szCs w:val="28"/>
        </w:rPr>
        <w:t>Вопрос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оображения в жизни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Роль воображения в развитии эстетической культуры ребенка. Встреча родителей с учителем музыки, педагогами музыкальной школы, учителем рисования и специалистами, работающими в об</w:t>
        <w:softHyphen/>
        <w:t>ласти других видов искусств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План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рассматривает проблемы воображения в жизни ребенка, увязывая с анализом анкет, заполненных родителями к данному собра</w:t>
        <w:softHyphen/>
        <w:t>нию. Результаты анкетирования педагог использует в дальнейшей работе в классе. На собрании могут выступить представители творческих про</w:t>
        <w:softHyphen/>
        <w:t>фессий. Желательно организовать для родителей консультации с ними после собрания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Анке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ли ваш ребенок фантазировать и мечт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ли ваш ребенок перевоплощаться?</w:t>
      </w:r>
    </w:p>
    <w:p>
      <w:pPr>
        <w:pStyle w:val="Normal"/>
        <w:shd w:fill="FFFFFF" w:val="clear"/>
        <w:ind w:right="-56" w:hanging="0"/>
        <w:jc w:val="both"/>
        <w:rPr/>
      </w:pPr>
      <w:r>
        <w:rPr>
          <w:color w:val="000000"/>
          <w:sz w:val="28"/>
          <w:szCs w:val="28"/>
        </w:rPr>
        <w:t>3. Стимулируется ли в семье желание ребенка проявить фантазию, вы</w:t>
        <w:softHyphen/>
        <w:t>думку (сочинение стихов, поздравлений к празднику, ведение днев</w:t>
        <w:softHyphen/>
        <w:t>ника, украшение дома и т. д.)?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1:00Z</dcterms:created>
  <dc:creator>Alex Rud</dc:creator>
  <dc:description/>
  <cp:keywords/>
  <dc:language>en-US</dc:language>
  <cp:lastModifiedBy>Alex Rud</cp:lastModifiedBy>
  <dcterms:modified xsi:type="dcterms:W3CDTF">2008-05-04T05:41:00Z</dcterms:modified>
  <cp:revision>1</cp:revision>
  <dc:subject/>
  <dc:title>3 КЛАСС</dc:title>
</cp:coreProperties>
</file>