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намнестические факторы риска, осложняющие адаптацию ребенка к дошкольному учреждению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До родов (антенатальные фактор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сикозы I и II половины беременности.</w:t>
        <w:br/>
        <w:t>Острая и инфекционная заболеваемость матери в период беременности.</w:t>
        <w:br/>
        <w:t>Обострение хронических заболеваний матери в период беременности.</w:t>
        <w:br/>
        <w:t>Прием лекарственных препаратов матерью во время беременности.</w:t>
        <w:br/>
        <w:t>Стрессовые ситуации у матери в период беременности (конфликты на работе, в семье, горестные переживания).</w:t>
        <w:br/>
        <w:t>Профессиональные вредности матери в период беременности.</w:t>
        <w:br/>
        <w:t>Употребление матерью алкоголя во время беременности.</w:t>
        <w:br/>
        <w:t>Частое употребление алкоголя отцом перед беременностью матери.</w:t>
        <w:br/>
        <w:t>Курение матери в период берем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Во время родов (интранатальные фактор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я в родах.</w:t>
        <w:br/>
        <w:t>Наличие асфиксии разной степени тяжести. Родовая травма.</w:t>
        <w:br/>
        <w:t>Хирургические вмешательства во время родов. Несовместимость по резус-фактору у матери и ребе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осле родов (постнатальные фактор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ношенность или переношенность ребенка.</w:t>
        <w:br/>
        <w:t>Крупная масса тела (вес больше 4 кг).</w:t>
        <w:br/>
        <w:t>Заболеваемость на первом месяце жизни.</w:t>
        <w:br/>
        <w:t>Употребление алкоголя матерью во время вскармливания грудью.</w:t>
        <w:br/>
        <w:t>Курение матери во время вскармливания грудью.</w:t>
        <w:br/>
        <w:t>Пассивное курение (курение членами семьи в присутствии ребенка).</w:t>
        <w:br/>
        <w:t>Искусственное вскармливание ребенка.</w:t>
        <w:br/>
        <w:t>Фоновые заболевания у ребенка (рахит, диатез, гипотрофия, паратрофия, анемия).</w:t>
        <w:br/>
        <w:t>Частые ОРВИ, острые инфекционные заболевания у ребенка до 3-х лет.</w:t>
        <w:br/>
        <w:t>Наличие хронических соматических и врожденных заболеваний (пиелонефрит, врожденный порок сердца и  т. д.).</w:t>
        <w:br/>
        <w:t>Задержка нервно-психического развития.</w:t>
        <w:br/>
        <w:t>Неудовлетворительные материально-бытовые условия жизни.</w:t>
        <w:br/>
        <w:t>Отсутствие закаливающих мероприятий.</w:t>
        <w:br/>
        <w:t>Несоответствие домашнего режима режиму в новом для ребенка дошкольном учреждении.</w:t>
        <w:br/>
        <w:t>Лишение общения со сверстниками и незнакомыми людьми.</w:t>
        <w:br/>
        <w:t>Конфликтные взаимоотношения в семье.</w:t>
        <w:br/>
        <w:t>Отсутствие отца или матери в семье ребенка.</w:t>
        <w:br/>
        <w:t>Первый или единственный ребенок в семье.</w:t>
        <w:br/>
        <w:t>Неправильное воспитание ребенка: "кумир семьи", "кронпринц", "Золушка", "ежовые рукавицы", гиперопека, гипоопека и т. д.)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7:00Z</dcterms:created>
  <dc:creator>Альбина</dc:creator>
  <dc:description/>
  <dc:language>en-US</dc:language>
  <cp:lastModifiedBy>Альбина</cp:lastModifiedBy>
  <dcterms:modified xsi:type="dcterms:W3CDTF">2009-09-02T13:52:00Z</dcterms:modified>
  <cp:revision>1</cp:revision>
  <dc:subject/>
  <dc:title/>
</cp:coreProperties>
</file>