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3</w:t>
      </w:r>
    </w:p>
    <w:p>
      <w:pPr>
        <w:pStyle w:val="Style15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Хорошо ли мы пишем, читаем, считаем?»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ля учеников 3 класса)</w:t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готовила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тупаченко Марина Владимировна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Донецк 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Этот конкурс хорошо провести с учащимися 3 класса.  Для проведения конкурса вывешиваются три плаката со словами «ПИШЕМ», «ЧИТАЕМ», «СЧМТАЕМ». Организуются жюри, в состав которого входят председатель Мудрый Дум Думыч, члены жюри Знайка, Мальвина, Старик Хоттабыч, Карлсон. Дум Думыч приветствует ребят, даёт напутственные слова и желает удачи. Класс делится на три групп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е «ПИШЕМ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Мягкий знак писать – руку поднима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 называет слова, ребята внимательно слушают. Если  в конце слова надо писать мягкий знак, дети поднимают руку. Неправильно поднятая рука зачитывается за ошибку группе. Выигрывает та группа, допустившая меньше ошибок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Примерные слова: </w:t>
      </w:r>
      <w:r>
        <w:rPr>
          <w:i/>
          <w:sz w:val="24"/>
          <w:szCs w:val="24"/>
        </w:rPr>
        <w:t>багаж, вещь, ключ, грач, ёж, луч, мышь, ночь, шалаш, чиж, печь, плач, помощь, ск5рипач, ландыш, сторож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Цепочка сл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дущий объявляет слово, например </w:t>
      </w:r>
      <w:r>
        <w:rPr>
          <w:b/>
          <w:sz w:val="24"/>
          <w:szCs w:val="24"/>
        </w:rPr>
        <w:t xml:space="preserve">ручка. </w:t>
      </w:r>
      <w:r>
        <w:rPr>
          <w:sz w:val="24"/>
          <w:szCs w:val="24"/>
        </w:rPr>
        <w:t xml:space="preserve"> Ученики должны составит цепочку слов так. Чтобы первая буква последующего слова была последней предыдущего:  </w:t>
      </w:r>
      <w:r>
        <w:rPr>
          <w:i/>
          <w:sz w:val="24"/>
          <w:szCs w:val="24"/>
        </w:rPr>
        <w:t>ручка – арбуз – зеркало – окно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ывается время составления цепочки (3-5минут). У кого будет длиннее цепочка, та группа и победит и получит столько баллов, сколько придумала с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Тройки, четвёрки, пятёр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ой группе  вручается листок на котором предложены трёх-, четырёх- и пятибуквенные слова (можно написать на доске). Дети должны составить из них тройки. Четвёрки, пятёрки слов так, чтобы по первым буквам слов, стоящих по вертикали, можно было прочитать слово. Например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от   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ука    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амп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са   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ро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рбуз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ок 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ино    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ес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рка     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иро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лмаз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первым буквам в столбиках  читаются слова: КОТ, РУКА, ЛАМПА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Кто запустил ракету?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доске записываются столбики слов  по счёту участков групп. Например: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..лыш      в…робей        з..в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..лун       с..ница            инж..не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л..пушка     с..лач           п..мид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..ловей       б..рёза         п…сту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…ток           п…сьмо         м..ро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..зяйство     сн..жок         с..с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.. лина        п..нал           к..лос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..рабан        пч..ла           св..ст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..рандаш     г..рох            гр..б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д столбиками  прикрепляется «ракета». По сигналу ребята по очереди быстро выходят к доске и вписывают недостающую букву в столбике своей группы. Выигрывает группа, которая быстро и правильно впишет все буквы в своём столбике. Если в словах были допущены ошибки, даётся задание найти их. Если группа находит свои ошибки, слово исправляется. Если группа не может найти ошибки, выигрыш зачитывается той группе, которая исправит свои ошибки и ошибки соседей. Победившая  группа «запускает ракету», т.е. получает её в наград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е «ЧИТАЕМ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Бюро находок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 задаёт учащимся вопрос: «Кто здесь был и что оставил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Букварь – Буратино, корзину с провизией – Красная  Шапочка, синюю майку с красной звездой – Тимур, будёновку – Мальчиш-Кибальчиш, кастрюлю с гречневой кашей – Мишка из рассказа Н.Носова, сапог со шпорой – Кот в сапогах ) (</w:t>
      </w:r>
      <w:r>
        <w:rPr>
          <w:i/>
          <w:sz w:val="24"/>
          <w:szCs w:val="24"/>
        </w:rPr>
        <w:t>Дети доказывают свои ответы эпизодами из литературных произведени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Эстафета «Разместить книги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 столе в беспорядке расположены заготовки корешков книг. Примерный перечень книг: В.Бонч-Бруевич «Валенки»; А.Гайдар «Сказка о военной тайне, о Мальчише-Кибальчише и его твёрдом слове», «Дальние страны», «Горячий камень»; С.Я.Маршак «Двенадцать месяцев», «Рассказ о неизвестном герое»;  А.С.Пушкин «сказка о царе Салтане, о сыне его  славном и могучем богатыре князе Гвидоне Салтановиче и прекрасной царевне Лебеди»; Н.Некрасов «Генерал Топтыгин; А.Чехов «Ванька»; В. Гаршин «Лягушка - путешественница»; Д. Мамин-Сибиряк «Приёмыщ», «Серая шейка»;  В.Осеева «Синие листья», «Волшебное слово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звания  книг и авторов даются отдельно. Количество стопок с корешками соответствует  количеству групп. Каждый игрок команды имеет право составить только одну заготовку с названием книги с заготовкой, на которой написана фамилия автора, и поставить эту «книгу» на полочку, соблюдая алфавитный порядок по фамилиям авторов. Выигрывает та группа, которая быстрее и без ошибок справится с задани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«Сказочная викторина»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едущий читает стихи-загадки «Про какие это книж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йчас потолкуем о книге одной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ут синее море, тут берег морской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тарик вышел к морю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невод забросил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го-то поймал и что-то попросит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А жадность, ребята, к добру не ведё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 кончится дело всё тем корытом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о только не новым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А старым разбитым!   </w:t>
      </w:r>
      <w:r>
        <w:rPr>
          <w:b/>
          <w:i/>
          <w:sz w:val="24"/>
          <w:szCs w:val="24"/>
        </w:rPr>
        <w:t>(Сказка о рыбаке и рыбке)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вочка хорошая по лесу идёт,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не знает девочка, что опасность ждё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 кустами светится пара злющих глаз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-то страшный встретится девочке сейчас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расспросит девочку об её пути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обманет бабушку, чтобы в дои войти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же эта девочка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же этот зверь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загадку можете отвечать скорей. </w:t>
      </w:r>
      <w:r>
        <w:rPr>
          <w:b/>
          <w:i/>
          <w:sz w:val="24"/>
          <w:szCs w:val="24"/>
        </w:rPr>
        <w:t>(Красная Шапочка и Серый Волк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дит в корзине девочка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 мишки за спиной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н сам того не ведая, несёт её домой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у отгадай загадку!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огда скорей отве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Названье этой сказки?     </w:t>
      </w:r>
      <w:r>
        <w:rPr>
          <w:b/>
          <w:i/>
          <w:sz w:val="24"/>
          <w:szCs w:val="24"/>
        </w:rPr>
        <w:t>(Маша и медведь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то автор сказок : «Серебряное копытце», «Красная шапочка», «Три поросёнка», «Мороз Иванович»  (</w:t>
      </w:r>
      <w:r>
        <w:rPr>
          <w:b/>
          <w:i/>
          <w:sz w:val="24"/>
          <w:szCs w:val="24"/>
        </w:rPr>
        <w:t xml:space="preserve">П. Бажов, Ш.Перро, С.Михалков, В. Одоевский 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игрывает та группа, которая больше, быстрее и правильно назовёт отве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«СЧИТАЕМ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«Живая математик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оманды комплектуются в группы. У всех игроков на груди  таблички с цифрами от 0 до 9. В семи-восьми шагах перед каждой командой стоят два стула. Ведущий объявляет  какое-то математическое  выражение, например, «18 плюс 14» . играющие должны быстро посчитать и те, у кого на груди таблички с цифрами «3» и «2» (в данном случае), бегут  и садятся на стулья так, чтобы зрители могли прочитать число «32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«Делится – не делится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едущий называет различные числа , а учащиеся  поднимают руку если число делится на 2 (на 3, на 4, на 5) без остатка. Подсчёт  баллов производится по меньшему числу ошиб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 окончании конкурса лучшей группе вручаются приз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Н. Пупышева «Олимпиадные задания»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сква «ВАКО» 2008г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идактический материал «Карточки с заданиями»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сква «ПРОСВЕЩЕНИЕ» 1990г. </w:t>
      </w:r>
    </w:p>
    <w:p>
      <w:pPr>
        <w:pStyle w:val="Normal"/>
        <w:tabs>
          <w:tab w:val="clear" w:pos="708"/>
          <w:tab w:val="left" w:pos="1080" w:leader="none"/>
          <w:tab w:val="left" w:pos="3444" w:leader="none"/>
          <w:tab w:val="left" w:pos="5556" w:leader="none"/>
          <w:tab w:val="left" w:pos="736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И. Волкова, Н.Н. Столярова «Математические задания»</w:t>
      </w:r>
    </w:p>
    <w:p>
      <w:pPr>
        <w:pStyle w:val="Normal"/>
        <w:tabs>
          <w:tab w:val="clear" w:pos="708"/>
          <w:tab w:val="left" w:pos="1080" w:leader="none"/>
          <w:tab w:val="left" w:pos="3444" w:leader="none"/>
          <w:tab w:val="left" w:pos="5556" w:leader="none"/>
          <w:tab w:val="left" w:pos="73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сква «Просвещение» 1994 г.</w:t>
      </w:r>
    </w:p>
    <w:p>
      <w:pPr>
        <w:pStyle w:val="Normal"/>
        <w:tabs>
          <w:tab w:val="clear" w:pos="708"/>
          <w:tab w:val="left" w:pos="1080" w:leader="none"/>
          <w:tab w:val="left" w:pos="3444" w:leader="none"/>
          <w:tab w:val="left" w:pos="5556" w:leader="none"/>
          <w:tab w:val="left" w:pos="73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6:00Z</dcterms:created>
  <dc:creator>Дмитрий Каленюк</dc:creator>
  <dc:description/>
  <cp:keywords/>
  <dc:language>en-US</dc:language>
  <cp:lastModifiedBy>Дмитрий Каленюк</cp:lastModifiedBy>
  <dcterms:modified xsi:type="dcterms:W3CDTF">2012-03-10T14:25:00Z</dcterms:modified>
  <cp:revision>7</cp:revision>
  <dc:subject/>
  <dc:title/>
</cp:coreProperties>
</file>