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                                                                                 «Старо-Матакская средняя общеобразовательная школа»                                    Алькеевского муниципального района Республики Татарстан</w:t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t>в начальной школе</w:t>
      </w:r>
    </w:p>
    <w:p>
      <w:pPr>
        <w:pStyle w:val="Normal"/>
        <w:ind w:left="-709" w:hanging="0"/>
        <w:jc w:val="center"/>
        <w:rPr/>
      </w:pPr>
      <w:r>
        <w:rPr>
          <w:sz w:val="44"/>
          <w:szCs w:val="44"/>
        </w:rPr>
        <w:t>«Широкая масленица».</w:t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врикеева Любовь Анато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тарые Мата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ценарий фольклорного праздника «Широкая масленица».</w:t>
      </w:r>
    </w:p>
    <w:p>
      <w:pPr>
        <w:pStyle w:val="Normal"/>
        <w:ind w:left="-1080" w:right="-185" w:hanging="0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Цель:  Приобщение детей к истокам русского народного творчества через знакомство и исполнение произведений русского народного творчества, традиций русского народа.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чи: 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мочь детям прикоснуться к великому русскому искусству, почувствовать глубину и красоту русских обычаев и обрядов.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нять уровень музыкальной культуры детей,  развить сознательное отношение к творческому процессу пения.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Формировать положительное отношение, интерес к содержанию народной музыки.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д русскую народную музыку входят дети в зал. </w:t>
      </w:r>
    </w:p>
    <w:p>
      <w:pPr>
        <w:pStyle w:val="Normal"/>
        <w:tabs>
          <w:tab w:val="clear" w:pos="708"/>
          <w:tab w:val="left" w:pos="795" w:leader="none"/>
        </w:tabs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Входит Дед Годовик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Здравствуйте ребята. Я Дед Годовик.  За природой наблюдать привык. Вот солнце скоро  совершит свой круг ,но зима не хочет уходить: морозом кусается, холод стужу напускает, снегом заметает, не пускает весну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поверью зима с весною встречаются на масленицу. В феврале  день становится длинней ,да теплей, солнце на лето поворачивает.   Масленица слывет самым веселым праздником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вайте покличим масленицу: </w:t>
      </w:r>
    </w:p>
    <w:p>
      <w:pPr>
        <w:pStyle w:val="Normal"/>
        <w:ind w:left="-1080" w:right="-185" w:hanging="0"/>
        <w:jc w:val="center"/>
        <w:rPr/>
      </w:pPr>
      <w:r>
        <w:rPr>
          <w:rFonts w:cs="Arial" w:ascii="Arial" w:hAnsi="Arial"/>
          <w:sz w:val="20"/>
          <w:szCs w:val="20"/>
        </w:rPr>
        <w:t>-Масленица приходи да весну приводи!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бегают скоморохи.  Федул и Прошка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ошка: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Здравствуйте гости дорогие,  маленькие и большие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скоморох Прошка ,а это мой друг –Федул -скоморошка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Федул: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Здравствуйте гости, масленицу широкую открываем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селье начинаем!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Здравствуй, Дед Годовик , вы нас звали?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ед Годовик :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Звали, да не вас, а масленицу!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шка: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А мы сами  идем и масленицу ведем, но сначала ответьте на вопросы: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наете ли вы сколько дней длится масленица? (7 дней)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едул: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к величают масленицу? (Честная масленица, Широкая масленица, Веселая масленица.)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b/>
          <w:sz w:val="20"/>
          <w:szCs w:val="20"/>
        </w:rPr>
        <w:t>Прошка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Каждый день  масленичной недели величают особо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вый день недели </w:t>
      </w:r>
      <w:r>
        <w:rPr>
          <w:rFonts w:cs="Arial" w:ascii="Arial" w:hAnsi="Arial"/>
        </w:rPr>
        <w:t>понедельник-встреч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ановись в хоровод масленица у ворот.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коморохи ввозят масленицу на саночках. 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реб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дет масленица дорогая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а гостьюшка годовая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 саночках расписных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 кониках вороных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Живи масленица 7деньков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тавайся с нами на 7 годков!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реб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леница годовая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ья наша дорогая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на пешая не ходит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 на саночках разъезжает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 реб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сленица кривошейка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третим тебя хорошенько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ыром, маслом и блином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И румяным пирогом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реб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Широкая масленица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обою хвалимся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анях катаемся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инами объедаемся.                              -Здравствуй, Сударыня масленица!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ошка: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Вот и встретили мы масленицу.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Федул .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 А тут и </w:t>
      </w:r>
      <w:r>
        <w:rPr>
          <w:rFonts w:cs="Arial" w:ascii="Arial" w:hAnsi="Arial"/>
        </w:rPr>
        <w:t>вторник</w:t>
      </w:r>
      <w:r>
        <w:rPr>
          <w:rFonts w:cs="Arial" w:ascii="Arial" w:hAnsi="Arial"/>
          <w:sz w:val="20"/>
          <w:szCs w:val="20"/>
        </w:rPr>
        <w:t xml:space="preserve"> наступил- второй день масленицы - </w:t>
      </w:r>
      <w:r>
        <w:rPr>
          <w:rFonts w:cs="Arial" w:ascii="Arial" w:hAnsi="Arial"/>
        </w:rPr>
        <w:t>Заигрыш</w:t>
      </w:r>
      <w:r>
        <w:rPr>
          <w:rFonts w:cs="Arial" w:ascii="Arial" w:hAnsi="Arial"/>
          <w:sz w:val="20"/>
          <w:szCs w:val="20"/>
        </w:rPr>
        <w:t xml:space="preserve"> ,в этот день устраивали масленичные потехи да игры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ошка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Эй ,добры  молодцы , да красны девицы –выходите в круг! </w:t>
      </w:r>
    </w:p>
    <w:p>
      <w:pPr>
        <w:pStyle w:val="Normal"/>
        <w:ind w:left="-1080" w:right="-1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ети играют в игру «Горелки». 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д игры. Играющие выстраиваются парами друг за другом — в колонку.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берутся за руки и поднимают их вверх, образуя «ворота».  Последняя пара проходит «под воротами» и становится впереди, за ней идет следующая пара.«Горящий» становится впереди, шагов на 5—6 от первой пары, спиной к ним.  Все участники приговаривают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Гори, гори ясно, чтобы не погасло!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Глянь на небо, птички летят,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окольчики звенят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н-дон, дин-дон, выбегай скорее вон!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кончании песенки двое ребят, оказавшись впереди, разбегаются в разные стороны,  «Горящий» старается догнать бегущих. Если игрокам удается взять друг друга за руки, прежде чем одного из них поймает «горящий»,то они встают впереди колонны, а «горящий» опять ловит, т. е. «горит». А если «горящий» поймает одного из бегающих, то он встает с ним, а водит игрок, оставшийся без пары. </w:t>
      </w:r>
    </w:p>
    <w:p>
      <w:pPr>
        <w:pStyle w:val="Normal"/>
        <w:ind w:left="-1080" w:right="-1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ети играют в игру «Утка-Гусь».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«Утка-Гусь». Дети стоят в кругу, руки держат за спиной. Выбирается водящий, ему дают в руки маленький мячик. Водящий стоит за кругом. На слова «Утка, утка, утка!» — которые произносит водящий, он идет мимо стоящих к нему спиной детей. На слово «Гусь!» — кладет в руки одному из участников игры мячик. После этого водящий и ребенок с мячиком в руках расходятся в разные стороны. Они бегут в разные стороны, во время встречи говорят друг другу «Доброе утро» или «Добрый день», «Добрый вечер», кивают головой и продолжают «путь» до того места, с которого начали движение. Побеждает тот, кто приходит первым. Победивший становится ведущим.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рошка: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Молодцы -хорошо поиграли. А вот и </w:t>
      </w:r>
      <w:r>
        <w:rPr>
          <w:rFonts w:cs="Arial" w:ascii="Arial" w:hAnsi="Arial"/>
        </w:rPr>
        <w:t>третий день- Лакомк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реб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Как на жаркой сковородке тесто разливалось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це блинчиком румяным в печке выпекалось.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b/>
          <w:sz w:val="20"/>
          <w:szCs w:val="20"/>
        </w:rPr>
        <w:t xml:space="preserve">6 реб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го жаром наливалось, на огне сидело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 солнышко старалось  в маслице кипело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b/>
          <w:sz w:val="20"/>
          <w:szCs w:val="20"/>
        </w:rPr>
        <w:t xml:space="preserve">7 реб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лько зря его к обеду подавать  пытаются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це –прыг с тарелки в небо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>Вон как улыбается.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b/>
          <w:sz w:val="20"/>
          <w:szCs w:val="20"/>
        </w:rPr>
        <w:t xml:space="preserve">8 реб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Красно солнышко Ярило,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ты блин или светило?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се поют песню  «Блины»                            </w:t>
      </w: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color w:val="000000"/>
          <w:sz w:val="20"/>
          <w:szCs w:val="20"/>
        </w:rPr>
        <w:t>Мы давно блинов не ел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                                                               Мы блиночков захотели,</w:t>
        <w:br/>
        <w:t xml:space="preserve">                                                                                     Ой, блины, блины, блин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                                                                Вы блиночки мои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2.Моя старшая сестрица</w:t>
        <w:br/>
        <w:t xml:space="preserve">        Печь блины-то мастерица.</w:t>
        <w:br/>
        <w:t xml:space="preserve">        Ой, блины, блины, блин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 блиночки мои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3.Напекла она поесть,</w:t>
        <w:br/>
        <w:t xml:space="preserve">          Сотен пять, наверно, есть.</w:t>
        <w:br/>
        <w:t xml:space="preserve">         Ой, блины, блины, блин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 блиночки мои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.На поднос она кладет</w:t>
        <w:br/>
        <w:t xml:space="preserve">    И сама к столу нес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Ой, блины, блины, блин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 блиночки мои.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5.   Гости будьте же здоровы,</w:t>
        <w:br/>
        <w:t xml:space="preserve">   Вот блины мои готов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Ой, блины, блины, блин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 блиночки мои.</w:t>
      </w:r>
    </w:p>
    <w:p>
      <w:pPr>
        <w:pStyle w:val="Normal"/>
        <w:shd w:fill="FFFFFF" w:val="clear"/>
        <w:spacing w:lineRule="atLeast" w:line="300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Мы давно блинов не ел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Мы блиночков захотели,</w:t>
        <w:br/>
        <w:t xml:space="preserve">      Ой, блины, блины, блины,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Вы блиночки мои.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b/>
          <w:sz w:val="20"/>
          <w:szCs w:val="20"/>
        </w:rPr>
        <w:t xml:space="preserve">Скоморохи вносят блины , ставят на стол.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Федул: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</w:rPr>
        <w:t>Четверг</w:t>
      </w:r>
      <w:r>
        <w:rPr>
          <w:rFonts w:cs="Arial" w:ascii="Arial" w:hAnsi="Arial"/>
          <w:sz w:val="20"/>
          <w:szCs w:val="20"/>
        </w:rPr>
        <w:t xml:space="preserve"> у ворот ,а ну честной народ собирайся на «</w:t>
      </w:r>
      <w:r>
        <w:rPr>
          <w:rFonts w:cs="Arial" w:ascii="Arial" w:hAnsi="Arial"/>
        </w:rPr>
        <w:t xml:space="preserve">Разгуляй»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ошка: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В этот день  катались по улицам на лошадях, катались с гор, пели песни да хороводы водили.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Песня “А мы масленицу дожидались ”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А мы масленицу дожидались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а на горюшку выходи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й, ла-да, ла-да выходи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й, ла-да, ла-да выходил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ыром горюшку посыпа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аслом горюшку полива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й, ла-да, ла-да  полива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й, ла-да, ла-да  поливал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ша масленица дорог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на гостьюшка годов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й, ла-да, ла-да  годов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й, ла-да, ла-да  годова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на пешаю да не ходи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сё на троечке разъезжае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й, ла-да, ла-да  разъезжае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й, ла-да, ла-да  разъезжае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 неё все кони вороны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У неё все кони молоды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й, ла-да, ла-да  молоды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Ой, ла-да, ла-да  молоды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 Она зимушку провожае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И блинами всех угощае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й, ла-да, ла-да  угощае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й, ла-да, ла-да   угощае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А мы масленицу дожидались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а на горюшку выходи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й, ла-да, ла-да выходи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й, ла-да, ла-да выходили.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шка: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</w:rPr>
        <w:t>Пятый и шестой день называется тещины вечерки и золовкины посиделки.</w:t>
      </w:r>
      <w:r>
        <w:rPr>
          <w:rFonts w:cs="Arial" w:ascii="Arial" w:hAnsi="Arial"/>
          <w:sz w:val="20"/>
          <w:szCs w:val="20"/>
        </w:rPr>
        <w:t xml:space="preserve">  В эти дни все ходят друг к другу в гости, угощают блинами родных и близких, да без танцев и песен не обходилось. 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Танец «Самовар»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едул: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 И чего только не случалось на масленой неделе, но всему конец бывает. Подошел конец и масленице.  Воскресенье </w:t>
      </w:r>
      <w:r>
        <w:rPr>
          <w:rFonts w:cs="Arial" w:ascii="Arial" w:hAnsi="Arial"/>
        </w:rPr>
        <w:t>последний день- Прощеное воскресенье</w:t>
      </w:r>
      <w:r>
        <w:rPr>
          <w:rFonts w:cs="Arial" w:ascii="Arial" w:hAnsi="Arial"/>
          <w:sz w:val="20"/>
          <w:szCs w:val="20"/>
        </w:rPr>
        <w:t xml:space="preserve"> или  Проводы зимы. Люди просили прощенья друг у друга. если кто кого обидел.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b/>
          <w:sz w:val="20"/>
          <w:szCs w:val="20"/>
        </w:rPr>
        <w:t xml:space="preserve">9 реб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 прощай наша масленица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 прощай,  прощай широкая.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 пришла с блинами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Сыром ,маслом , пирогами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10 реб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 катались с горы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селились до поры.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 сегодня к сожаленью 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е кончилось веселье.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Дети проходят по кругу  обнимают масленицу –прощаются.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реб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щай , прощай Масленица.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ходи весна ясная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ходи весна красная. </w:t>
      </w:r>
    </w:p>
    <w:p>
      <w:pPr>
        <w:pStyle w:val="Normal"/>
        <w:ind w:left="-1080"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шка: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нышко, колоколышко,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пораньше взойди,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 пораньше разбуди,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 в поля бежать,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 весну встречать. </w:t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Входит Солнц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1080" w:right="-185" w:hanging="0"/>
        <w:rPr/>
      </w:pPr>
      <w:r>
        <w:rPr>
          <w:rFonts w:cs="Arial" w:ascii="Arial" w:hAnsi="Arial"/>
          <w:sz w:val="20"/>
          <w:szCs w:val="20"/>
        </w:rPr>
        <w:t xml:space="preserve">-Здравствуйте ,мои друзья, всех вас рада видеть я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наю ждут меня повсюду , приношу я радость людям </w:t>
      </w:r>
    </w:p>
    <w:p>
      <w:pPr>
        <w:pStyle w:val="Normal"/>
        <w:ind w:left="-1080" w:right="-18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танцую и пою, и вы спойте мне песенку свою.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ети поют в хороводе: </w:t>
      </w: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зрумяными блинами мы весну встречаем с вами»</w:t>
      </w:r>
    </w:p>
    <w:p>
      <w:pPr>
        <w:pStyle w:val="Style15"/>
        <w:spacing w:lineRule="atLeast" w:line="270" w:before="90" w:after="90"/>
        <w:rPr/>
      </w:pPr>
      <w:r>
        <w:rPr>
          <w:rFonts w:cs="Arial" w:ascii="Arial" w:hAnsi="Arial"/>
          <w:color w:val="000000"/>
          <w:sz w:val="20"/>
          <w:szCs w:val="20"/>
        </w:rPr>
        <w:t>1.Разрумяными блинами мы весну встречаем с вами</w:t>
      </w:r>
    </w:p>
    <w:p>
      <w:pPr>
        <w:pStyle w:val="Style15"/>
        <w:spacing w:lineRule="atLeast" w:line="270" w:before="9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чело зимы сжигаем, в хороводе распеваем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 милая весна,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 тобой соседствуем.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, красная весна,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тебя приветствуем.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, красная весна,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тебя приветствуем.</w:t>
      </w:r>
    </w:p>
    <w:p>
      <w:pPr>
        <w:pStyle w:val="Style15"/>
        <w:spacing w:lineRule="atLeast" w:line="270" w:before="90" w:after="9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Ароматными блинами мы весну прославим с вами.</w:t>
      </w:r>
    </w:p>
    <w:p>
      <w:pPr>
        <w:pStyle w:val="Style15"/>
        <w:spacing w:lineRule="atLeast" w:line="270" w:before="9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в природе оживает, хитро солнышко мигает.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игрею посильней,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жит с горы ручей.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нимусь повыше я: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Здравствуй, красная весна!»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нимусь повыше я:</w:t>
      </w:r>
    </w:p>
    <w:p>
      <w:pPr>
        <w:pStyle w:val="Style15"/>
        <w:spacing w:lineRule="atLeast" w:line="270" w:before="90" w:after="9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Здравствуй, красная весна!»</w:t>
      </w:r>
    </w:p>
    <w:p>
      <w:pPr>
        <w:pStyle w:val="Normal"/>
        <w:ind w:left="-1080" w:right="-1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30" w:after="3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гра «Солнышко» </w:t>
      </w:r>
    </w:p>
    <w:p>
      <w:pPr>
        <w:pStyle w:val="Style15"/>
        <w:shd w:fill="FFFFFF" w:val="clear"/>
        <w:spacing w:before="30" w:after="30"/>
        <w:ind w:left="-1080" w:hanging="0"/>
        <w:rPr/>
      </w:pPr>
      <w:r>
        <w:rPr>
          <w:rFonts w:cs="Arial" w:ascii="Arial" w:hAnsi="Arial"/>
          <w:color w:val="000000"/>
          <w:sz w:val="20"/>
          <w:szCs w:val="20"/>
        </w:rPr>
        <w:t>Дети встают в круг. «Солнышко» стоит посредине круга, все поют:</w:t>
      </w:r>
    </w:p>
    <w:p>
      <w:pPr>
        <w:pStyle w:val="Normal"/>
        <w:shd w:fill="FFFFFF" w:val="clear"/>
        <w:spacing w:before="30" w:after="3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и, солнце, ярче!</w:t>
        <w:br/>
        <w:t>Лето будет жарче,</w:t>
        <w:br/>
        <w:t>А зима теплее,</w:t>
        <w:br/>
        <w:t>А весна милее!</w:t>
      </w:r>
    </w:p>
    <w:p>
      <w:pPr>
        <w:pStyle w:val="Style15"/>
        <w:shd w:fill="FFFFFF" w:val="clear"/>
        <w:spacing w:before="30" w:after="3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е две строчки идут хороводом, на последующие две поворачиваются лицом друг к другу, делают поклон, затем подходят ближе к «Солнцу», оно говорит «ГОРЯЧО!» и догоняет детей. Догнав играющего, дотрагивается до него, ребёнок замирает и выбывает из игр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д Годовик: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  <w:szCs w:val="20"/>
        </w:rPr>
        <w:t xml:space="preserve">-Масленица весело гуляла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сни пела и играла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тянулась до поста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т теперь гореть пора.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Пойдем на улицу  и сожжем чучело масленицы.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гда Масленица горит все говорят: 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  <w:szCs w:val="20"/>
        </w:rPr>
        <w:t xml:space="preserve">- Гори, гори ясно , чтобы не погасло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янь на небо птички летят 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локольчики звенят. 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ать весну они велят.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  <w:szCs w:val="20"/>
        </w:rPr>
        <w:t>На улице проводятся подвижные игры . По окончание игр сжигание Чучела маслен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0:00Z</dcterms:created>
  <dc:creator>11</dc:creator>
  <dc:description/>
  <cp:keywords/>
  <dc:language>en-US</dc:language>
  <cp:lastModifiedBy>11</cp:lastModifiedBy>
  <cp:lastPrinted>2012-04-15T18:37:00Z</cp:lastPrinted>
  <dcterms:modified xsi:type="dcterms:W3CDTF">2013-03-03T06:38:00Z</dcterms:modified>
  <cp:revision>15</cp:revision>
  <dc:subject/>
  <dc:title>Выходили красны девушки</dc:title>
</cp:coreProperties>
</file>