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В гостях у буквы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игровой форме расширить знания детей о букве Д, учить находить слова с данной буквой, расширять словарный зап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слоги, иллю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 О Д   З А Н Я Т И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5820</wp:posOffset>
            </wp:positionH>
            <wp:positionV relativeFrom="paragraph">
              <wp:posOffset>185420</wp:posOffset>
            </wp:positionV>
            <wp:extent cx="2219325" cy="2219325"/>
            <wp:effectExtent l="0" t="0" r="0" b="0"/>
            <wp:wrapTight wrapText="bothSides">
              <wp:wrapPolygon edited="0">
                <wp:start x="15480" y="553"/>
                <wp:lineTo x="11864" y="740"/>
                <wp:lineTo x="11122" y="925"/>
                <wp:lineTo x="11122" y="2037"/>
                <wp:lineTo x="9825" y="3521"/>
                <wp:lineTo x="6580" y="4077"/>
                <wp:lineTo x="5838" y="4355"/>
                <wp:lineTo x="6023" y="9454"/>
                <wp:lineTo x="5003" y="10937"/>
                <wp:lineTo x="4539" y="11401"/>
                <wp:lineTo x="3799" y="12327"/>
                <wp:lineTo x="1759" y="13069"/>
                <wp:lineTo x="1018" y="13533"/>
                <wp:lineTo x="1018" y="14089"/>
                <wp:lineTo x="1667" y="15387"/>
                <wp:lineTo x="4448" y="16870"/>
                <wp:lineTo x="4170" y="18353"/>
                <wp:lineTo x="4170" y="19466"/>
                <wp:lineTo x="6302" y="19836"/>
                <wp:lineTo x="12141" y="19928"/>
                <wp:lineTo x="13625" y="19928"/>
                <wp:lineTo x="14182" y="19836"/>
                <wp:lineTo x="16870" y="18446"/>
                <wp:lineTo x="17519" y="18353"/>
                <wp:lineTo x="17704" y="17703"/>
                <wp:lineTo x="17148" y="15387"/>
                <wp:lineTo x="19650" y="14830"/>
                <wp:lineTo x="20485" y="14460"/>
                <wp:lineTo x="20021" y="13904"/>
                <wp:lineTo x="20670" y="13904"/>
                <wp:lineTo x="21042" y="13255"/>
                <wp:lineTo x="20949" y="12327"/>
                <wp:lineTo x="17797" y="10937"/>
                <wp:lineTo x="15665" y="9454"/>
                <wp:lineTo x="15480" y="6487"/>
                <wp:lineTo x="17056" y="6302"/>
                <wp:lineTo x="18168" y="5653"/>
                <wp:lineTo x="17797" y="5004"/>
                <wp:lineTo x="18168" y="5004"/>
                <wp:lineTo x="18446" y="4170"/>
                <wp:lineTo x="17890" y="2223"/>
                <wp:lineTo x="17890" y="1481"/>
                <wp:lineTo x="17519" y="646"/>
                <wp:lineTo x="17056" y="553"/>
                <wp:lineTo x="15480" y="553"/>
              </wp:wrapPolygon>
            </wp:wrapTight>
            <wp:docPr id="1" name="0_98fd2_842971a3_-1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98fd2_842971a3_-1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арад буквы Д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ик – бук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е –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убы идёт ды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ошке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это домик акку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окой крышею двуска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оит, дымок пу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Д – труба п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Доскажи словеч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накомых т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их счесть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то пр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ручку мне пож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рада я, п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риветливая …. (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вырос в десять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….  (дикоб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под щебет и под св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лесной телеграф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о, дрозд-приятел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вит подпись … 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вук  заблуд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бочками (дочками) пошла по дороге вдоль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весной вырос зуб (дуб)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 ложку (лодку) и – айда! По реке туда-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бра (добра) бобра (добра) не ищ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оровом теле здоровый пух (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Найди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казать ин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- ?  (прия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- ?  (рассуж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- ?  (рабо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Всё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– (доб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й – (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– (де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й – (дли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– (дерев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– (д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(де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Слоговое 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анных слогов составь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 ДВО   ВЕД   РЫ   ДРО   ДИ   ДУ   РЫ   БЫ   МА   РО  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воры   Дима   ведро   дрова   дубы   д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Магическая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ьте букву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 (уход)   РОЖЬ (дрож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Поменяй местами сл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(мода)   ДОРОГА (города)   ДОГ (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Кто больше запомнит слов на букву Д?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чем заняться медведю, вот он и бродит целыми днями по лесу, скучает и зевает так, что деревья д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-их! Мне бы дело какое-нибудь! Мне бы чего-нибудь полезное сделат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колько дней назад он здоровенной дубинкой наделал дырок в земле. «Может, в этих дырках  кто-нибудь гнездо себе сделает», - размышлял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икто не собирался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да медведь натаскал травы и напихал её в дупло, где жил дятел.</w:t>
      </w:r>
    </w:p>
    <w:p>
      <w:pPr>
        <w:pStyle w:val="Normal"/>
        <w:rPr/>
      </w:pPr>
      <w:r>
        <w:rPr>
          <w:sz w:val="28"/>
          <w:szCs w:val="28"/>
        </w:rPr>
        <w:t>«Теперь дятлу в дупле мягко будет». Но дятел только обругал его, потому что в дупло нельзя было влезть. Сидит медведь под дубом, скучает, а мимо него деревенский Дима то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чего такой грустный, дедушка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делать мне нечего, вот и грустный, - бурчи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можешь дудочку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дочку? А чего её делать-то?! – оживился медведь и – раз-два! – сделал Диме ду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это да! – обрадовался Дима. – А моей сестрёнке Даше с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я для всех деревенских ребятишек сейчас наделаю, - заторопился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нец-то для меня доброе дело нашло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3:00Z</dcterms:created>
  <dc:creator>Стас</dc:creator>
  <dc:description/>
  <cp:keywords/>
  <dc:language>en-US</dc:language>
  <cp:lastModifiedBy>Стас</cp:lastModifiedBy>
  <cp:lastPrinted>2011-07-27T10:02:00Z</cp:lastPrinted>
  <dcterms:modified xsi:type="dcterms:W3CDTF">2014-08-16T15:13:00Z</dcterms:modified>
  <cp:revision>10</cp:revision>
  <dc:subject/>
  <dc:title>Тема: В гостях у буквы Д</dc:title>
</cp:coreProperties>
</file>