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b/>
          <w:bCs/>
          <w:i/>
          <w:iCs/>
          <w:sz w:val="24"/>
          <w:szCs w:val="24"/>
          <w:u w:val="single"/>
        </w:rPr>
        <w:t>Контрольно-обобщающий урок-путешествие по тем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«Пищеварение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  <w:szCs w:val="24"/>
        </w:rPr>
        <w:t xml:space="preserve">Цели и задачи: </w:t>
      </w:r>
      <w:r>
        <w:rPr>
          <w:sz w:val="24"/>
          <w:szCs w:val="24"/>
        </w:rPr>
        <w:t>обобщить, систематизировать и расширить знания учащих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«Пищеварение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ить развитие общебиологического понятия о взаимосвязи строения и функций органов на примере пищеварения; показать актуальность проблемы питания  в современном мире; развивать мыслительные способности учащихся, прививать навыки самоконтроля; воспитывать бережное отношение к своему здоровью, прививать интерес к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Оборудование</w:t>
      </w:r>
      <w:r>
        <w:rPr>
          <w:bCs/>
          <w:sz w:val="24"/>
          <w:szCs w:val="24"/>
        </w:rPr>
        <w:t>:   компьютер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идактические   карточки,   таблицы «Пищеварительная система», «Строение зубов»,   кроссворд, маркеры, веревка 5м, бутылки – 0-,5 л, 1 л, 1,5 л..</w:t>
      </w:r>
    </w:p>
    <w:p>
      <w:pPr>
        <w:pStyle w:val="Normal"/>
        <w:shd w:fill="FFFFFF" w:val="clear"/>
        <w:ind w:right="3802" w:firstLine="38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02" w:firstLine="3895"/>
        <w:rPr>
          <w:sz w:val="24"/>
          <w:szCs w:val="24"/>
        </w:rPr>
      </w:pPr>
      <w:r>
        <w:rPr>
          <w:sz w:val="24"/>
          <w:szCs w:val="24"/>
        </w:rPr>
        <w:t xml:space="preserve">Ход урока. </w:t>
      </w:r>
    </w:p>
    <w:p>
      <w:pPr>
        <w:pStyle w:val="Normal"/>
        <w:shd w:fill="FFFFFF" w:val="clear"/>
        <w:ind w:right="3802" w:firstLine="38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7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всех приключении, уготованных нам </w:t>
      </w:r>
    </w:p>
    <w:p>
      <w:pPr>
        <w:pStyle w:val="Normal"/>
        <w:shd w:fill="FFFFFF" w:val="clear"/>
        <w:ind w:right="27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знью, самое  важное и интересное – </w:t>
      </w:r>
    </w:p>
    <w:p>
      <w:pPr>
        <w:pStyle w:val="Normal"/>
        <w:shd w:fill="FFFFFF" w:val="clear"/>
        <w:ind w:right="27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правиться в путешествие внутрь самого </w:t>
      </w:r>
    </w:p>
    <w:p>
      <w:pPr>
        <w:pStyle w:val="Normal"/>
        <w:shd w:fill="FFFFFF" w:val="clear"/>
        <w:ind w:right="27" w:firstLine="4680"/>
        <w:jc w:val="right"/>
        <w:rPr>
          <w:sz w:val="24"/>
          <w:szCs w:val="24"/>
        </w:rPr>
      </w:pPr>
      <w:r>
        <w:rPr>
          <w:sz w:val="24"/>
          <w:szCs w:val="24"/>
        </w:rPr>
        <w:t>себя, исследовать неведомую часть себя самого.</w:t>
      </w:r>
    </w:p>
    <w:p>
      <w:pPr>
        <w:pStyle w:val="Normal"/>
        <w:shd w:fill="FFFFFF" w:val="clear"/>
        <w:ind w:right="27" w:firstLine="4680"/>
        <w:jc w:val="right"/>
        <w:rPr>
          <w:sz w:val="24"/>
          <w:szCs w:val="24"/>
        </w:rPr>
      </w:pPr>
      <w:r>
        <w:rPr>
          <w:sz w:val="24"/>
          <w:szCs w:val="24"/>
        </w:rPr>
        <w:t>Ф. Феллини</w:t>
      </w:r>
    </w:p>
    <w:p>
      <w:pPr>
        <w:pStyle w:val="Normal"/>
        <w:shd w:fill="FFFFFF" w:val="clear"/>
        <w:ind w:right="38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ционный момент:</w:t>
      </w:r>
    </w:p>
    <w:p>
      <w:pPr>
        <w:pStyle w:val="Normal"/>
        <w:shd w:fill="FFFFFF" w:val="clear"/>
        <w:ind w:firstLine="245"/>
        <w:jc w:val="both"/>
        <w:rPr/>
      </w:pPr>
      <w:r>
        <w:rPr>
          <w:sz w:val="24"/>
          <w:szCs w:val="24"/>
        </w:rPr>
        <w:t xml:space="preserve">Продолжаем с вами, ребята, начатое в начале года «путешествие внутрь самого себя», продолжаем «исследовать неведомую часть себя самого».  </w:t>
      </w:r>
    </w:p>
    <w:p>
      <w:pPr>
        <w:pStyle w:val="Normal"/>
        <w:shd w:fill="FFFFFF" w:val="clear"/>
        <w:ind w:firstLine="245"/>
        <w:jc w:val="both"/>
        <w:rPr/>
      </w:pPr>
      <w:r>
        <w:rPr>
          <w:sz w:val="24"/>
          <w:szCs w:val="24"/>
        </w:rPr>
        <w:t xml:space="preserve">- Органы какой системы человека мы с вами исследовали? </w:t>
      </w:r>
    </w:p>
    <w:p>
      <w:pPr>
        <w:pStyle w:val="Normal"/>
        <w:shd w:fill="FFFFFF" w:val="clear"/>
        <w:ind w:firstLine="245"/>
        <w:jc w:val="both"/>
        <w:rPr/>
      </w:pPr>
      <w:r>
        <w:rPr>
          <w:sz w:val="24"/>
          <w:szCs w:val="24"/>
        </w:rPr>
        <w:t xml:space="preserve">- Сегодня на уроке мы должны обобщить, расширить и проверить наши знания по данной теме. От вас, ребята, требуется смекалка, сообразительность, быстрота мышления. Кто будет внимательным, тот без труда в конце урока справиться с контрольным тестом и оценит себя. </w:t>
      </w:r>
    </w:p>
    <w:p>
      <w:pPr>
        <w:pStyle w:val="Normal"/>
        <w:shd w:fill="FFFFFF" w:val="clear"/>
        <w:ind w:firstLine="396"/>
        <w:rPr>
          <w:sz w:val="24"/>
          <w:szCs w:val="24"/>
        </w:rPr>
      </w:pPr>
      <w:r>
        <w:rPr>
          <w:sz w:val="24"/>
          <w:szCs w:val="24"/>
        </w:rPr>
        <w:t>- Готовы? Начина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вторение основных вопросов по теме «Пищеварение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i/>
          <w:sz w:val="24"/>
          <w:szCs w:val="24"/>
        </w:rPr>
        <w:t>Задание № 1. Анаграмм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Из букв составить слова. Найти лишнее слово и объяснить, почему оно лишне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УЕЛЖОКД – желудок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ИВПЕЩДО – пищевод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ЬЕЧПЕН – печен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КИЧИКШЕН – кишечник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24"/>
          <w:szCs w:val="24"/>
        </w:rPr>
        <w:t>КЕБЛИ – белк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ТОР - ро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  <w:t>Лишнее слово БЕЛКИ, так как это питательное вещество, а желудок, пищевод, печень, кишечник, рот – орган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right="25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2.</w:t>
        <w:tab/>
        <w:t>Выбирай-ка.</w:t>
      </w:r>
    </w:p>
    <w:p>
      <w:pPr>
        <w:pStyle w:val="Normal"/>
        <w:shd w:fill="FFFFFF" w:val="clear"/>
        <w:ind w:firstLine="238"/>
        <w:rPr/>
      </w:pPr>
      <w:r>
        <w:rPr>
          <w:sz w:val="24"/>
          <w:szCs w:val="24"/>
        </w:rPr>
        <w:t>- Перед вами, ребята, три сектора с заданиями. Выбирайте номер сектора.</w:t>
      </w:r>
    </w:p>
    <w:p>
      <w:pPr>
        <w:pStyle w:val="Normal"/>
        <w:shd w:fill="FFFFFF" w:val="clear"/>
        <w:ind w:firstLine="15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ый сектор </w:t>
      </w:r>
      <w:r>
        <w:rPr>
          <w:b/>
          <w:i/>
          <w:sz w:val="24"/>
          <w:szCs w:val="24"/>
          <w:u w:val="single"/>
        </w:rPr>
        <w:t>«ДА-НЕТ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1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я первого сектора нужно два человека. В этом задании необходимо найти правильные утвержд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первого уче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sz w:val="24"/>
          <w:szCs w:val="24"/>
        </w:rPr>
        <w:t>Сыр, масло, молоко, мясо - это питательные вещества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sz w:val="24"/>
          <w:szCs w:val="24"/>
        </w:rPr>
        <w:t>Творог – это продукт питания растительного происхождения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46" w:hanging="346"/>
        <w:rPr/>
      </w:pPr>
      <w:r>
        <w:rPr>
          <w:sz w:val="24"/>
          <w:szCs w:val="24"/>
        </w:rPr>
        <w:t>Питательные    вещества    выполняют    энергетическую  и строительную функции (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46" w:hanging="346"/>
        <w:rPr/>
      </w:pPr>
      <w:r>
        <w:rPr>
          <w:sz w:val="24"/>
          <w:szCs w:val="24"/>
        </w:rPr>
        <w:t>У каждого зуба имеется только  выступающая  в ротовую полость коронка и шейка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отовой полости пища подвергается механической обработке, смачиванию и обеззараживанию (д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второго учен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лизистая оболочка желудка содержит большое количество желёз, выделяющих кишечный сок (н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ппендикс - это червеобразный отросток прямой кишки, при воспалении которого развивается заболевание аппендицит (н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глотке пищеварительный путь перекрещивается с дыхательным (д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Хлеб  – это продукт питания растительного происхождения (д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чень выделяет желчь (д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дующий секто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Второй   сектор   </w:t>
      </w:r>
      <w:r>
        <w:rPr>
          <w:b/>
          <w:i/>
          <w:sz w:val="24"/>
          <w:szCs w:val="24"/>
          <w:u w:val="single"/>
        </w:rPr>
        <w:t>«ТРЕТИЙ   ЛИШНИЙ».</w:t>
      </w:r>
      <w:r>
        <w:rPr>
          <w:sz w:val="24"/>
          <w:szCs w:val="24"/>
        </w:rPr>
        <w:t xml:space="preserve">    Каждый   из   учащихся зачитывает группу слов, находит лишнее (подчёркнуто линие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/>
      </w:pPr>
      <w:r>
        <w:rPr>
          <w:sz w:val="24"/>
          <w:szCs w:val="24"/>
        </w:rPr>
        <w:t xml:space="preserve">Питательные вещества - это </w:t>
      </w:r>
      <w:r>
        <w:rPr>
          <w:sz w:val="24"/>
          <w:szCs w:val="24"/>
          <w:u w:val="single"/>
        </w:rPr>
        <w:t>сыр</w:t>
      </w:r>
      <w:r>
        <w:rPr>
          <w:sz w:val="24"/>
          <w:szCs w:val="24"/>
        </w:rPr>
        <w:t>, белки, жиры, углеводы, минеральные с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rPr/>
      </w:pPr>
      <w:r>
        <w:rPr>
          <w:sz w:val="24"/>
          <w:szCs w:val="24"/>
        </w:rPr>
        <w:t xml:space="preserve">Глотка, пищевод, </w:t>
      </w:r>
      <w:r>
        <w:rPr>
          <w:sz w:val="24"/>
          <w:szCs w:val="24"/>
          <w:u w:val="single"/>
        </w:rPr>
        <w:t>печень</w:t>
      </w:r>
      <w:r>
        <w:rPr>
          <w:sz w:val="24"/>
          <w:szCs w:val="24"/>
        </w:rPr>
        <w:t>, желудок, кишеч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/>
      </w:pPr>
      <w:r>
        <w:rPr>
          <w:sz w:val="24"/>
          <w:szCs w:val="24"/>
        </w:rPr>
        <w:t xml:space="preserve">К продуктам животного происхождения относятся: масло, яйца, творог, </w:t>
      </w:r>
      <w:r>
        <w:rPr>
          <w:sz w:val="24"/>
          <w:szCs w:val="24"/>
          <w:u w:val="single"/>
        </w:rPr>
        <w:t>сахар</w:t>
      </w:r>
      <w:r>
        <w:rPr>
          <w:sz w:val="24"/>
          <w:szCs w:val="24"/>
        </w:rPr>
        <w:t>, мя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338" w:hanging="338"/>
        <w:jc w:val="both"/>
        <w:rPr/>
      </w:pPr>
      <w:r>
        <w:rPr>
          <w:sz w:val="24"/>
          <w:szCs w:val="24"/>
        </w:rPr>
        <w:t xml:space="preserve">Зубной аппарат человека состоит из резцов, коренных и </w:t>
      </w:r>
      <w:r>
        <w:rPr>
          <w:sz w:val="24"/>
          <w:szCs w:val="24"/>
          <w:u w:val="single"/>
        </w:rPr>
        <w:t>хищных</w:t>
      </w:r>
      <w:r>
        <w:rPr>
          <w:sz w:val="24"/>
          <w:szCs w:val="24"/>
        </w:rPr>
        <w:t xml:space="preserve">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338" w:hanging="338"/>
        <w:jc w:val="both"/>
        <w:rPr/>
      </w:pPr>
      <w:r>
        <w:rPr>
          <w:sz w:val="24"/>
          <w:szCs w:val="24"/>
        </w:rPr>
        <w:t xml:space="preserve">У каждого зуба имеются выступающая в ротовую полость коронка, шейка, </w:t>
      </w:r>
      <w:r>
        <w:rPr>
          <w:sz w:val="24"/>
          <w:szCs w:val="24"/>
          <w:u w:val="single"/>
        </w:rPr>
        <w:t>дентин</w:t>
      </w:r>
      <w:r>
        <w:rPr>
          <w:sz w:val="24"/>
          <w:szCs w:val="24"/>
        </w:rPr>
        <w:t xml:space="preserve"> и находящийся в глубине челюсти кор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7" w:after="0"/>
        <w:ind w:left="338" w:hanging="338"/>
        <w:jc w:val="both"/>
        <w:rPr/>
      </w:pPr>
      <w:r>
        <w:rPr>
          <w:sz w:val="24"/>
          <w:szCs w:val="24"/>
        </w:rPr>
        <w:t xml:space="preserve">Функции питательных веществ - строительная, </w:t>
      </w:r>
      <w:r>
        <w:rPr>
          <w:sz w:val="24"/>
          <w:szCs w:val="24"/>
          <w:u w:val="single"/>
        </w:rPr>
        <w:t>двигательная</w:t>
      </w:r>
      <w:r>
        <w:rPr>
          <w:sz w:val="24"/>
          <w:szCs w:val="24"/>
        </w:rPr>
        <w:t>, энергетическа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Третий   сектор   </w:t>
      </w:r>
      <w:r>
        <w:rPr>
          <w:b/>
          <w:i/>
          <w:sz w:val="24"/>
          <w:szCs w:val="24"/>
          <w:u w:val="single"/>
        </w:rPr>
        <w:t>«УЗНАЙ   ОРГАН  ПО   ТАБЛИЦЕ»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Один  из участников   получает   список   органов,   которые   ему   нужно показать на таблице, все учащиеся называют эти орг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Печ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Гло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Ротовая пол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Желуд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)Желчный пузы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)Толстый кишеч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)Поджелудочная жел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)Тонкий кишеч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)Пищев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)Прямая киш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1) Двенадцатиперстная киш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)Аппендикс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3. Отвечай-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жно ответить на вопросы:</w:t>
      </w:r>
    </w:p>
    <w:p>
      <w:pPr>
        <w:pStyle w:val="Normal"/>
        <w:shd w:fill="FFFFFF" w:val="clear"/>
        <w:ind w:firstLine="238"/>
        <w:jc w:val="both"/>
        <w:rPr/>
      </w:pPr>
      <w:r>
        <w:rPr>
          <w:sz w:val="24"/>
          <w:szCs w:val="24"/>
        </w:rPr>
        <w:t>- Почему пища (например, молоко, куриный бульон), введенная прямо шприцем в кровь, вызывает гибель человека, а пройдя через пищеварительную систему, становится безопасной и усваивается клетками? (Ответ: в процессе пищеварения белки, жиры, углеводы пищи распадаются на более простые соединения. Эти соединения не являются для организма чужеродными и доставляются к тому месту, где они нужны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о происходит с пищей в ротовой полости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кую функцию выполняет слю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rPr>
          <w:sz w:val="24"/>
          <w:szCs w:val="24"/>
        </w:rPr>
      </w:pPr>
      <w:r>
        <w:rPr>
          <w:sz w:val="24"/>
          <w:szCs w:val="24"/>
        </w:rPr>
        <w:t>Какие типы зубов свойственны челове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резцы, клыки и коренные зубы отличаются друг от друга? С чем это связано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sz w:val="24"/>
          <w:szCs w:val="24"/>
        </w:rPr>
        <w:t xml:space="preserve">- Каково внутреннее строение зуба? </w:t>
      </w:r>
      <w:r>
        <w:rPr>
          <w:b/>
          <w:i/>
          <w:sz w:val="24"/>
          <w:szCs w:val="24"/>
        </w:rPr>
        <w:t>Просмотр видео «Зубы»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полни предложения учителя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зубе различают …, …,  …. .(коронку, шейку, корень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аружи коронка покрыта белой …   (эмалью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Зуб состоит из плотного вещества -…. (дентин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нутри зуба находится полость, заполненная рыхлой тканью - ……. (пульпа). В ней кровеносные сосуды обеспечивают питание, а нервы  - чувствительность зубов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 знаете ли вы,</w:t>
      </w:r>
      <w:r>
        <w:rPr>
          <w:i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острие сабли при ударе о зубную эмаль тупится. По твёрдости эмаль можно сравнить с кварце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чему нельзя сразу после горячего есть мороженое, а мороженое запивать горячим чаем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к надо ухаживать за зубами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1. чистить зубы 2р. в день, а после еды прополаскива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2. не грызть орехи зубами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3. посещать стоматолога 2 р в год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4. нельзя остатки пищи удалят из зубов острыми предметами, например иглой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5. не курить, т.к. при курении происходит смена горячего и холодного воздух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гадайте ребус – орган пищеваре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965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ыделяет внутренняя стенка желудка? Что входит в состав желудочного сока? Какие процессы происходят в желудк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     питательные      вещества      перевариваются    в двенадцатиперстной кишке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акие процессы происходят в тонкой кишке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/>
      </w:pPr>
      <w:r>
        <w:rPr>
          <w:sz w:val="24"/>
          <w:szCs w:val="24"/>
        </w:rPr>
        <w:t>- В каком отделе пищеварительной системы живут бактерии, расщепляющие клетчатку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мотр видео «Пищеварительная система»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Задание № 4. «Загадочные цифр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чем говорят вам следующие цифры? (слайды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1 л  - демонстрация бутылок (Количество слюны в сутки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3 л      (Объем желудка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1,5 кг  (Вес печени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5-6 м   - показ веревки 5 м  (Длина тонкого кишечника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32 шт.  (Количество зубов)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25 см    (Длина пищевод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№ 5. Отдыхай-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мотрим телевизор. Да здесь прямое включение из Академии наук! Учёные-биологи отвечают на вопросы! Давайте и мы, ребята, зададим им вопросы по нашей теме, которые нас интересуют. (Сообщения учащихся)</w:t>
      </w:r>
    </w:p>
    <w:p>
      <w:pPr>
        <w:sectPr>
          <w:footerReference w:type="default" r:id="rId3"/>
          <w:type w:val="nextPage"/>
          <w:pgSz w:w="11906" w:h="16838"/>
          <w:pgMar w:left="851" w:right="77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ind w:left="410" w:hanging="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ят: «Здоровые зубы - здоровое тело». Так ли это на самом деле?(слайд)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sz w:val="24"/>
          <w:szCs w:val="24"/>
        </w:rPr>
        <w:t xml:space="preserve">Биолог: </w:t>
      </w:r>
      <w:r>
        <w:rPr>
          <w:sz w:val="24"/>
          <w:szCs w:val="24"/>
        </w:rPr>
        <w:t>Здоровые зубы — важное условие сохранения здо</w:t>
        <w:softHyphen/>
        <w:t>ровья человека. Больные зубы становятся местом раз</w:t>
        <w:softHyphen/>
        <w:t>множения болезнетворных микробов. Потеря зубов при</w:t>
        <w:softHyphen/>
        <w:t>водит к нарушению пищеварения, болезням желудка и кишечника. Боль</w:t>
        <w:softHyphen/>
        <w:t>ные зубы могут стать причиной заболевания сердца, суставов, почек, горла и других органов. Остановить процесс разрушения зуба может только врач — пломбированием.</w:t>
      </w:r>
    </w:p>
    <w:p>
      <w:pPr>
        <w:sectPr>
          <w:footerReference w:type="default" r:id="rId4"/>
          <w:type w:val="nextPage"/>
          <w:pgSz w:w="11906" w:h="16838"/>
          <w:pgMar w:left="720" w:right="749" w:gutter="0" w:header="0" w:top="1440" w:footer="72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А чем же питаться? Что можно есть, а что нельзя? Затронем эту тему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В последнее время на Российском рынке появился большой ассортимент продуктов, которые стали неотъемлемой частью нашего питания. Это гамбургеры и супы быстрого приготовления,</w:t>
        <w:br/>
        <w:t>каши-минутки, чипсы. Некоторые из этих продуктов дети любят, а некоторые из них даже очень любят. Для тех родителей, которые живут в высоком темпе и не имеют возможности, сил и времени готовить ежедневно «правильные» обеды и ужины, продукты,</w:t>
        <w:br/>
        <w:t>которые можно приготовить по принципу «просто добавь воды», представляются удачным выходом. Что же представляют собой эти продукты?(слайд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" w:firstLine="163"/>
        <w:jc w:val="both"/>
        <w:rPr/>
      </w:pPr>
      <w:r>
        <w:rPr>
          <w:b/>
          <w:sz w:val="24"/>
          <w:szCs w:val="24"/>
        </w:rPr>
        <w:t xml:space="preserve">Биолог: </w:t>
      </w:r>
      <w:r>
        <w:rPr>
          <w:sz w:val="24"/>
          <w:szCs w:val="24"/>
        </w:rPr>
        <w:t xml:space="preserve">Да, действительно, каши, бульоны, супы быстрого приготовления, чипсы и др. представлены на рынке в большом ассортименте. Но необходимо помнить о том, что увлечение такого рода продуктами в ряде случаев может спровоцировать обострение заболеваний органов желудочно-кишечного трак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" w:firstLine="16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экспериментов исследований было выяснено, что бульоны сухие инстантные могут быть включены в меню школьников лишь 1-2 раза в месяц при наличии продуктов других ассортиментных групп. Кроме того, рекомендуется такого рода продукты вводить в рацион питания детей как можно более старшего возраста. А чрезмерное увлечение чипсами и сухариками, которые содержат большое количес</w:t>
        <w:softHyphen/>
        <w:t>тво жиров, в первую очередь насыщенных, углеводов и специй, может спровоци</w:t>
        <w:softHyphen/>
        <w:t>ровать развитие избыточной массы тела у школьников, а также ожирения в более старшем возрасте. Кроме того, известен тот факт, что чипсы, а точнее, специи, со</w:t>
        <w:softHyphen/>
        <w:t>держащиеся в них, раздражают слизистую оболочку желудочно-кишечного тракта, вплоть до развития заболеваний желудка и кишеч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А влияет ли на здоровье потребление различных газированных напитков?(слайд)</w:t>
      </w:r>
    </w:p>
    <w:p>
      <w:pPr>
        <w:pStyle w:val="Normal"/>
        <w:shd w:fill="FFFFFF" w:val="clear"/>
        <w:ind w:firstLine="178"/>
        <w:jc w:val="both"/>
        <w:rPr/>
      </w:pPr>
      <w:r>
        <w:rPr>
          <w:b/>
          <w:sz w:val="24"/>
          <w:szCs w:val="24"/>
        </w:rPr>
        <w:t xml:space="preserve">Биолог: </w:t>
      </w:r>
      <w:r>
        <w:rPr>
          <w:sz w:val="24"/>
          <w:szCs w:val="24"/>
        </w:rPr>
        <w:t>Позвольте на этот вопрос ответить мне. Потребление прохладительных на</w:t>
        <w:softHyphen/>
        <w:t>питков становится все более распространенным даже среди детей в возрасте 1-2  лет. Установлено, что чрезмерное потребление газированных вод в детстве способно вызвать дефицит кальция в организме, в результате чего возрастает опасность пере</w:t>
        <w:softHyphen/>
        <w:t>ломов костей.</w:t>
      </w:r>
    </w:p>
    <w:p>
      <w:pPr>
        <w:pStyle w:val="Normal"/>
        <w:shd w:fill="FFFFFF" w:val="clear"/>
        <w:ind w:firstLine="173"/>
        <w:jc w:val="both"/>
        <w:rPr>
          <w:sz w:val="24"/>
          <w:szCs w:val="24"/>
        </w:rPr>
      </w:pPr>
      <w:r>
        <w:rPr>
          <w:sz w:val="24"/>
          <w:szCs w:val="24"/>
        </w:rPr>
        <w:t>Содержащаяся в напитках углекислота раздражает слизистую оболочку ЖКТ школьников, вызывает отрыжку, вздутие кишечника, а в дальнейшем может прово</w:t>
        <w:softHyphen/>
        <w:t>цировать и заболевания ЖКТ, например, гастрит. Необходимо учитывать, что упот</w:t>
        <w:softHyphen/>
        <w:t>ребление газированных напитков может повышать кислотность желудочного сока, стимулировать моторную деятельность кишечника, вызвать реакцию непереноси</w:t>
        <w:softHyphen/>
        <w:t>мости у детей. Все химические добавки, внесенные в напиток для улучшения вкуса, запаха, цвета, а также консерванты, внесенные для увеличения срока годности про</w:t>
        <w:softHyphen/>
        <w:t>дукта, потенциально являются довольно сильными аллергенами.</w:t>
      </w:r>
    </w:p>
    <w:p>
      <w:pPr>
        <w:pStyle w:val="Normal"/>
        <w:shd w:fill="FFFFFF" w:val="clear"/>
        <w:ind w:firstLine="173"/>
        <w:jc w:val="both"/>
        <w:rPr>
          <w:sz w:val="24"/>
          <w:szCs w:val="24"/>
        </w:rPr>
      </w:pPr>
      <w:r>
        <w:rPr>
          <w:sz w:val="24"/>
          <w:szCs w:val="24"/>
        </w:rPr>
        <w:t>Поэтому использование газированных напитков является нежелательным для дошкольников и школьников, желудочно-кишечный тракт которых еще не сформи</w:t>
        <w:softHyphen/>
        <w:t>ровался, детям с предрасположенностью к заболеваниям ЖКТ или уже страдающим этими заболевания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) Всем известно, что люди любят жевать, особенно дети. Именно на этом построен бизнес производителей жевательной резинки. Кроме того, большой популярности этого продукта спо</w:t>
        <w:softHyphen/>
        <w:t>собствует и ее реклама, осаждающая экраны наших телевизоров. Но что несут нам и нашим детям эти пластиночки или подушечки из синтетического каучука, напичканного всякими добавками?(слайд)</w:t>
      </w:r>
    </w:p>
    <w:p>
      <w:pPr>
        <w:pStyle w:val="Normal"/>
        <w:shd w:fill="FFFFFF" w:val="clear"/>
        <w:ind w:firstLine="178"/>
        <w:jc w:val="both"/>
        <w:rPr/>
      </w:pPr>
      <w:r>
        <w:rPr>
          <w:b/>
          <w:sz w:val="24"/>
          <w:szCs w:val="24"/>
        </w:rPr>
        <w:t xml:space="preserve">Биолог: </w:t>
      </w:r>
      <w:r>
        <w:rPr>
          <w:sz w:val="24"/>
          <w:szCs w:val="24"/>
        </w:rPr>
        <w:t>Позвольте на этот вопрос ответить мне. В. состав жвачек входят подсластители, красители и ароматизаторы. Что касается подсластителей, то одина</w:t>
        <w:softHyphen/>
        <w:t>ково часто в этой роли выступают сахар и сахарозаменители. Давно уже доказано, что чем дольше контакт сахара с зубами, тем выше риск развития кариеса. И здесь у жвачки, а также жевательных конфет просто нет конкурентов. Стоматологи считают, что ожидаемый эффект от жевательной резинки — профилактика кариеса — очень, очень поверхностный. Для того чтобы принести пользу своему жевательному аппа</w:t>
        <w:softHyphen/>
        <w:t>рату и удалить остатки еды после приема пищи, если под рукой нет зубной щетки, достаточно жевать резинку всего 2-3 минуты не более 1-2 раза в день после ед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Многие родители безмерно пичкают своих детей жвачками: чтобы они не плакали, не приставали; в качестве поощрения и т. д. Но необходимо помнить о том, что чрезмерное использо</w:t>
        <w:softHyphen/>
        <w:t>вание жевательной резинки снижает аппетит, провоцирует аллергические реакции, воспаление кожи вокруг рта, а также оказывает раздражающее действие на слизис</w:t>
        <w:softHyphen/>
        <w:t>тую оболочку ЖКТ детей, что способствует возникновению дискинезии ЖКТ, гаст</w:t>
        <w:softHyphen/>
        <w:t>ритов, дуоденитов и других заболеваний. Известны медицинской практике и такие случаи, когда у детей с ничем не объяснимыми запорами находили в пищеводе и кишечнике «резиновые» камни из слипшихся разноцветных комочк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>( Ученые - биологи отвечают на вопросы из зал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: Извечные вопросы о питании интересуют, наверное, каждого человека, потому что здоровье человека во многом определяется количеством и качеством пищи, режимом питания и др. А здоровье сгубишь - новое не купишь! Итак, подведём итог. Как, когда, сколько и что надо есть? 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режим питания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2. Есть  4—5 раз в день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3. Нужно тщательно пережевывать пищу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ища должна быть разнообразной. Обязательно включать в рацион фрукты, молоко, кисломолочные продукты, рыбу, растительное масло, салаты из овощей. 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ньше следует употреблять мучного и сладкого. 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6. Не злоупотреблять солеными и острыми блюдами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граничить потребление продуктов быстрого приготовления, чипсов, жевательной резинки, газированных напитков и др. </w:t>
      </w:r>
    </w:p>
    <w:p>
      <w:pPr>
        <w:pStyle w:val="Normal"/>
        <w:shd w:fill="FFFFFF" w:val="clear"/>
        <w:ind w:firstLine="178"/>
        <w:jc w:val="both"/>
        <w:rPr/>
      </w:pPr>
      <w:r>
        <w:rPr>
          <w:sz w:val="24"/>
          <w:szCs w:val="24"/>
        </w:rPr>
        <w:t>8. Не ужинать позже, чем за 1,5—2 часа до сна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9.  Во время еды нельзя читать, слушать радио, смотреть телевизор, вести разговоры. Когда я ем, я глух и нем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10. Завтрак должен составлять 30-35 % суточного рациона, обед – 40-45 %, ужин – 20 %, второй завтрак или полдник – 10-12 %. (слайд – диаграмма) Завтрак съешь сам, обед подели с другом, а ужин отдай врагу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sz w:val="24"/>
          <w:szCs w:val="24"/>
        </w:rPr>
        <w:t>11. Мыть руки перед едо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Ломоносов М. В. Замечал, что умеренное потребление пищи - мать здоровья. Спасибо «учёным», «зрителям»! Узнали что-то новое, интересное? Надеюсь, что ваш интерес к здоровому питанию и ЗОЖ позволит сохранить ваше здоровье и здоровье ваших близких. </w:t>
      </w:r>
    </w:p>
    <w:p>
      <w:pPr>
        <w:pStyle w:val="Normal"/>
        <w:shd w:fill="FFFFFF" w:val="clear"/>
        <w:ind w:firstLine="2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Задание № 6. Витамин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русский врач Николай Иванович Лу</w:t>
        <w:softHyphen/>
        <w:t>нин кормил мышей ис</w:t>
        <w:softHyphen/>
        <w:t>кусственными смесями, полученными лабораторным путем из химически чи</w:t>
        <w:softHyphen/>
        <w:t>стых веществ. Мыши гибли на 11-й день, так же как и те, которым к искус</w:t>
        <w:softHyphen/>
        <w:t>ственной еде добавляли поваренную соль и соду. Тогда Н. И. Лунин решил проверить: как будут чувствовать себя мыши, если в их искусственные «обе</w:t>
        <w:softHyphen/>
        <w:t>ды», содержащие химически чистые белки, жиры и углеводы, включать все необходимые минеральные соли. Че</w:t>
        <w:softHyphen/>
        <w:t>рез некоторое время все мыши тоже погибли. Другая партия мышей, кото</w:t>
        <w:softHyphen/>
        <w:t>рых кормили коровьим молоком, была здорова.</w:t>
      </w:r>
    </w:p>
    <w:p>
      <w:pPr>
        <w:pStyle w:val="Normal"/>
        <w:shd w:fill="FFFFFF" w:val="clear"/>
        <w:spacing w:before="14" w:after="0"/>
        <w:ind w:firstLine="202"/>
        <w:jc w:val="both"/>
        <w:rPr>
          <w:sz w:val="24"/>
          <w:szCs w:val="24"/>
        </w:rPr>
      </w:pPr>
      <w:r>
        <w:rPr>
          <w:sz w:val="24"/>
          <w:szCs w:val="24"/>
        </w:rPr>
        <w:t>У ученого возникла мысль: значит в искусственных смесях чего-то не хва</w:t>
        <w:softHyphen/>
        <w:t>тает. Он предположил, что это какие-то неизвестные вещества, которые в ничтожно малых количествах обяза</w:t>
        <w:softHyphen/>
        <w:t>тельно присутствуют в таких есте</w:t>
        <w:softHyphen/>
        <w:t xml:space="preserve">ственных продуктах, как молоко. 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это за вещества? (витамины)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- Какие витамины содержит следующие продукты? (Слайды)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4"/>
          <w:szCs w:val="24"/>
        </w:rPr>
        <w:t>1. Загадка: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т на грядке новая загадка: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 листов, а вовсе не тетрадка. 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капуста)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Черная смородина, лимон, шиповник, апельсин, красный пе</w:t>
        <w:softHyphen/>
        <w:t>рец, помидор, клюква, капуста, зеленый лук. (Витамин С.) Витамин С помогает бороться с простудными заболеваниями, делает чело</w:t>
        <w:softHyphen/>
        <w:t>века сильным и выносливым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4"/>
          <w:szCs w:val="24"/>
        </w:rPr>
        <w:t>2. Загадка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н всему голов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хлеб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жаной хлеб, салат, орехи,  фасоль, бобы, горох, морковь, картофель, дрожжи. (Витамин В.) Он необ</w:t>
        <w:softHyphen/>
        <w:t>ходим для хорошей работы сердца, для нервной и мышечной систем.  Витамин В отвечает за то, чтобы было хорошее настрое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4"/>
          <w:szCs w:val="24"/>
        </w:rPr>
        <w:t>3. Загадка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center"/>
        <w:rPr>
          <w:sz w:val="24"/>
          <w:szCs w:val="24"/>
        </w:rPr>
      </w:pPr>
      <w:r>
        <w:rPr>
          <w:sz w:val="24"/>
          <w:szCs w:val="24"/>
        </w:rPr>
        <w:t>Эта рыжая девиц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 землей от нас таится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зеленый веер сво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тавляет над земл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орковь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4"/>
          <w:szCs w:val="24"/>
        </w:rPr>
        <w:t>Морковь, сливочное масло, красный перец, помидор, тыква, молоко, яйцо, рыбий жир, горох, капуста, щавель, облепиха. (Витамин А.) Витамин А очень важен для зрени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4"/>
          <w:szCs w:val="24"/>
        </w:rPr>
        <w:t>4. Загадка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мик круглый, домик белый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мик был сначала целый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ак треснул наконец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 и выскочил жилец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яйцо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ам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держится в рыбьем жире, яйцах, моло</w:t>
        <w:softHyphen/>
        <w:t xml:space="preserve">ке, сливочном масле. Витам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ет сам образо</w:t>
        <w:softHyphen/>
        <w:t>вываться в организме человека под влиянием солнечных лучей. Он необходим для роста организма, развития ко</w:t>
        <w:softHyphen/>
        <w:t>стей и зубов.</w:t>
      </w:r>
    </w:p>
    <w:p>
      <w:pPr>
        <w:pStyle w:val="Normal"/>
        <w:shd w:fill="FFFFFF" w:val="clear"/>
        <w:spacing w:before="14" w:after="0"/>
        <w:ind w:firstLine="2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ие заболевания связаны с недостатком витаминов А,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организме? (слайды)</w:t>
      </w:r>
    </w:p>
    <w:p>
      <w:pPr>
        <w:pStyle w:val="Normal"/>
        <w:shd w:fill="FFFFFF" w:val="clear"/>
        <w:spacing w:before="14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№ 7. Поставь диагноз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ужно решить небольшие медицинские зада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алкоголь влияет на печень? 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 человека боль в правом боку, рвота, поднимается темп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 человека боль в животе, тошнота, рвота, расстройство кишечника, общая слабость. Может повыситься температу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ние № 8. Кроссвордиад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ужно решить кроссворд по теме «Пищеварение». Отгадав все слова и вписав в соответствующие клеточки по горизонтали, вы получите по вертикали слово – метод исследования пищеварения человек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Красные клетки кров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Самая большая железа нашего организ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Часть пищеварительного тракта между глоткой и желуд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0тдел пищеварительного тракта, идущий за ротовой пол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Железы, выделяющие секрет, смачивающий пищу в ротовой пол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Самый длинный отдел пищеварительного тра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Отдел  пищеварительной  системы,  в  котором  осуществляется расщепление белк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8. Железа, расположенная под желудком и открывающая свои протоки в двенадцатиперстную кишку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Питательные вещества, содержащиеся  в наибольшем количестве в мас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К вкусной пище он привык, орган вкуса – наш …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оверхности языка находятся около 9 тыс. нервных окончаний, реагирующих на вку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веты:</w:t>
      </w:r>
      <w:r>
        <w:rPr>
          <w:sz w:val="24"/>
          <w:szCs w:val="24"/>
        </w:rPr>
        <w:t xml:space="preserve"> 1 - эритроциты, 2 - печень, 3 - пищевод, 4 – глотка, 5 - слюнные, 6 – кишечник, 7 – желудок, 8 - поджелудочная,  9 – жиры, 10 – язы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ертикали: </w:t>
      </w:r>
      <w:r>
        <w:rPr>
          <w:sz w:val="24"/>
          <w:szCs w:val="24"/>
        </w:rPr>
        <w:t>1 – эндоскопия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4"/>
        </w:rPr>
        <w:t xml:space="preserve">Для исследований органов пищеварения применяются специальные приборы — эндоскопы (слайд). </w:t>
      </w:r>
      <w:r>
        <w:rPr>
          <w:i/>
          <w:sz w:val="24"/>
        </w:rPr>
        <w:t>Эндо</w:t>
        <w:softHyphen/>
        <w:t xml:space="preserve">скопия </w:t>
      </w:r>
      <w:r>
        <w:rPr>
          <w:sz w:val="24"/>
        </w:rPr>
        <w:t>— это введение во внутренние органы человека специаль</w:t>
        <w:softHyphen/>
        <w:t>ных оптических и осветительных приборов, позволяющих осмат</w:t>
        <w:softHyphen/>
        <w:t>ривать полость пищеварительного канала и даже протоки желез. С помощью этого метода врачи могут обнаруживать различные заболевания и производить тончайшие хирургические операции (слайд)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оследнее задание – Проверяйка.</w:t>
      </w:r>
      <w:r>
        <w:rPr>
          <w:sz w:val="24"/>
          <w:szCs w:val="24"/>
        </w:rPr>
        <w:t xml:space="preserve"> Нужно  самостоятельно выполнить контрольный тест «Пищеварение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меняйтесь листочками. Взаимопроверка. Работа над ошибками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166"/>
        <w:rPr/>
      </w:pPr>
      <w:r>
        <w:rPr>
          <w:sz w:val="24"/>
          <w:szCs w:val="24"/>
        </w:rPr>
        <w:t>-</w:t>
        <w:tab/>
        <w:t>Кто  получил  5?  4?  3?  Молодцы!   (Учитель  отмечает более активных учащихся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  этом    наше занятие завершается. Вам понравилось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>
          <w:sz w:val="24"/>
          <w:szCs w:val="24"/>
        </w:rPr>
      </w:pPr>
      <w:r>
        <w:rPr>
          <w:sz w:val="24"/>
          <w:szCs w:val="24"/>
        </w:rPr>
        <w:t>- На следующих уроках нас ждут другие системы органов! Продолжится наше путешествие «внутрь самого себя», продолжим «исследовать самого себя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>
          <w:sz w:val="24"/>
          <w:szCs w:val="24"/>
        </w:rPr>
      </w:pPr>
      <w:r>
        <w:rPr>
          <w:sz w:val="24"/>
          <w:szCs w:val="24"/>
        </w:rPr>
        <w:t>Всем спасибо! Урок оконч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0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«Пищеварение»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1. Внутренние стенки желудка выделяют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А) Желчь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  <w:t>Б) Поджелудочный со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В) </w:t>
      </w:r>
      <w:r>
        <w:rPr>
          <w:sz w:val="22"/>
          <w:szCs w:val="22"/>
        </w:rPr>
        <w:t>Слюн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Желудочный с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0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Мышечная трубка, проводящая пищу в желудок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  <w:t>А) Глотк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  <w:t>Б) Пищевод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2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) </w:t>
      </w:r>
      <w:r>
        <w:rPr>
          <w:sz w:val="22"/>
          <w:szCs w:val="22"/>
        </w:rPr>
        <w:t>Тонкий кишечник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  <w:t>Г) Толстый кишечник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127" w:leader="none"/>
        </w:tabs>
        <w:ind w:right="2304" w:firstLine="5177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3.Крупный железистый орган, вырабатывающий желчь:</w:t>
        <w:br/>
      </w:r>
      <w:r>
        <w:rPr>
          <w:sz w:val="22"/>
          <w:szCs w:val="22"/>
        </w:rPr>
        <w:t>А) Язык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127" w:leader="none"/>
        </w:tabs>
        <w:ind w:right="2304" w:hanging="0"/>
        <w:rPr/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sz w:val="22"/>
          <w:szCs w:val="22"/>
        </w:rPr>
        <w:t>Печень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В) Аппендикс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Поджелудочная желез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тдел    всасывания     продуктов     расщепления    питательных    веществ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66" w:leader="none"/>
        </w:tabs>
        <w:rPr>
          <w:sz w:val="22"/>
          <w:szCs w:val="22"/>
        </w:rPr>
      </w:pPr>
      <w:r>
        <w:rPr>
          <w:sz w:val="22"/>
          <w:szCs w:val="22"/>
        </w:rPr>
        <w:t>А) Пищевод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52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Б) Желудок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В) </w:t>
      </w:r>
      <w:r>
        <w:rPr>
          <w:sz w:val="22"/>
          <w:szCs w:val="22"/>
        </w:rPr>
        <w:t>Тонкая кишк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Толстая кишка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Питательные вещества, расщепляющиеся в ротовой полости под действием ферментов слюны:</w:t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А) Белки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rPr/>
      </w:pPr>
      <w:r>
        <w:rPr>
          <w:rFonts w:cs="Arial"/>
          <w:sz w:val="22"/>
          <w:szCs w:val="22"/>
        </w:rPr>
        <w:t xml:space="preserve">Б) </w:t>
      </w:r>
      <w:r>
        <w:rPr>
          <w:sz w:val="22"/>
          <w:szCs w:val="22"/>
        </w:rPr>
        <w:t>Углеводы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В) Жиры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rPr/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Все названные веществ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31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Воспаление червеобразного отростка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52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А) Кариес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Б) </w:t>
      </w:r>
      <w:r>
        <w:rPr>
          <w:sz w:val="22"/>
          <w:szCs w:val="22"/>
        </w:rPr>
        <w:t>Цинг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В) Гастри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/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Аппендицит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Болезнь-нарушение при недостатке витамина С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52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А) Кариес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52" w:leader="none"/>
        </w:tabs>
        <w:rPr/>
      </w:pPr>
      <w:r>
        <w:rPr>
          <w:rFonts w:cs="Arial"/>
          <w:sz w:val="22"/>
          <w:szCs w:val="22"/>
        </w:rPr>
        <w:t xml:space="preserve">Б) </w:t>
      </w:r>
      <w:r>
        <w:rPr>
          <w:sz w:val="22"/>
          <w:szCs w:val="22"/>
        </w:rPr>
        <w:t>Цинг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В) Гастри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38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Аппендицит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</w:t>
        <w:tab/>
        <w:t>Очень твёрдый верхний слой зуб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652" w:leader="none"/>
        </w:tabs>
        <w:rPr>
          <w:sz w:val="22"/>
          <w:szCs w:val="22"/>
        </w:rPr>
      </w:pPr>
      <w:r>
        <w:rPr>
          <w:sz w:val="22"/>
          <w:szCs w:val="22"/>
        </w:rPr>
        <w:t>А) Эмаль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645" w:leader="none"/>
        </w:tabs>
        <w:rPr>
          <w:sz w:val="22"/>
          <w:szCs w:val="22"/>
        </w:rPr>
      </w:pPr>
      <w:r>
        <w:rPr>
          <w:sz w:val="22"/>
          <w:szCs w:val="22"/>
        </w:rPr>
        <w:t>Б) Дентин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38" w:leader="none"/>
        </w:tabs>
        <w:rPr/>
      </w:pPr>
      <w:r>
        <w:rPr>
          <w:rFonts w:cs="Arial"/>
          <w:sz w:val="22"/>
          <w:szCs w:val="22"/>
        </w:rPr>
        <w:t xml:space="preserve">В) </w:t>
      </w:r>
      <w:r>
        <w:rPr>
          <w:sz w:val="22"/>
          <w:szCs w:val="22"/>
        </w:rPr>
        <w:t>Пульпа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Г) </w:t>
      </w:r>
      <w:r>
        <w:rPr>
          <w:sz w:val="22"/>
          <w:szCs w:val="22"/>
        </w:rPr>
        <w:t>Цемент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Продукт питания растительного происхождения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А) сахар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Б) мясо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В) молоко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Г) рыба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Продукт питания животного происхождения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А) морковь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Б) картофель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>
          <w:sz w:val="22"/>
          <w:szCs w:val="22"/>
        </w:rPr>
      </w:pPr>
      <w:r>
        <w:rPr>
          <w:sz w:val="22"/>
          <w:szCs w:val="22"/>
        </w:rPr>
        <w:t>В) сыр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59" w:leader="none"/>
        </w:tabs>
        <w:rPr/>
      </w:pPr>
      <w:r>
        <w:rPr>
          <w:sz w:val="22"/>
          <w:szCs w:val="22"/>
        </w:rPr>
        <w:t>Г) хлеб</w:t>
      </w:r>
      <w:r>
        <w:rPr>
          <w:b/>
          <w:i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900" w:right="82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12:00Z</dcterms:created>
  <dc:creator>XP GAME 2007</dc:creator>
  <dc:description/>
  <cp:keywords/>
  <dc:language>en-US</dc:language>
  <cp:lastModifiedBy>XP GAME 2007</cp:lastModifiedBy>
  <cp:lastPrinted>2011-10-29T12:39:00Z</cp:lastPrinted>
  <dcterms:modified xsi:type="dcterms:W3CDTF">2011-10-29T12:19:00Z</dcterms:modified>
  <cp:revision>118</cp:revision>
  <dc:subject/>
  <dc:title/>
</cp:coreProperties>
</file>