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Иванова Ирина Александровна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МКУ Костинская СОШ, пос. Костино, Нижнеудинский район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труктура групп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комство с буквой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новой речевой структу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навыкам диалогической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ать навыкам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умения и навыки устной речи,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рассказывать о себе, используя фраз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торить лексику по теме «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с буквой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, кукла, магнитофон, алфавит, раздаточные материалы, картинки с видами спорта, изображением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morning, children. I’m very glad to see you. Sit down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, ребята. Я очень рада вас видеть. Сади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нам предстоит узнать много нового и интересного, вас ждут новые встречи и даже сюрпризы, так что будьте внимательны и активны. </w:t>
      </w:r>
      <w:r>
        <w:rPr>
          <w:sz w:val="28"/>
          <w:szCs w:val="28"/>
          <w:lang w:val="en-US"/>
        </w:rPr>
        <w:t xml:space="preserve">Let’s begin! </w:t>
      </w:r>
      <w:r>
        <w:rPr>
          <w:sz w:val="28"/>
          <w:szCs w:val="28"/>
        </w:rPr>
        <w:t>Давайте начн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Фонетическая заря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tell the story about Miss Chat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 xml:space="preserve"> решила прогуляться по лесу, погода была прекрасной, тихонько жужжали пчелки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,пели птички [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]. И тут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 xml:space="preserve"> услышала еще один необычный звук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как вы думаете, кто это был? Правильно, зме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 xml:space="preserve"> не испугалась и дальше продолжила свою прогулку, но вдруг раздался более грозный звук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а это кто был? Правильно, тигр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). Что же дальше произошло с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 xml:space="preserve">, мы с вами узнаем на следующем уроке, а теперь давайте вспомним, кого встретила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 xml:space="preserve"> и какие звуки она услышала. (Повторение звуков ребятами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лексики прошл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вам, поиграть со мной в мяч, и вспомнить слова, по теме «Спорт», которые мы изучили на прошлы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кидает мяч и называет вид спорта на русском языке, а дети, возвращая – на английс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накомство с новой речевой структурой</w:t>
      </w:r>
    </w:p>
    <w:p>
      <w:pPr>
        <w:pStyle w:val="Normal"/>
        <w:rPr/>
      </w:pPr>
      <w:r>
        <w:rPr>
          <w:sz w:val="28"/>
          <w:szCs w:val="28"/>
        </w:rPr>
        <w:t xml:space="preserve">1) - Сегодня к нам в гости пришла кукла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>, она ужасная плакс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Hello children, my name is J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будем вежливыми и поздороваемся с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 xml:space="preserve"> (плачет)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- Ребята, она хочет кошку. Найдите на доске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развешаны картинки с изображением животных, дети находят и дают кукле).</w:t>
      </w:r>
    </w:p>
    <w:p>
      <w:pPr>
        <w:pStyle w:val="Normal"/>
        <w:rPr/>
      </w:pP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 (Снова плачет и требует другую картинк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конец</w:t>
      </w:r>
      <w:r>
        <w:rPr>
          <w:sz w:val="28"/>
          <w:szCs w:val="28"/>
          <w:lang w:val="en-US"/>
        </w:rPr>
        <w:t xml:space="preserve"> Jane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 xml:space="preserve">: I want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play tennis!</w:t>
      </w:r>
    </w:p>
    <w:p>
      <w:pPr>
        <w:pStyle w:val="Normal"/>
        <w:rPr/>
      </w:pPr>
      <w:r>
        <w:rPr>
          <w:sz w:val="28"/>
          <w:szCs w:val="28"/>
        </w:rPr>
        <w:t>(Пояснение учителя о том, что когда мы говорим по-русски, о том, что хотим делать, то присоединяем к слову особый «хвостик»: делаю – дела</w:t>
      </w:r>
      <w:r>
        <w:rPr>
          <w:b/>
          <w:sz w:val="28"/>
          <w:szCs w:val="28"/>
        </w:rPr>
        <w:t xml:space="preserve">ть, </w:t>
      </w:r>
      <w:r>
        <w:rPr>
          <w:sz w:val="28"/>
          <w:szCs w:val="28"/>
        </w:rPr>
        <w:t xml:space="preserve">а когда говорим по-английски, то вставляем слов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что хочет капризная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>? Покажите ей, как нужно играть в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, кукла просит показать ей новые виды спорта)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кто хочет побыть капризной 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>? (учащиеся по очереди берут на себя роль куклы).</w:t>
      </w:r>
    </w:p>
    <w:p>
      <w:pPr>
        <w:pStyle w:val="Normal"/>
        <w:rPr/>
      </w:pPr>
      <w:r>
        <w:rPr>
          <w:sz w:val="28"/>
          <w:szCs w:val="28"/>
        </w:rPr>
        <w:t xml:space="preserve">2) Подводя итоги беседы с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>, дети выполняют упражнение 1 стр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Динам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уз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- Children, stand up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Hands dow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. Sit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. Hands on sid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to the left, bend to the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ds on hips. Make a circ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 – ho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 – sto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sit down steel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навыко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нам пришло зашифрованное письмо, давайте вместе попробуем его расшифровать (дети расшифровывают письмо от английского шк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комство с буквой «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Let’s sing the ABC song! </w:t>
      </w:r>
      <w:r>
        <w:rPr>
          <w:sz w:val="28"/>
          <w:szCs w:val="28"/>
        </w:rPr>
        <w:t>(исполнение песенки про 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с карточками (учитель называет буквы, дети показывают).</w:t>
      </w:r>
    </w:p>
    <w:p>
      <w:pPr>
        <w:pStyle w:val="Normal"/>
        <w:rPr/>
      </w:pPr>
      <w:r>
        <w:rPr>
          <w:sz w:val="28"/>
          <w:szCs w:val="28"/>
        </w:rPr>
        <w:t>3) Знакомство с буквой «U u» (учитель показывает на карточке и в алфавите, учащиеся выполняют задания в пропис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упражнения 2, 3 стр. 21 в пр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все сегодня были молодцы и очень хорошо потрудились. А теперь скажите, что нового вы узнали на уроке? Я всех благодарю за работу на уроке (всем раздаются карточки с интересными заданиями, которые они могут раскрасить).</w:t>
      </w:r>
    </w:p>
    <w:p>
      <w:pPr>
        <w:pStyle w:val="Normal"/>
        <w:rPr/>
      </w:pPr>
      <w:r>
        <w:rPr>
          <w:sz w:val="28"/>
          <w:szCs w:val="28"/>
          <w:lang w:val="en-US"/>
        </w:rPr>
        <w:t>- The lesson is over, good 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6:00Z</dcterms:created>
  <dc:creator>Users</dc:creator>
  <dc:description/>
  <cp:keywords/>
  <dc:language>en-US</dc:language>
  <cp:lastModifiedBy>ADMIN</cp:lastModifiedBy>
  <dcterms:modified xsi:type="dcterms:W3CDTF">2014-01-24T04:34:00Z</dcterms:modified>
  <cp:revision>6</cp:revision>
  <dc:subject/>
  <dc:title>Дата: 10 декабря  2010 года</dc:title>
</cp:coreProperties>
</file>