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аздник числа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ифровой парад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екрасна и сильна Математика - страна.</w:t>
        <w:br/>
        <w:t>Здесь везде кипит работа, все посчитывают что-то.</w:t>
        <w:br/>
        <w:t>Сколько домнам угля надо?</w:t>
        <w:br/>
        <w:t>А детишкам шоколада?</w:t>
        <w:br/>
        <w:t>Сколько звёзд на небесах? И веснушек на носах?</w:t>
        <w:br/>
        <w:t xml:space="preserve"> Без счёта не будет на улице света,</w:t>
        <w:br/>
        <w:t>Без счёта письмо не найдёт адресата,</w:t>
        <w:br/>
        <w:t>И в прятки сыграть не сумеют ребята.</w:t>
        <w:br/>
        <w:t>Все: Вот для этого нужна математика.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>Всё считает математика, всё находит. В переводе с древнегреческого языка "математика" - это учиться приобретать знания. Давайте проверим ваши знания ребята и начнём с</w:t>
      </w:r>
      <w:r>
        <w:rPr>
          <w:b/>
          <w:bCs/>
          <w:sz w:val="28"/>
          <w:szCs w:val="28"/>
        </w:rPr>
        <w:t xml:space="preserve"> весёлого счёта.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818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дин, иль единица, </w:t>
        <w:br/>
        <w:t xml:space="preserve">Очень тонкая, как спиц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28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это цифра два, </w:t>
        <w:br/>
        <w:t>Полюбуйся, какова:</w:t>
        <w:br/>
        <w:t xml:space="preserve">Выгибает двойка шею, </w:t>
        <w:br/>
        <w:t>Волочится хвост за не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64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за двойкой - посмотри –</w:t>
        <w:br/>
        <w:t xml:space="preserve">Выступает цифра три. </w:t>
        <w:br/>
        <w:t xml:space="preserve">Тройка-третий из значков. </w:t>
        <w:br/>
        <w:t>Состоит из двух крюч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535" cy="653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 тремя идут четыре, </w:t>
        <w:br/>
        <w:t>Острый локоть оттопы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425" cy="7797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 потом пошла плясать </w:t>
        <w:br/>
        <w:t xml:space="preserve">По бумаге цифра пять. </w:t>
        <w:br/>
        <w:t xml:space="preserve">Руку вправо протянула, </w:t>
        <w:br/>
        <w:t>Ножку круто изогну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" cy="7918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ифра шесть - дверной замочек:</w:t>
        <w:br/>
        <w:t>Сверху крюк, внизу круж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1215" cy="5943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т семёрка - кочерга. </w:t>
        <w:br/>
        <w:t>У неё одна н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05" cy="7035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У восьмёрки два кольца </w:t>
        <w:br/>
        <w:t>Без начала и кон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05" cy="6400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ифра девять, иль девятка –</w:t>
        <w:br/>
        <w:t>Цирковая акробатка:</w:t>
        <w:br/>
        <w:t>Если на голову встанет,</w:t>
        <w:br/>
        <w:t>Цифрой шесть девятка ста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5194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роде буквы О –</w:t>
        <w:br/>
        <w:t xml:space="preserve">Это ноль, иль ничего. </w:t>
        <w:br/>
        <w:t xml:space="preserve">Круглый ноль такой хорошенький, </w:t>
        <w:br/>
        <w:t>Но не значит ничегошеньки?</w:t>
      </w:r>
    </w:p>
    <w:p>
      <w:pPr>
        <w:sectPr>
          <w:type w:val="continuous"/>
          <w:pgSz w:w="11906" w:h="16838"/>
          <w:pgMar w:left="1134" w:right="707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оссвордный тупик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Сколько ног у осьминога? </w:t>
        <w:br/>
        <w:t xml:space="preserve">2. Вставь в пословицу слово: Ум хорошо, а … лучше. </w:t>
        <w:br/>
        <w:t>3. Какое число входит в название сказки о Нуф-Нуф, Ниф-Ниф, Наф-Наф?</w:t>
        <w:br/>
        <w:t>4. Какая получится цифра, если перевернуть 6?</w:t>
        <w:br/>
        <w:t xml:space="preserve">5. Сколько дней в недели? </w:t>
        <w:br/>
        <w:t xml:space="preserve">6. Слова записываются буквами, а числа? </w:t>
        <w:br/>
        <w:t xml:space="preserve">7. Сколько пальцев на руке? </w:t>
        <w:br/>
        <w:t xml:space="preserve">8. Вставь в пословицу слово: Семь раз отмерь, - …раз отрежь? </w:t>
        <w:br/>
        <w:t xml:space="preserve">9. Как называется то, что ставит учитель ученику за работу на уроке? </w:t>
        <w:br/>
        <w:t>10. Сколько месяцев в году?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9795" cy="19030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ценируем загад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лачет Ира не унять. Очень грустно Ире.</w:t>
        <w:br/>
        <w:t>- Стульев было, ровно пять, а теперь четыре.</w:t>
        <w:br/>
        <w:t>- Начал младший брат считать.</w:t>
        <w:br/>
        <w:t>- 1,2,3,4,5. Не реви! - сказал малыш.</w:t>
        <w:br/>
        <w:t>- Ведь на 5-м ты сидишь!</w:t>
      </w:r>
    </w:p>
    <w:p>
      <w:pPr>
        <w:pStyle w:val="Style19"/>
        <w:rPr>
          <w:sz w:val="28"/>
          <w:szCs w:val="28"/>
        </w:rPr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Пошёл Серёжа в первый класс. С Серёжей не шути, считать умеет он у нас уже до 10. Не грех такому мудрецу задрать курносый нос. Вот как-то за столом отцу и задал он вопрос.</w:t>
        <w:br/>
      </w:r>
      <w:r>
        <w:rPr>
          <w:i/>
          <w:sz w:val="28"/>
          <w:szCs w:val="28"/>
        </w:rPr>
        <w:t>Серёжа:</w:t>
      </w:r>
      <w:r>
        <w:rPr>
          <w:sz w:val="28"/>
          <w:szCs w:val="28"/>
        </w:rPr>
        <w:t xml:space="preserve"> - Два пирожка тут, папа да? А хочешь на пари, я доказать могу всегда, что их не два, а три! Считаем вместе. Вот один, а вот и два, смотри! Один и два как раз и будет три!</w:t>
      </w:r>
    </w:p>
    <w:p>
      <w:pPr>
        <w:pStyle w:val="Style19"/>
        <w:rPr/>
      </w:pPr>
      <w:r>
        <w:rPr>
          <w:i/>
          <w:sz w:val="28"/>
          <w:szCs w:val="28"/>
        </w:rPr>
        <w:t>Папа:</w:t>
      </w:r>
      <w:r>
        <w:rPr>
          <w:sz w:val="28"/>
          <w:szCs w:val="28"/>
        </w:rPr>
        <w:t xml:space="preserve"> - Вот молодец! И в самом деле, три! И потому я два возьму, а третий ты бери!</w:t>
      </w:r>
    </w:p>
    <w:p>
      <w:pPr>
        <w:pStyle w:val="Style19"/>
        <w:numPr>
          <w:ilvl w:val="0"/>
          <w:numId w:val="1"/>
        </w:numPr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гадки.</w:t>
      </w:r>
    </w:p>
    <w:p>
      <w:pPr>
        <w:pStyle w:val="Style19"/>
        <w:rPr/>
      </w:pPr>
      <w:r>
        <w:rPr>
          <w:sz w:val="28"/>
          <w:szCs w:val="28"/>
        </w:rPr>
        <w:t>-Сколько ранним утром глаз открывается у вас?</w:t>
        <w:br/>
        <w:t>- Эта цифра так вкусна, из двух бубликов она.</w:t>
        <w:br/>
        <w:t>- Цифра 6 вниз головой стала цифрою другой. Можете проверить уже не 6, а ?</w:t>
        <w:br/>
        <w:t>- Отгадайте название сказки: возле леса на опушке, трое их живёт в избушке, там три стула, и три кружки, три кровати, три подушки. Угадайте без подсказки, кто герои этой сказк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зовите ещё сказки, в названиях которых есть числ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Сколько орехов в пустом стакане?</w:t>
        <w:br/>
        <w:t>-Гусь весит 2 кг. Сколько он будет весить, если встанет на одну ногу?</w:t>
        <w:br/>
        <w:t>-У животного 2 правые ноги, 2 левые, 2 ноги спереди, 2 ноги сзади. Сколько ног у животного?</w:t>
      </w:r>
    </w:p>
    <w:p>
      <w:pPr>
        <w:pStyle w:val="Style19"/>
        <w:rPr/>
      </w:pPr>
      <w:r>
        <w:rPr>
          <w:sz w:val="28"/>
          <w:szCs w:val="28"/>
        </w:rPr>
        <w:t xml:space="preserve">5.  </w:t>
      </w:r>
      <w:r>
        <w:rPr>
          <w:i/>
          <w:sz w:val="28"/>
          <w:szCs w:val="28"/>
          <w:u w:val="single"/>
        </w:rPr>
        <w:t>Чудесный мешоче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Определи на ощупь геометрическую фигуру.</w:t>
      </w:r>
    </w:p>
    <w:p>
      <w:pPr>
        <w:pStyle w:val="Style19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Загадки на рисунках.</w:t>
      </w:r>
    </w:p>
    <w:p>
      <w:pPr>
        <w:sectPr>
          <w:type w:val="continuous"/>
          <w:pgSz w:w="11906" w:h="16838"/>
          <w:pgMar w:left="1134" w:right="707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озере лебёдка</w:t>
        <w:br/>
        <w:t>Длинношеяя молодка.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етвёртою стою</w:t>
        <w:br/>
        <w:t>Между цифрами в строю. (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ноге в болоте</w:t>
        <w:br/>
        <w:t>Вы меня легко найдёте. (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траву я кошу на лугах,</w:t>
        <w:br/>
        <w:t>Зимою я - на гвозде в сенях. (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плохо потрудилась -</w:t>
        <w:br/>
        <w:t>В кресле мягком развалилась. (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горбатая старушка,</w:t>
        <w:br/>
        <w:t>Или стружка – завитушка. (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е будто Ванька- встань-ка</w:t>
        <w:br/>
        <w:t>Как меня не наклоняй-ка. (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через голову перекатилась -</w:t>
        <w:br/>
        <w:t>И я у Вас получилась. (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йкой ползу я на сучок,</w:t>
        <w:br/>
        <w:t>Ловко цепляюсь я, словно крючок. (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цифра акробатка, если на голову встанет,</w:t>
        <w:br/>
        <w:t>Ровно на три больше станет? (9)</w:t>
      </w:r>
    </w:p>
    <w:p>
      <w:pPr>
        <w:sectPr>
          <w:type w:val="continuous"/>
          <w:pgSz w:w="11906" w:h="16838"/>
          <w:pgMar w:left="1134" w:right="707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Инсценировка стихотворения С. Я. Маршака “А это- ноль, иль ничего, послушай сказку про него”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Действующие лица: автор, ноль, единица)</w:t>
      </w:r>
    </w:p>
    <w:p>
      <w:pPr>
        <w:sectPr>
          <w:type w:val="continuous"/>
          <w:pgSz w:w="11906" w:h="16838"/>
          <w:pgMar w:left="1134" w:right="707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ноль, иль ничего.</w:t>
        <w:br/>
        <w:t xml:space="preserve">Послушай сказку про него. </w:t>
        <w:br/>
        <w:t xml:space="preserve">Сказал весёлый, круглый ноль, </w:t>
        <w:br/>
        <w:t>Соседке - едини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о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бою рядышком позволь </w:t>
        <w:br/>
        <w:t>Стоять мне на страниц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тор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окинула его </w:t>
        <w:br/>
        <w:t>Сердитым, гордым взгляд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ди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ы, ноль, не стоишь ничего. </w:t>
        <w:br/>
        <w:t>Не стой со мною рядо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ил но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ол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ю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 ничего не стою,</w:t>
        <w:br/>
        <w:t>Но можешь стать ты десятью,</w:t>
        <w:br/>
        <w:t>Коль буду я с тобою.</w:t>
        <w:br/>
        <w:t xml:space="preserve">Так одинока ты сейчас, </w:t>
        <w:br/>
        <w:t xml:space="preserve">Мала и худощава, </w:t>
        <w:br/>
        <w:t xml:space="preserve">Но будешь больше в десять раз, </w:t>
        <w:br/>
        <w:t>Когда я стану справ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сно думают, что ноль</w:t>
        <w:br/>
        <w:t>Играет маленькую роль.</w:t>
        <w:br/>
        <w:t>Мы двойку в двадцать превратим.</w:t>
        <w:br/>
        <w:t xml:space="preserve">Из троек и четвёрок </w:t>
        <w:br/>
        <w:t xml:space="preserve">Мы можем, если захотим, </w:t>
        <w:br/>
        <w:t xml:space="preserve">Составить тридцать, сорок </w:t>
        <w:br/>
        <w:t>Пусть говорят, что мы ничто –</w:t>
        <w:br/>
        <w:t xml:space="preserve">С двумя нолями вместе </w:t>
        <w:br/>
        <w:t xml:space="preserve">Из единицы выйдет сто, </w:t>
        <w:br/>
        <w:t>Из двойки - целых двести?</w:t>
      </w:r>
    </w:p>
    <w:p>
      <w:pPr>
        <w:sectPr>
          <w:type w:val="continuous"/>
          <w:pgSz w:w="11906" w:h="16838"/>
          <w:pgMar w:left="1134" w:right="707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Не только цифра ноль имеет такие удивительные способности. Число 1 не менее знаменито. Если к названному числу прибав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то получим ...(дети отвечают хором: последующее число), а если из любого числа вычтем 1, то получим ...(дети отвечают хором: предшествующее число).</w:t>
      </w:r>
    </w:p>
    <w:p>
      <w:pPr>
        <w:pStyle w:val="Style1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i/>
          <w:sz w:val="28"/>
          <w:szCs w:val="28"/>
          <w:u w:val="single"/>
        </w:rPr>
        <w:t>Задачи в стихах.</w:t>
      </w:r>
    </w:p>
    <w:p>
      <w:pPr>
        <w:sectPr>
          <w:type w:val="continuous"/>
          <w:pgSz w:w="11906" w:h="16838"/>
          <w:pgMar w:left="1134" w:right="707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ромаешь ты, жучок?</w:t>
        <w:br/>
        <w:t>Ранил ножку о сучок.</w:t>
        <w:br/>
        <w:t>Прежде на своих шести</w:t>
        <w:br/>
        <w:t>Очень быстро мог ползти.</w:t>
        <w:br/>
        <w:t xml:space="preserve">На скольких ножках </w:t>
        <w:br/>
        <w:t>приходится ползти жучку? (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ворон на крышу сели,</w:t>
        <w:br/>
        <w:t>Две ещё к ним прилетели.</w:t>
        <w:br/>
        <w:t>Отвечайте быстро, смело,</w:t>
        <w:br/>
        <w:t>Сколько всех их прилетело? (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щенят в футбол играли,</w:t>
        <w:br/>
        <w:t>Одного домой позвали.</w:t>
        <w:br/>
        <w:t>Он в окно глядит, считает,</w:t>
        <w:br/>
        <w:t>Сколько их теперь играет? (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зайца под кустом рядом сидели</w:t>
        <w:br/>
        <w:t>Два зайца морковкою дружно хрустели.</w:t>
        <w:br/>
        <w:t>Четыре морковки съел каждый зайчишка.</w:t>
        <w:br/>
        <w:t>Сколько морковок украли плутишки?(8)</w:t>
      </w:r>
    </w:p>
    <w:p>
      <w:pPr>
        <w:sectPr>
          <w:type w:val="continuous"/>
          <w:pgSz w:w="11906" w:h="16838"/>
          <w:pgMar w:left="1134" w:right="707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9.   </w:t>
      </w:r>
      <w:r>
        <w:rPr>
          <w:i/>
          <w:sz w:val="28"/>
          <w:szCs w:val="28"/>
          <w:u w:val="single"/>
          <w:lang w:val="en-US" w:eastAsia="en-US"/>
        </w:rPr>
        <w:t>Подведение итогов.</w:t>
      </w:r>
    </w:p>
    <w:p>
      <w:pPr>
        <w:pStyle w:val="Style18"/>
        <w:spacing w:before="0" w:after="200"/>
        <w:contextualSpacing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sectPr>
      <w:type w:val="continuous"/>
      <w:pgSz w:w="11906" w:h="16838"/>
      <w:pgMar w:left="1134" w:right="707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5:00Z</dcterms:created>
  <dc:creator>МАРИНА ПЕТРОВНА</dc:creator>
  <dc:description/>
  <cp:keywords/>
  <dc:language>en-US</dc:language>
  <cp:lastModifiedBy>МАРИНА ПЕТРОВНА</cp:lastModifiedBy>
  <cp:lastPrinted>2011-07-27T09:55:00Z</cp:lastPrinted>
  <dcterms:modified xsi:type="dcterms:W3CDTF">2011-07-27T05:55:00Z</dcterms:modified>
  <cp:revision>8</cp:revision>
  <dc:subject/>
  <dc:title/>
</cp:coreProperties>
</file>