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Народные </w:t>
      </w:r>
      <w:r>
        <w:rPr>
          <w:rFonts w:cs="Arial" w:ascii="Arial" w:hAnsi="Arial"/>
          <w:b/>
          <w:bCs/>
          <w:color w:val="000000"/>
          <w:sz w:val="22"/>
          <w:szCs w:val="22"/>
        </w:rPr>
        <w:t>движ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ервый вариант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ыберите правильный ответ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1.    Соляной бунт произошел в: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1645 г.        б) 1648 г.        в) 1653 г.        г) 1667 г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2.    Чеканка правительством медной, более дешевой монеты, чем серебряной, привела к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а) росту цен на товары и недовольству горожан, части арм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кризису финансов страны и отмене медных денег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в) увеличению доходов казны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г)  росту налогов и крестьянскому восстанию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3. Ядром повстанческой армии Степана Разина были:-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а) посадские люди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в) казак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б)  крестьянские отряды          г) стрелецкие отряды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4. Поговорка: «Береги белую деньгу (то есть серебро) на черный день» появилась в связи с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а) Соляным бунтом            б) Медным бунтом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в) Соловецким восстанием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г)  восстанием под предводительством Василия Уса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5. «Бунташным» веком называют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а) вторую половину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.        б) все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столетие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в) первую половину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       г) весь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6. </w:t>
      </w:r>
      <w:r>
        <w:rPr>
          <w:b/>
          <w:bCs/>
          <w:i/>
          <w:color w:val="000000"/>
          <w:sz w:val="22"/>
          <w:szCs w:val="22"/>
        </w:rPr>
        <w:t>Выберите правильные ответы</w:t>
      </w:r>
      <w:r>
        <w:rPr>
          <w:bCs/>
          <w:i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Черты,   свойственные  восстанию под  предводи</w:t>
        <w:softHyphen/>
        <w:t>тельством Степана Разина 1670—1671 гг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а) грабительский характер                      б)  жестокость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в) захват городов                  г) столкновение с иностранными государствам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д) распространение посланий                е)  охват очень большой территори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ж) участие представителей нерусских народов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7.  Восстановите последовательность событий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а)  взятие царскими войсками Астрахан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б)  Медный бунт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в)  Соборное уложение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г)  взятие восставшими под предводительством Сте</w:t>
        <w:softHyphen/>
        <w:t>пана Разина Царицын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д)  Церковный собор,  проклявший противников реформ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е)  избрание Никона патриархом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8. По какому принципу образован ряд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епан Разин, Василий Ус, Федор Шелудяк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Народные движ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торой вариант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Выберите правильный ответ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1. Медный бунт произошел в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а) 1649 г.        б) 1665 г.        в) 1662 г.        г) 1670 г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2. Главное последствие Соляного бунта: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а) созыв Земского собора для разработки и приня</w:t>
        <w:softHyphen/>
        <w:t>тия нового кодекса законов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б) отмена соляного налог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в) решительная борьба со взяточничеством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г) отставка и высылка из Москвы боярина Б. Моро</w:t>
        <w:softHyphen/>
        <w:t>зова, фактического правителя государства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3.    Самое крупное выступление </w:t>
      </w:r>
      <w:r>
        <w:rPr>
          <w:i/>
          <w:color w:val="000000"/>
          <w:sz w:val="22"/>
          <w:szCs w:val="22"/>
          <w:lang w:val="en-US"/>
        </w:rPr>
        <w:t>XVII</w:t>
      </w:r>
      <w:r>
        <w:rPr>
          <w:i/>
          <w:color w:val="000000"/>
          <w:sz w:val="22"/>
          <w:szCs w:val="22"/>
        </w:rPr>
        <w:t xml:space="preserve"> в.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а)  восстание под предводительством Василия Ус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б) Соляной бунт                      в) Медный бунт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г) восстание под предводительством Степана Ра</w:t>
        <w:softHyphen/>
        <w:t>зина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4.    Самая распространенная форма протеста в </w:t>
      </w:r>
      <w:r>
        <w:rPr>
          <w:i/>
          <w:color w:val="000000"/>
          <w:sz w:val="22"/>
          <w:szCs w:val="22"/>
          <w:lang w:val="en-US"/>
        </w:rPr>
        <w:t>XVII</w:t>
      </w:r>
      <w:r>
        <w:rPr>
          <w:i/>
          <w:color w:val="000000"/>
          <w:sz w:val="22"/>
          <w:szCs w:val="22"/>
        </w:rPr>
        <w:t xml:space="preserve"> в.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а) побег</w:t>
      </w:r>
      <w:r>
        <w:rPr>
          <w:rFonts w:cs="Arial" w:ascii="Arial" w:hAnsi="Arial"/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в) поджег и разорение помещик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б)  бунт</w:t>
      </w:r>
      <w:r>
        <w:rPr>
          <w:rFonts w:cs="Arial" w:ascii="Arial" w:hAnsi="Arial"/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г) восстание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5.   Церковный раскол в церкви в России привел к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а)  распространению ересей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б)  массовым религиозным выступлениям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в) столкновению светских и церковных власте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)  возникновению нового вероучения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6.    </w:t>
      </w:r>
      <w:r>
        <w:rPr>
          <w:b/>
          <w:i/>
          <w:color w:val="000000"/>
          <w:sz w:val="22"/>
          <w:szCs w:val="22"/>
        </w:rPr>
        <w:t>Выберите правильные ответы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Социальные группы, участвовавшие в восстании под предводительством Степана Разина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а) купечество                                                      б) казак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в) крестьяне                                                         г) дворянство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д) мелкий служивый люд                                  е) городские низы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ж) представители низшего духовенства</w:t>
      </w: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з) народы Поволжья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7.   Восстановите последовательность событий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 поход восставших под предводительством С. Ра</w:t>
        <w:softHyphen/>
        <w:t>зина «за добычей»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б) церковная реформа                    в)  Соловецкое восстани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г)  деятельность Филарета как соправителя цар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д) Соляной бун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е)  неудача   восставших   под   предводительством С. Разина под Симбирском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8.   По какому принципу образован ряд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ловецкое восстание, движение раскольников во время Московского восстания в 1682г., выступление на Дону в 60—70-х гг.</w:t>
      </w:r>
    </w:p>
    <w:sectPr>
      <w:type w:val="nextPage"/>
      <w:pgSz w:orient="landscape" w:w="16838" w:h="11906"/>
      <w:pgMar w:left="720" w:right="638" w:gutter="0" w:header="0" w:top="540" w:footer="0" w:bottom="719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8:28:00Z</dcterms:created>
  <dc:creator>user</dc:creator>
  <dc:description/>
  <cp:keywords/>
  <dc:language>en-US</dc:language>
  <cp:lastModifiedBy>user</cp:lastModifiedBy>
  <dcterms:modified xsi:type="dcterms:W3CDTF">2009-11-22T18:44:00Z</dcterms:modified>
  <cp:revision>2</cp:revision>
  <dc:subject/>
  <dc:title>Народные движения</dc:title>
</cp:coreProperties>
</file>