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Letter Blend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читать буквосоче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[∫] 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[ʧ]; формировать навыки аудирования, чтения, говорения и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лект картинок Letter Fun Cards; комплект карточек со словами для данного модуля; плакат My Letters!; CD для работы в классе, презентация, проектор, компью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Hello, everyon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How are you? (Fine, thanks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Фонетическая разм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дставьте, что мы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ятел стучит по дереву: [t] — [t] — [t], [d] — [d] — d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роны каркают: [kro] — [kro] — [k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инички перекликаются: [tin] — [tin], [tin] — [tin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етер шумит в верхушках деревьев: [∫] — [∫] — [∫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ы идем по сухим листьям: [ʧ] — [ʧ] — [ʧ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произносят звуки вместе с учителем.)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Постановка ц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ы узнаете, какие буквы помогают передать звуки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[∫] 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[ʧ] на письме. Вы научитесь читать и писать слова с этими зву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Работа по тем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Работа с картинками и презент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доске закреплены картинки, расположенные точно так же, как в упр. 1 (учебник, с. 1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 английская бук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чень дружелюбная и у неё много подружек. Сегодня она отправится в гости к двум своим подружкам. 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произносит звук [∫], затем показывает на картинку и произносит слов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veryone, look at the picture. Sheep. Repeat after me, please.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хором повторяют за учителем: [∫]— sheep. После этого учитель показывает на картинку и задает вопросу одному из ученик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What's this? (Sheep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алогично учитель знакомит детей со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>, ship.) (слайд 4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знакомление с чтением новых с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бята, для того чтобы передать некоторые звуки на письме, нам нужна не одна, а сразу две буквы. Например, чтобы передать звук [∫], нам нужны буквы s и 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итель пишет на доске рядом с первой картинкой строчные буквы sh и произносит звук [∫]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Repeat after 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Ученики хором повторяют за учителем звук. Затем учитель рядом с буквами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пишет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sz w:val="24"/>
          <w:szCs w:val="24"/>
        </w:rPr>
        <w:t xml:space="preserve"> и произносит ег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хором повторяют за учителем: [∫] — </w:t>
      </w:r>
      <w:r>
        <w:rPr>
          <w:rFonts w:cs="Times New Roman" w:ascii="Times New Roman" w:hAnsi="Times New Roman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sz w:val="24"/>
          <w:szCs w:val="24"/>
        </w:rPr>
        <w:t xml:space="preserve">. Аналогично учитель знакомит детей с чтением слов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Упр. 1 (с. 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ишет на доске цифру 12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Open your books at page twel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этом учитель открывает свой учебник и показывает на цифру 12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ики слушают запись к упр. 1 и в паузах повторяют звуки и слова хором. При необходимости прослушивание повторяется.) Упр. 2 (с. 12). (Учитель показывает на первую картинку в упр. 2.)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  <w:lang w:val="en-US"/>
        </w:rPr>
        <w:t>Snak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сле того как дети назовут все картинки, они выполняют задание. В данном упражнении не стоит переписывать слова в тетрадь. Пусть дети впишут пропущенные буквы прямо в учебнике, иначе им трудно будет догадаться, какое слово получилось по вертикал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Динамическая 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езентации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 7,8,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Let's listen to the chant and do some exercises. </w:t>
      </w:r>
      <w:r>
        <w:rPr>
          <w:rFonts w:cs="Times New Roman" w:ascii="Times New Roman" w:hAnsi="Times New Roman"/>
          <w:sz w:val="24"/>
          <w:szCs w:val="24"/>
        </w:rPr>
        <w:t>Давайте послушаем песенку-рифмовку и сделаем за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слушают запись и повторяют за учителем или делают самостоятельно ритмичные движения. Учитель при этом каждый раз указывает на соответствующую картинку и букву на плакат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слушают запись и стараются повторить слова, делая при этом ритмичные движе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Продолжение работы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картин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закреплены картинки, расположенные точно так же, как в упр. 3 (учебник, с. 13). Учитель произносит звук [ʧ], затем показывает на картинку и произносит слово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 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veryone, look at the picture. Chick. Repeat after me,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хором повторяют за учителем: [ʧ] — chick. После этого учитель показывает на картинку и задает вопрос одному из учеников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What's this? (Chic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огично учитель знакомит детей со словом cheese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чтением новых с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Чтобы передать звук [ʧ], нам нужны буквы с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ишет на доске рядом с первой картинкой стр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ch и произносит звук [ʧ]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Repeat after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хором повторяют за учителем звук. Затем учитель рядом с буквами ch пишет слово chick и произносит ег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Repeat after 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ащиеся хором повторяют за учителем: [ʧ] — chick. Аналогично учитель знакомит детей с чтением слова cheese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Упр. 4 (с. 13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 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казывает на первый круг в упр. 4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What can you see in this circ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предме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две картинки лишние? (Cat, ve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чему эти картинки лишние? (Потому что в словах c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vest нет звука [ʧ], который передается буквами ch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казывает на второй кру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What can you see in this circ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предме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две картинки лишние? (Snake, yacht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чему эти картинки лишние? (Потому что в словах snake и yacht нет звука [∫], который передается буквами sh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  <w:t>Повтор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ч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итель раздает детям по одной карточке, на которой написано одно из знакомых им слов (ant, snake, queen, bed и т. д.)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o's got a word with the letter n? </w:t>
      </w:r>
      <w:r>
        <w:rPr>
          <w:rFonts w:cs="Times New Roman" w:ascii="Times New Roman" w:hAnsi="Times New Roman"/>
          <w:sz w:val="24"/>
          <w:szCs w:val="24"/>
        </w:rPr>
        <w:t xml:space="preserve">У кого есть слово с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Учитель пишет на доске букв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Все ученики, у которых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этой буквой, читают их вслух, например: ant, snake, queen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Who's got a word with the letter b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итель пишет на доске букву b. Все ученики, у которых есть слова с этой буквой, читают их вслух, например: bed, umbrella, box и т. д. Учитель называет еще несколько букв так, чтобы каждый ребенок прочитал свое слово вслух хотя бы один раз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Инструктаж по выполнению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>. 1: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Open your workbooks at page seven, plea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ри этом учитель открывает свою рабочую тетрадь и показывает на цифру 7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то нужно сделать в первом упражнении? (Написать пропущенные буквы в словах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Do this exercise at home. </w:t>
      </w:r>
      <w:r>
        <w:rPr>
          <w:rFonts w:cs="Times New Roman" w:ascii="Times New Roman" w:hAnsi="Times New Roman"/>
          <w:sz w:val="24"/>
          <w:szCs w:val="24"/>
        </w:rPr>
        <w:t>Выполните это задание дома. (Учитель записывает домашнее задание на доске, а ученики — в дневниках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  <w:tab/>
        <w:t>Подведение итогов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ш урок подходит к концу. Подведем итоги. Вы знаете, какие буквы помогают передать звуки [∫] и [ʧ] на пись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меете читать и писать слова с этими звук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слова и фразы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ое задание было самым интерес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оценивает деятельность учащихся на уроке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hat's all for today. Goodbye! (</w:t>
      </w:r>
      <w:r>
        <w:rPr>
          <w:rFonts w:cs="Times New Roman" w:ascii="Times New Roman" w:hAnsi="Times New Roman"/>
          <w:sz w:val="24"/>
          <w:szCs w:val="24"/>
        </w:rPr>
        <w:t>Goodbye!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 14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0:00Z</dcterms:created>
  <dc:creator>Joker</dc:creator>
  <dc:description/>
  <dc:language>en-US</dc:language>
  <cp:lastModifiedBy>Joker</cp:lastModifiedBy>
  <dcterms:modified xsi:type="dcterms:W3CDTF">2014-09-28T16:25:00Z</dcterms:modified>
  <cp:revision>6</cp:revision>
  <dc:subject/>
  <dc:title/>
</cp:coreProperties>
</file>