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нутренняя политика Екатерины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, крестьянская война под предводительством Е. Пугачева, экономическое развитие во второй половине </w:t>
      </w:r>
      <w:r>
        <w:rPr>
          <w:b/>
          <w:bCs/>
          <w:sz w:val="22"/>
          <w:szCs w:val="22"/>
          <w:lang w:val="en-US"/>
        </w:rPr>
        <w:t>XVIII</w:t>
      </w:r>
      <w:r>
        <w:rPr>
          <w:b/>
          <w:bCs/>
          <w:sz w:val="22"/>
          <w:szCs w:val="22"/>
        </w:rPr>
        <w:t xml:space="preserve"> в.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Первый вариан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ыберите правильный ответ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1.    </w:t>
      </w:r>
      <w:r>
        <w:rPr>
          <w:i/>
          <w:sz w:val="22"/>
          <w:szCs w:val="22"/>
        </w:rPr>
        <w:t>Представление о государственном и обществен</w:t>
        <w:softHyphen/>
        <w:t xml:space="preserve">ном устройстве России Екатерины </w:t>
      </w: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 xml:space="preserve"> выразилось в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а)  «Кондициях»                        б)  «Правде воли монаршей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 «Наказе»                               г)  Генеральном регламент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sz w:val="22"/>
          <w:szCs w:val="22"/>
        </w:rPr>
        <w:t>2. Секуляризация — эт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политика государства, направленная на под</w:t>
        <w:softHyphen/>
        <w:t>держку отечественного производст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передача государством частным лицам за опре</w:t>
        <w:softHyphen/>
        <w:t>деленную плату права сбора налогов или прода</w:t>
        <w:softHyphen/>
        <w:t>жи каких-либо товаро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обращение государством церковной земельной собственности в светскую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г)  ослабление влияния государственного контро</w:t>
        <w:softHyphen/>
        <w:t>ля за экономико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Губернская реформа была проведена с целью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усиления контроля властей над населением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упразднения губерни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восстановления петровской системы местного управл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г)  ликвидации местничест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Главная причина крестьянской войны под пред</w:t>
        <w:softHyphen/>
        <w:t>водительством Е. И. Пугачев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введение новых налогов в пользу государст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усиление власти и произвола помещиков над крестьян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 создание регулярной армии и рекрутские набор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г)  закрепощение крестья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Выберите правильные ответы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Основные положения «Жалованной грамоты дво</w:t>
        <w:softHyphen/>
        <w:t>рянству»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) подтверждение всех привилегий, данных после смерти Петра </w:t>
      </w:r>
      <w:r>
        <w:rPr>
          <w:sz w:val="22"/>
          <w:szCs w:val="22"/>
          <w:lang w:val="en-US"/>
        </w:rPr>
        <w:t>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 отмена указа о единонаследи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 право иметь собственные вооруженные отряды для охраны имени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г)  создание   дворянских обществ в губерниях и уезда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) право дворянского собрания обращаться к губернатору или наместник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е)  право выбора губернатор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ж) право дворянского собрания направлять хода</w:t>
        <w:softHyphen/>
        <w:t>тайства в высшие органы власти и императрице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Характерные черты развития промышленности во второй половине </w:t>
      </w:r>
      <w:r>
        <w:rPr>
          <w:i/>
          <w:sz w:val="22"/>
          <w:szCs w:val="22"/>
          <w:lang w:val="en-US"/>
        </w:rPr>
        <w:t>XVIII</w:t>
      </w:r>
      <w:r>
        <w:rPr>
          <w:i/>
          <w:sz w:val="22"/>
          <w:szCs w:val="22"/>
        </w:rPr>
        <w:t xml:space="preserve"> в,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рост численности мануфактур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 начало промышленного переворот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развитие ремесленного производст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г)  увеличение числа мануфактур, использующих наемный труд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) возникновение новой отрасли — хлопчатобу</w:t>
        <w:softHyphen/>
        <w:t>мажного производст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е)  сокращение роли уральских заводо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ж) появление крестьянского предпринимательст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з)  появление и развитие предприятий по добыче и выплавке драгоценных металло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sz w:val="22"/>
          <w:szCs w:val="22"/>
        </w:rPr>
        <w:t>7. Установите правильное соответстви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 дворянство                                                        2)  купечество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введение монополии на торговлю в города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упрощение купли-продажи имени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 усиление мер по розыску бег</w:t>
        <w:softHyphen/>
        <w:t>лых крестьян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г) освобождение от телесных наказани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) создание на местах органов самоуправл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е)  право владения крепостными крестьян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ж) право покупки крестьян для работы на мануфактура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sz w:val="22"/>
          <w:szCs w:val="22"/>
        </w:rPr>
        <w:t>8.   Восстановите последовательность событий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 губернская реформа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б)  поражение восставших под предводительством Е. И. Пугачева под Царицыном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 «Жалованная грамота дворянству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г)  осада   восставшими   под   предводительством Е. И. Пугачева Казан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)  поход   восставших   под   предводительством Е. И. Пугачева к Оренбург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sz w:val="22"/>
          <w:szCs w:val="22"/>
        </w:rPr>
        <w:t>9.  По какому принципу образован ряд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алават Юлаев, А. Овчинников, И. Зарубин-Чик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sz w:val="22"/>
          <w:szCs w:val="22"/>
        </w:rPr>
        <w:t>10.  Что является лишним в ряду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 подавлении крестьянской войны под предводи</w:t>
        <w:softHyphen/>
        <w:t>тельством Е. И. Пугачева принимали участие: А. И. Бибиков,    И. И. Михельсон,    Г. А. Потем</w:t>
        <w:softHyphen/>
        <w:t>кин, П. И. Панин, А. В. Суворо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нутренняя политика Екатерины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, крестьянская война под предводительством Е. Пугачева, экономическое развитие во второй половине </w:t>
      </w:r>
      <w:r>
        <w:rPr>
          <w:b/>
          <w:bCs/>
          <w:sz w:val="22"/>
          <w:szCs w:val="22"/>
          <w:lang w:val="en-US"/>
        </w:rPr>
        <w:t>XVIII</w:t>
      </w:r>
      <w:r>
        <w:rPr>
          <w:b/>
          <w:bCs/>
          <w:sz w:val="22"/>
          <w:szCs w:val="22"/>
        </w:rPr>
        <w:t xml:space="preserve"> в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Второй вариант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ыберите правильный ответ.</w:t>
      </w:r>
    </w:p>
    <w:p>
      <w:pPr>
        <w:pStyle w:val="Normal"/>
        <w:shd w:fill="FFFFFF" w:val="clear"/>
        <w:autoSpaceDE w:val="false"/>
        <w:rPr/>
      </w:pPr>
      <w:r>
        <w:rPr>
          <w:i/>
          <w:sz w:val="22"/>
          <w:szCs w:val="22"/>
        </w:rPr>
        <w:t>1.   В результате принятия   «Жалованной  грамоты дворянству»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окончательно закреплены права и привилегии дворя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установлен новый порядок наследова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введена обязательная служба дворя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г) уравнены права «старой» и «новой» дворян</w:t>
        <w:softHyphen/>
        <w:t>ской аристократи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sz w:val="22"/>
          <w:szCs w:val="22"/>
        </w:rPr>
        <w:t>2.   Крестьянская   война   под   предводительством Е. И. Пугачева проходила в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 1763—1765 гг.      б)  1771—1774 гг.      в) 1773—1775 гг.     г) 1783—1786 г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sz w:val="22"/>
          <w:szCs w:val="22"/>
        </w:rPr>
        <w:t>3.    Вольное экономическое общество было создано дл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расширения свободы предпринимательской де</w:t>
        <w:softHyphen/>
        <w:t>ятельност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оказания помощи помещикам в освоении но</w:t>
        <w:softHyphen/>
        <w:t>вейшего опыта ведения сельского хозяйст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ослабления влияния государственного контро</w:t>
        <w:softHyphen/>
        <w:t>ля за экономико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г)  вовлечения   большинства   населения   страны в экономическую деятельност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sz w:val="22"/>
          <w:szCs w:val="22"/>
        </w:rPr>
        <w:t xml:space="preserve">4.    Успешное развитие сельского хозяйства в 60—90 гг. </w:t>
      </w:r>
      <w:r>
        <w:rPr>
          <w:i/>
          <w:sz w:val="22"/>
          <w:szCs w:val="22"/>
          <w:lang w:val="en-US"/>
        </w:rPr>
        <w:t>XVII</w:t>
      </w:r>
      <w:r>
        <w:rPr>
          <w:i/>
          <w:sz w:val="22"/>
          <w:szCs w:val="22"/>
        </w:rPr>
        <w:t xml:space="preserve"> в. было связано с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а) новыми формами труда         б) применением технических новшест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 сокращением налогов в пользу государст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г)  освоением новых земел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правильные ответы.</w:t>
      </w:r>
    </w:p>
    <w:p>
      <w:pPr>
        <w:pStyle w:val="Normal"/>
        <w:shd w:fill="FFFFFF" w:val="clear"/>
        <w:autoSpaceDE w:val="false"/>
        <w:rPr/>
      </w:pPr>
      <w:r>
        <w:rPr>
          <w:i/>
          <w:sz w:val="22"/>
          <w:szCs w:val="22"/>
        </w:rPr>
        <w:t>5.    Характерные черты крестьянской войны под пред</w:t>
        <w:softHyphen/>
        <w:t>водительством Е. И. Пугачев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ярко выраженный национальный характер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 самозванств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участие коренных народов Поволжья и Приураль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г)  исключительно казачий характер движ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) попытки организовать повстанческую армию по образцу регулярно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е)  главной движущей силой восстания являлись работные люд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ж) выдвижение идеи борьбы с крепостничеством и дворянским сословием</w:t>
      </w:r>
    </w:p>
    <w:p>
      <w:pPr>
        <w:pStyle w:val="Normal"/>
        <w:shd w:fill="FFFFFF" w:val="clear"/>
        <w:autoSpaceDE w:val="false"/>
        <w:rPr/>
      </w:pPr>
      <w:r>
        <w:rPr>
          <w:i/>
          <w:sz w:val="22"/>
          <w:szCs w:val="22"/>
        </w:rPr>
        <w:t>6.    Мероприятия по ужесточению внутренней поли</w:t>
        <w:softHyphen/>
        <w:t xml:space="preserve">тики Екатерины </w:t>
      </w: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увеличение числа губерни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сокращение аппарата управл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учреждение Главного магистрат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г)  создание сословных судебных органов на места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) установление единоличной власти воевод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е)  увеличение числа чиновников на местном уровн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ж) наряду с выборными органами управления дей</w:t>
        <w:softHyphen/>
        <w:t>ствовал назначенный властью городничи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з)  установление строгой цензур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sz w:val="22"/>
          <w:szCs w:val="22"/>
        </w:rPr>
        <w:t>7. Восстановите последовательность событий кресть</w:t>
        <w:softHyphen/>
        <w:t>янской войны под предводительством Е. И. Пу</w:t>
        <w:softHyphen/>
        <w:t>гачев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 осада Казан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 манифест   Е. И. Пугачева   об   освобождении крестьян от крепостной зависимост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)  осада Оренбург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г)  разгром восставших под Царицыном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)  сражение царских войск и восставших под Та</w:t>
        <w:softHyphen/>
        <w:t>тищевой крепостью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sz w:val="22"/>
          <w:szCs w:val="22"/>
        </w:rPr>
        <w:t>8. Установите правильное соответствие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1) новые черты   экономики          2) явления, тормозящие экономику стран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) сохранение крепостного права в развитии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утрата натуральной замкнутос</w:t>
        <w:softHyphen/>
        <w:t>ти помещичьего и крестьянско</w:t>
        <w:softHyphen/>
        <w:t>го хозяйст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) низкая покупательная способность основной массы населения                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г) рост числа мануфактур с ис</w:t>
        <w:softHyphen/>
        <w:t>пользованием наемного труд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)  отсутствие технических нов</w:t>
        <w:softHyphen/>
        <w:t>шест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е)  разрешение крестьянам созда</w:t>
        <w:softHyphen/>
        <w:t>вать предприят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ж)  появление слоя промышленни</w:t>
        <w:softHyphen/>
        <w:t>ков и предпринимателей из кре</w:t>
        <w:softHyphen/>
        <w:t>постных крестьян</w:t>
      </w:r>
    </w:p>
    <w:p>
      <w:pPr>
        <w:pStyle w:val="Normal"/>
        <w:shd w:fill="FFFFFF" w:val="clear"/>
        <w:autoSpaceDE w:val="false"/>
        <w:rPr/>
      </w:pPr>
      <w:r>
        <w:rPr>
          <w:i/>
          <w:sz w:val="22"/>
          <w:szCs w:val="22"/>
        </w:rPr>
        <w:t>9.  О чем идет речь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«Самодержавного императора нашего, великого государя Петра Федоровича всероссийского и про</w:t>
        <w:softHyphen/>
        <w:t>чая, и прочая, и прочая... Будити мною, великим государем жалованы, и казаки, и калмыки, и та</w:t>
        <w:softHyphen/>
        <w:t>тары. И которые мне, государю императорскому величеству Петру Федоровичу, винные были, и я, государь Петр Федорович, во всех винах прощаю и жалую я вас: рекой с вершин и до устья и землею, и травами, и денежным жалованием, и свинцом, и порохами, и хлебным правиантом. Я, великий го</w:t>
        <w:softHyphen/>
        <w:t>сударь император, жалую вас. Петр Федорович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sz w:val="22"/>
          <w:szCs w:val="22"/>
        </w:rPr>
        <w:t>10.  Что является лишним в ряду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Города, которые осаждали восставшие  под предводи</w:t>
        <w:softHyphen/>
        <w:t>тельством Е. И. Пугачев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ренбург, Казань, Астрахань,  Царицын </w:t>
      </w:r>
    </w:p>
    <w:sectPr>
      <w:type w:val="nextPage"/>
      <w:pgSz w:orient="landscape" w:w="16838" w:h="11906"/>
      <w:pgMar w:left="357" w:right="458" w:gutter="0" w:header="0" w:top="851" w:footer="0" w:bottom="902"/>
      <w:pgNumType w:fmt="decimal"/>
      <w:cols w:num="2" w:space="5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33:00Z</dcterms:created>
  <dc:creator>Селезнёва</dc:creator>
  <dc:description/>
  <cp:keywords/>
  <dc:language>en-US</dc:language>
  <cp:lastModifiedBy>Селезнёва</cp:lastModifiedBy>
  <dcterms:modified xsi:type="dcterms:W3CDTF">2012-04-02T18:57:00Z</dcterms:modified>
  <cp:revision>2</cp:revision>
  <dc:subject/>
  <dc:title>Внутренняя политика Екатерины II, крестьянская война под предводительством Е</dc:title>
</cp:coreProperties>
</file>