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етические игры для учащихся начальной ступени</w:t>
      </w:r>
    </w:p>
    <w:p>
      <w:pPr>
        <w:pStyle w:val="Style15"/>
        <w:spacing w:lineRule="auto" w:line="36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Игра «Повторюшки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Цель: формировать фонетические слухо - произносительные навыки, формировать навыки артикулирования английских звуков (отработка дифтонгов [aI], [eI] – </w:t>
      </w:r>
      <w:r>
        <w:rPr>
          <w:iCs/>
          <w:sz w:val="28"/>
          <w:szCs w:val="28"/>
        </w:rPr>
        <w:t>My name is…</w:t>
      </w:r>
      <w:r>
        <w:rPr>
          <w:sz w:val="28"/>
          <w:szCs w:val="28"/>
        </w:rPr>
        <w:t xml:space="preserve">), развивать речевой слух. 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орудование: красочный плакат на доске с изображением гномика Повторюшки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: учитель говорит: «Давайте познакомимся! Но сначала поиграем в «Повторюшки!» Вы знаете, кто такие Повторюшки? Это маленькие гномики с огромными ушами. Они внимательно прислушиваются ко всему вокруг и поэтому очень красиво все повторяют. Ну-ка, повторюшки, приготовили свои ушки!» Учитель прикладывает ладони с растопыренными пальцами к ушам, дети повторяют за ним:  [aI], [maI], [eI], [neI], [neIm], [neImiz], [maIneImIz]. Впоследствии, каждый раз вместо того, чтобы исправить ребенка, учитель предлагает: «Let’s play a game!» и прикладывает ладони к ушам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«Рыбы». 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навыки артикулирования английских звуков (отработка звуков [w] [ts] – </w:t>
      </w:r>
      <w:r>
        <w:rPr>
          <w:iCs/>
          <w:sz w:val="28"/>
          <w:szCs w:val="28"/>
        </w:rPr>
        <w:t>What’s your name?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красочный плакат на доске с изображением большой рыбы, лежащей на дне моря. 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Содержание: учитель говорит: «A вы хотите узнать, как меня зовут по-английски? Тогда спросите по-английски! Но сначала поиграем! Представьте, что вы – огромные рыбы, которые лежат на дне моря и пускают огромные пузыри [wo] – </w:t>
      </w:r>
      <w:r>
        <w:rPr>
          <w:iCs/>
          <w:sz w:val="28"/>
          <w:szCs w:val="28"/>
        </w:rPr>
        <w:t>[wo].</w:t>
      </w:r>
      <w:r>
        <w:rPr>
          <w:sz w:val="28"/>
          <w:szCs w:val="28"/>
        </w:rPr>
        <w:t xml:space="preserve"> Губки трубочкой! Пузырь растёт, (руками изображает растущий пузырь, дети повторяют за ним) растёт … и лопается [ts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этом звуке руки резко расходятся в разные стороны) А теперь, повторюшки, приготовили свои ушки!» учитель проговаривает звуки, дети повторяют. « Вы кого спрашиваете? (озирается по сторонам) Меня? Тогда покажите ручками: </w:t>
      </w:r>
      <w:r>
        <w:rPr>
          <w:iCs/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! – </w:t>
      </w:r>
      <w:r>
        <w:rPr>
          <w:iCs/>
          <w:sz w:val="28"/>
          <w:szCs w:val="28"/>
          <w:lang w:val="en-US"/>
        </w:rPr>
        <w:t>You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» – «</w:t>
      </w:r>
      <w:r>
        <w:rPr>
          <w:i/>
          <w:iCs/>
          <w:sz w:val="28"/>
          <w:szCs w:val="28"/>
          <w:lang w:val="en-US"/>
        </w:rPr>
        <w:t>What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o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ame</w:t>
      </w:r>
      <w:r>
        <w:rPr>
          <w:i/>
          <w:iCs/>
          <w:sz w:val="28"/>
          <w:szCs w:val="28"/>
        </w:rPr>
        <w:t>?» (хором)</w:t>
      </w:r>
      <w:r>
        <w:rPr>
          <w:sz w:val="28"/>
          <w:szCs w:val="28"/>
        </w:rPr>
        <w:t xml:space="preserve"> – «My name’s…»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Незнайка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навыки распознавания транскрипционных знаков, развивать внимание, память, умение работать в коллекти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транскрипционными знаками, плакат с изображением Незнай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учитель говорит: «Ребята, сегодня в наш класс пришел Незнайка, и он будет изучать английский язык. Теперь вам важно не только повторять звуки, но и постараться научить Незнайку правильному произношению. Незнайка (учитель в роли Незнайки) будет показывать вам транскрипционные знаки, а вам нужно будет хором называть их». А чтобы проверить, как учащиеся запомнили эти знаки, Незнайка (учитель) начинает делать ошибки. Если звук произнесен правильно, дети молчат, а если неправильно, они дружно хлопают в ладош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Игра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 xml:space="preserve"> «Who knows the sounds of the symbols better?» 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Цель: формировать навыки распознавания звукобуквенных сочетаний, развитие памяти, внимания. 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Оборудование: таблички с транскрипционными знаками. 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Содержание: </w:t>
      </w:r>
      <w:r>
        <w:rPr>
          <w:rStyle w:val="Emphasis"/>
          <w:i w:val="false"/>
          <w:color w:val="000000"/>
          <w:sz w:val="28"/>
          <w:szCs w:val="28"/>
        </w:rPr>
        <w:t xml:space="preserve">учитель произносит английские звуки, а ребята показывают соответствующие транскрипционные знаки. Можно видоизменить условия игры: учитель показывает транскрипционные знаки, а вызванные ученики произносят соответствующий звук или слово, содержащее данный звук. </w:t>
      </w:r>
    </w:p>
    <w:p>
      <w:pPr>
        <w:pStyle w:val="3"/>
        <w:spacing w:lineRule="auto" w:line="360" w:before="0" w:after="0"/>
        <w:ind w:firstLine="7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Игра «Колокольчик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: формировать навыки артикулирования английских звуков (отработка звука [N] – </w:t>
      </w:r>
      <w:r>
        <w:rPr>
          <w:iCs/>
          <w:sz w:val="28"/>
          <w:szCs w:val="28"/>
        </w:rPr>
        <w:t>окончание –ing</w:t>
      </w:r>
      <w:r>
        <w:rPr>
          <w:sz w:val="28"/>
          <w:szCs w:val="28"/>
        </w:rPr>
        <w:t>), формировать слухо – произносительные навыки у учащихся, развивать воображение, активизировать познавательную деятельность учащихся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держание: учитель говорит: «Дети, вы знаете, как звенят утренние колокольчики? –ing, -ing! Morning! Good morning! (Учитель говорит это бодрым высоким голосом и делает вид, что звонит в колокольчик) А как звонят вечерние колокола? –ing, -ing! Evening! Good evening!» (Учитель понижает голос и темп.) 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Любопытный кролик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Цель: формировать слухо – произносительные навыки у учащихся, </w:t>
      </w:r>
      <w:r>
        <w:rPr>
          <w:sz w:val="28"/>
          <w:szCs w:val="28"/>
        </w:rPr>
        <w:t>формировать навыки артикулирования английских звуков (отработка звуков [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](звонкого)–[s] </w:t>
      </w:r>
      <w:r>
        <w:rPr>
          <w:iCs/>
          <w:sz w:val="28"/>
          <w:szCs w:val="28"/>
        </w:rPr>
        <w:t>This is</w:t>
      </w:r>
      <w:r>
        <w:rPr>
          <w:i/>
          <w:iCs/>
          <w:sz w:val="28"/>
          <w:szCs w:val="28"/>
        </w:rPr>
        <w:t>…</w:t>
      </w:r>
      <w:r>
        <w:rPr>
          <w:sz w:val="28"/>
          <w:szCs w:val="28"/>
        </w:rPr>
        <w:t xml:space="preserve">), развивать память, внимание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удование: магнитофон или компьютер, кассета или диск с музыкой к песне «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: звук [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] особенно сложно произносится в сочетании со звуком [s] в структуре This is… Отрабатыв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чет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кой</w:t>
      </w:r>
      <w:r>
        <w:rPr>
          <w:sz w:val="28"/>
          <w:szCs w:val="28"/>
          <w:lang w:val="en-US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a bear, this is a hare,</w:t>
        <w:br/>
        <w:t>This is a dog and this is a frog.</w:t>
        <w:br/>
        <w:t>This is a car, this is a star,</w:t>
        <w:br/>
        <w:t>This is a ball and this is a doll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д пропеванием песенки учитель предлагает детям поиграть в трусливого, но очень любопытного кролика (язычок), который выглядывает из норки (рот), чтобы посмотреть на их игрушки, но каждый раз прячется обратно. Можно добавить братца лиса (рука), который пугает кролика у входа в норку. 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гра «Слышу – не слышу»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навыки установления звукобуквенных соответствий, развивать внимание, память, мышл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: учитель называет слова, в которых есть буква “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”. Ученик поднимает руку, если услышит соответствующий звук в слове. Побеждает тот, кто назовет больше с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Назови слово»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навыки установления звукобуквенных соответствий, развивать внимание, память, мышл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т</w:t>
      </w:r>
      <w:r>
        <w:rPr>
          <w:sz w:val="28"/>
          <w:szCs w:val="28"/>
          <w:lang w:val="en-US"/>
        </w:rPr>
        <w:t>: « I spy with my little ey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                </w:t>
      </w:r>
      <w:r>
        <w:rPr>
          <w:sz w:val="28"/>
          <w:szCs w:val="28"/>
          <w:lang w:val="en-US"/>
        </w:rPr>
        <w:t>Something beginning with [b] 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 называют известные им слова, начинающиеся со звука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: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… победителем считается ученик, назвавший последнее слово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2:00Z</dcterms:created>
  <dc:creator>Инна</dc:creator>
  <dc:description/>
  <cp:keywords/>
  <dc:language>en-US</dc:language>
  <cp:lastModifiedBy>Инна</cp:lastModifiedBy>
  <dcterms:modified xsi:type="dcterms:W3CDTF">2014-09-08T15:03:00Z</dcterms:modified>
  <cp:revision>1</cp:revision>
  <dc:subject/>
  <dc:title>Фонетические игры для учащихся начальной ступени</dc:title>
</cp:coreProperties>
</file>