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sz w:val="24"/>
        </w:rPr>
        <w:t xml:space="preserve">ГБОУ специальная (коррекционная) общеобразовательная школа-интернат  </w:t>
      </w:r>
      <w:r>
        <w:rPr>
          <w:rFonts w:cs="Times New Roman" w:ascii="Times New Roman" w:hAnsi="Times New Roman"/>
          <w:sz w:val="24"/>
          <w:lang w:val="en-US"/>
        </w:rPr>
        <w:t>V</w:t>
      </w:r>
      <w:r>
        <w:rPr>
          <w:rFonts w:cs="Times New Roman" w:ascii="Times New Roman" w:hAnsi="Times New Roman"/>
          <w:sz w:val="24"/>
        </w:rPr>
        <w:t xml:space="preserve"> ви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ЛИЯНИЕ СРЕДСТВ МАССОВОЙ ИНФОРМАЦИИ, КОМПЬЮТЕРИЗАЦИИ НА ФОРМИРОВАНИЕ ЛИЧНОСТНЫХ ОСОБЕННОСТЕЙ МЛАДШИХ ШКОЛЬНИК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32"/>
        </w:rPr>
      </w:pPr>
      <w:r>
        <w:rPr>
          <w:rFonts w:cs="Times New Roman" w:ascii="Times New Roman" w:hAnsi="Times New Roman"/>
          <w:sz w:val="32"/>
        </w:rPr>
        <w:t>Учитель-логопед: Исхакова В.Ф.</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rPr>
      </w:pPr>
      <w:r>
        <w:rPr>
          <w:rFonts w:cs="Times New Roman" w:ascii="Times New Roman" w:hAnsi="Times New Roman"/>
        </w:rPr>
        <w:t>Бирск 2012</w:t>
      </w:r>
    </w:p>
    <w:p>
      <w:pPr>
        <w:pStyle w:val="Normal"/>
        <w:spacing w:before="0" w:after="0"/>
        <w:ind w:firstLine="709"/>
        <w:jc w:val="both"/>
        <w:rPr/>
      </w:pPr>
      <w:r>
        <w:rPr>
          <w:rFonts w:cs="Times New Roman" w:ascii="Times New Roman" w:hAnsi="Times New Roman"/>
          <w:sz w:val="28"/>
          <w:szCs w:val="28"/>
        </w:rPr>
        <w:t>В современном мире мы постоянно сталкиваемся со средствами массовой информации. Они настолько прочно основались в нашей повседневности, что мы даже представить себе не можем своего существования без них. Для нас стало, довольно, обыденным смотреть последние новости по любимому телеканалу, узнавать счёт футбольного матча на спортивном сайте через Интернет, слушать прогноз погоды на день на волнах полюбившейся FM-радиостанции. Значение средств массовой информации в жизни современного общества трудно переоценить. Начавшееся в середине 20-го столетия бурное развитие информационных технологий заложило основу формированию общества совершенно нового типа - информационного общества. Средства массовой информации занимают в развитии общества особое место. Их воздействие на человека начинается в самом раннем возрасте и продолжается всю жизнь. По сути дела в современном мире средства массовой информации взяли на себя значительную часть функций по формированию сознания людей, воспитанию их вкусов, взглядов, привычек, предпочтений. Человек, ранее сам лично не сталкивавшийся с той или иной проблемой, благодаря возможностям средств массовой информации (далее СМИ), смог познакомиться с самыми разнообразными проявлениями общественной жизни, составить о них определённое представление и сформировать к ним определённое отнош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 сильное воздействие средства массовой информации способны оказать на формирование личности несовершеннолетн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МИ традиционно влияют на общественное сознание и поведение людей, побуждая их к достижению тех или иных ц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ы каждый день получаем из прессы новости и информацию, которая процентов на семьдесят не подлежит проверке. Мы однозначно не всегда можем сказать себе "Да, я там был, это правдивая информация", и поэтому должны просто принимать такие новости на веру, формируя свое мнение из увиденного или услышанного, что, к сожалению, не всегда бывает правдиво. Подрастающее поколение формирует свои мнения и вкусы практически на все сто процентов благодаря журналам, развлекательному телевидению и Интернету; взрослые люди, читающие газеты и считающие просмотр ежедневных телевизионных новостей обязательным, очень большой процент информации, поступившей к ним и переработанной в разговорах с семьей, друзьями или коллегами, постепенно начинают считать мнением собственным. Итог таков - средства массовой информации и коммуникации формируют практически восемьдесят процентов личного и общественного м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доступ к СМИ - это необходимое условие формирования всесторонне развитой личности. Они влияют на различные этапы и стороны информационного процесса в обществе, но поток информации в современном мире настолько разнообразен и противоречив, что самостоятельно разобраться в нем не под силу отдельному челове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современном этапе развития теорий влияния СМИ на общественность существует множество теорий, которые успешно подтверждаются огромным количеством исследований. Но среди специалистов нет единого мнения относительно того, каково влияние СМИ и каковы перспективы развития данного влияния в нашем обществе. Отсутствие единых стандартов относительно силы воздействия СМИ приводит к выводу о том, что воздействие может варьироваться от очень незначительного до довольно сильного в зависимости от конкретных обстоятельств и сложившейся ситуации в обществе. Известно, что в период катаклизмов даже в обществе с преобладающим индивидуализмом интересы отдельных личностей отходят на второй план, общество интегрируется, становится легко управляемым. Гораздо сложнее повлиять на принятие решений в обществе со стабильной политической и экономической ситуаци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сложных социально-экономических процессов, происходящих в обществе в последние 15 - 20 лет, заметно уменьшились воспитательные функции семьи и школы. Общение с детьми уходит у родителей на второй план. Отсюда - возросшее влияние средств массовой информации на процесс социализации и формирования мировоззрения подрастающего поколения. СМИ, нередко заменяя родителей, дают результаты, которые не всегда легко удается предусмотреть или исправить. Но, к сожалению, в последнее время значительно возрастает их отрицательное воздействие на общество.</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Негативное влияние Современных СМИ на развитие детей очевидны для специалистов так ка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овременное искусство изменяет и деформирует психику ребенка, воздействуя на воображение, давая новые установки и модели поведения. Из виртуального мира в детское сознание врываются ложные и опасные ценности: культсилы, агрессии, грубого и пошлого поведения, что приводит к гипервозбудимости де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западных мультфильмах происходит фиксация на агрессии. Многократное повторение сцен садизма, когда герой мультфильма причиняет кому-то боль, вызывает у детей фиксацию на агрессии и способствует выработке соответствующих моделей пове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Дети повторяют то, что видят на экранах, это следствие идентификации. Идентифицируя себя с существом, отклоняющиеся поведение, которого никак на экране не наказывается и даже не порицается, дети ему подражают и усваивают его агрессивные модели поведения. Альберт Бандура еще в 1970 году говорил о том, что одна телевизионная модель может стать предметом подражания для миллион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Убивая, в компьютерных играх, дети испытывают чувство удовлетворения, мысленно преступая моральные нормы. В виртуальной действительности отсутствует масштаб человеческих чувств: убивая и подавляя ребенок не переживает обычных человеческих эмоций: боли, сочувствия, сопереживания. Наоборот, привычные чувства здесь искажены, вместо них ребенок получает удовольствие от удара и оскорбления и собственной вседозволе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Агрессия в мультфильмах сопровождается красивыми, яркими картинками. Герои красиво одеты, или находятся в красивом помещении или просто рисуется красивая сцена, которая сопровождается убийством, дракой, и другими агрессивными моделями поведения, это делается для того чтобы мультфильм притягивал. Т.к. если на основе уже имеющихся представлений о красоте вливать картинки садизма, то этим самым размываются уже сложившиеся представления. Таким образом, формируется эстетическое восприятие, новая культура человека. И эти мультфильмы и фильмы детям уже хочется смотреть, и они уже ими воспринимаются как норма. Дети к ним тянутся, и не понимают, почему взрослые с традиционными представлениями о красоте, о норме не хотят их им показывать.</w:t>
      </w:r>
    </w:p>
    <w:p>
      <w:pPr>
        <w:pStyle w:val="Normal"/>
        <w:spacing w:before="0" w:after="0"/>
        <w:ind w:firstLine="709"/>
        <w:jc w:val="both"/>
        <w:rPr/>
      </w:pPr>
      <w:r>
        <w:rPr>
          <w:rFonts w:cs="Times New Roman" w:ascii="Times New Roman" w:hAnsi="Times New Roman"/>
          <w:sz w:val="28"/>
          <w:szCs w:val="28"/>
        </w:rPr>
        <w:t>6. Часто персонажи западных мультфильмов уродливы и внешне отвратительны. Для чего это нужно? Дело в том, что ребенок идентифицирует себя не только с поведением персонажа. Механизмы имитации у детей рефлекторные и такие тонкие, что позволяют улавливать малейшие эмоциональные изменения, мельчайшие мимические гримасы. Чудища злобные, тупые, безумные. И идентифицирует себя с таким персонажами, дети соотносят свои ощущения с выражением их лиц. И начинают вести соответствующим образом: невозможно перенять злобную мимику и оставаться в душе добряком, перенять бессмысленный оскал и стремиться «грызть гранит науки», как в передаче «Улица Сез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Атмосфера видеорынка пронизана убийцами, насильниками, колдунами, и прочими персонажами, общение с которыми никогда не выбрали бы в реальной жизни. А дети все это видят на экранах телевизора. У детей подсознание еще не защищено здравым смыслом и жизненным опытом, позволяющим отграничить реальное и условное. У ребенка все увиденное – реальность, запечатлевающая на всю жизнь. Экран телевизора c насилием мира взрослых заменил бабушек и мам, чтение, приобщение к подлинной культуре. Отсюда рост эмоциональных и психических расстройств, депрессий, подростковых самоубийств, немотивированной жестокости у детей.</w:t>
      </w:r>
    </w:p>
    <w:p>
      <w:pPr>
        <w:pStyle w:val="Normal"/>
        <w:spacing w:before="0" w:after="0"/>
        <w:ind w:firstLine="709"/>
        <w:jc w:val="both"/>
        <w:rPr/>
      </w:pPr>
      <w:r>
        <w:rPr>
          <w:rFonts w:cs="Times New Roman" w:ascii="Times New Roman" w:hAnsi="Times New Roman"/>
          <w:sz w:val="28"/>
          <w:szCs w:val="28"/>
        </w:rPr>
        <w:t>8. Главная опасность телевизора связана с подавлением воли и сознания, аналогично тем, что достигается наркотиками. Американский психолог А. Мори пишет, что продолжительное созерцание материала, утомляя зрение, производит гипнотическое оцепенение, что сопровождается ослаблением воли и внимания. При определенной длительности воздействия световые вспышки, мерцание и определенный ритм начинают взаимодействовать с мозговыми альфа-ритмами, от которых зависит способность концентрации внимания, и дезорганизуют мозговую ритмику и развивается синдром нарушения внимания с гиперактивность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Поток зрительной и слуховой информации, не требующий сосредоточенности и умственных усилий, воспринимается пассивно. Это со временем переносится на реальную жизнь, и ребенок начинает ее воспринимать так же. И уже сосредоточиться над выполнением задания, сделать умственное или волевое усилие, все труднее. Ребенок привыкает делать только то, что не требует усилия. Ребенок с трудом включается на уроках, с трудом воспринимает учебную информацию. А без активной умственной деятельности не идет развитие нервных связей, памяти, ассоци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Компьютер и телевизор отбирает у детей их детство. Вместо активных игр, переживаний настоящих эмоций и чувств и общения со сверстниками и родителями, познания самого себя через окружающий живой мир, дети часами, а бывает, и днями, и ночами просиживают у телевизора и компьютера, лишая себя той возможности развития, что дается человеку только в детстве.</w:t>
      </w:r>
    </w:p>
    <w:p>
      <w:pPr>
        <w:pStyle w:val="Normal"/>
        <w:spacing w:before="24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массовой информации занимают огромное место в жизни отдельного человека и общества в целом. Телевидение, радио, печать, Интернет стали основными источниками информации, формирующими внутренний мир человека. Если всего столетие назад внутренний мир людей формировался на основе их личного общения, профессиональной деятельности, путешествий, то сегодня совсем не нужно быть очень активным человеком, чтобы узнать новости с другой стороны планеты, незачем выходить из дома для общения с людь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ую позицию в развитие личности молодого человека занимают телевидение и современные компьютерные технологии. Поступающая с экранов информация представлена разнообразным спектром развлекательных и телевизионных передач, а так же проектов, телесериалов, кинофильмов всех имеющихся в современной киноиндустрии жан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потребности и тематические интересы молодежи зависят от содержания предлагаемой информации и от ситуативных социально-психологических факторов: таких, как популярность, злободневность, престижность определенных тем, лиц и явл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МИ в условиях рынка утратили свои некогда важнейшие функции воспитания человека, формирования личности, просвещения. Сегодняшние СМИ - это бизнес, главная цель которого, извлечение прибыли. На пути к достижению этой цели используются все средства, позволяющие привлечь массовую аудиторию. Не поднимать человека в его лучших проявлениях, а удовлетворять его сиюминутные запросы, не гражданский институт, а сфера услуг - таким образом, сместился центр тяжести.</w:t>
      </w:r>
    </w:p>
    <w:p>
      <w:pPr>
        <w:pStyle w:val="Normal"/>
        <w:spacing w:before="0" w:after="0"/>
        <w:ind w:firstLine="709"/>
        <w:jc w:val="both"/>
        <w:rPr/>
      </w:pPr>
      <w:r>
        <w:rPr>
          <w:rFonts w:cs="Times New Roman" w:ascii="Times New Roman" w:hAnsi="Times New Roman"/>
          <w:sz w:val="28"/>
          <w:szCs w:val="28"/>
          <w:u w:val="single"/>
        </w:rPr>
        <w:t>Рекомендации детских невропатологов и психологов по сохранению психосоматического здоровья де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ям до трех лет телевизор смотреть не следует. А если ребенок перенес перинатальную энцефалопатию, или у него судороги на повышенную температуру, или у него черепно-мозговая травма, менингит, если у него повышенная возбудимость, плохой сон, ранний отказ от дневного сна, заикание, тики то и до 5-6 л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ые дети 3-4 лет проводить у телевизора могут 15 мин. 5-6летние дети 30 мин., младшие школьники 1- 1,5 часа 2-3 раза в нед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ртуальные образы привлекают и создают психологическую зависимость, прежде всего потому, что стимулируют перевозбуждение нервной системы и дисгармонию мозговых ритмов, происходящих благодаря скорости, яркости, эффекту «мелькания». Поэтому необходимо сначала взрослым самим просмотреть мультфильмы и фильмы, которые хотят показать детям, обращая внимание на то, не вызовут ли они перевозбуждение нервной систе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7 лет у детского сознания нет защитного барьера от виртуальной агрессии, только после 12-ти лет дети учатся разделять виртуальную и действительную реальность. Поэтому не оставляйте вашего ребенка один на один с телевизором, компьютером. Сам он защитится перед виртуальной агрессией, не сможет.</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йте факторы вредного физиологического воздействия электромагнитного излучения при работе ребенка с компьютером: повышенная утомляемость, раздражительность, истощаемость нервной системы, расстройство сна, нарушение памяти и внимания, рост аллергических реакций организма, изменение в костно-мышечной системе, специфические боли в запястье и пальцах при работе с клавиатурой, развитие близорукост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егодняшний день педагоги, прежде всего родители, могут защитить детей от того насилия, от той деструктивной и хаотической энергии, которая врывается в нашу жизнь и сохранить детей здоровыми с желанием жить и любить этот ми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before="0" w:after="0"/>
        <w:jc w:val="center"/>
        <w:rPr>
          <w:rFonts w:ascii="Times New Roman" w:hAnsi="Times New Roman" w:cs="Times New Roman"/>
          <w:sz w:val="10"/>
          <w:szCs w:val="28"/>
        </w:rPr>
      </w:pPr>
      <w:r>
        <w:rPr>
          <w:rFonts w:cs="Times New Roman" w:ascii="Times New Roman" w:hAnsi="Times New Roman"/>
          <w:sz w:val="10"/>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Лопатин В.Н. Информационная безопасность России: Человек. Общество. Государство. СПб., 200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Мудрик А. Индивидуальная помощь в социальном воспитании // Новые ценности образования: Забота - поддержка - консультирование. М., 1996. Вып.6.</w:t>
      </w:r>
    </w:p>
    <w:p>
      <w:pPr>
        <w:pStyle w:val="Normal"/>
        <w:spacing w:before="0" w:after="0"/>
        <w:ind w:firstLine="709"/>
        <w:jc w:val="both"/>
        <w:rPr/>
      </w:pPr>
      <w:r>
        <w:rPr>
          <w:rFonts w:cs="Times New Roman" w:ascii="Times New Roman" w:hAnsi="Times New Roman"/>
          <w:sz w:val="28"/>
          <w:szCs w:val="28"/>
        </w:rPr>
        <w:t>3. Ожегов, С.И. Толковый словарь русского языка / С.И. Ожегов, Н.Ю. Шведова. - М., 199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Российская педагогическая энциклопедия. М: Научное издательство "Большая Российская энциклопедия", 1993.</w:t>
      </w:r>
    </w:p>
    <w:p>
      <w:pPr>
        <w:pStyle w:val="Normal"/>
        <w:spacing w:before="0" w:after="0"/>
        <w:ind w:firstLine="709"/>
        <w:jc w:val="both"/>
        <w:rPr/>
      </w:pPr>
      <w:r>
        <w:rPr>
          <w:rFonts w:cs="Times New Roman" w:ascii="Times New Roman" w:hAnsi="Times New Roman"/>
          <w:sz w:val="28"/>
          <w:szCs w:val="28"/>
        </w:rPr>
        <w:t>5. Ээльма Ю. Компьютерные игры: детская забава или педагогическая проблема? // Директор школы. - 2003. - № 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6:52:00Z</dcterms:created>
  <dc:creator>1</dc:creator>
  <dc:description/>
  <dc:language>en-US</dc:language>
  <cp:lastModifiedBy>Венера</cp:lastModifiedBy>
  <dcterms:modified xsi:type="dcterms:W3CDTF">2013-03-28T16:52:00Z</dcterms:modified>
  <cp:revision>2</cp:revision>
  <dc:subject/>
  <dc:title/>
</cp:coreProperties>
</file>