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ТЕМА: « А ну-ка мальчик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Маркиянова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разование высше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Цель: </w:t>
      </w:r>
      <w:r>
        <w:rPr>
          <w:rFonts w:cs="Arial"/>
          <w:sz w:val="28"/>
          <w:szCs w:val="28"/>
        </w:rPr>
        <w:t>содействовать формированию нравственно-патриотических чувств .</w:t>
      </w:r>
    </w:p>
    <w:p>
      <w:pPr>
        <w:pStyle w:val="Normal"/>
        <w:spacing w:before="280" w:after="280"/>
        <w:rPr>
          <w:rFonts w:cs="Arial"/>
          <w:sz w:val="28"/>
          <w:szCs w:val="28"/>
        </w:rPr>
      </w:pPr>
      <w:r>
        <w:rPr>
          <w:sz w:val="28"/>
          <w:szCs w:val="28"/>
        </w:rPr>
        <w:t>Задачи: познакомить с историей возникновения праздника, с историей рыцарства; учить с раннего возраста быть правдивыми, честными в отношениях с людьми, учить правилам общения, правилам этикета; развивать мышление, внимание, память детей, их творческие способности, воспитывать патриотические чувства, положительные черты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очки для конкурса «Этикет», карточки дл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Фехтование», конверты с карточками для конкурса капитанов, карточки для творческого конкурса, белые листы бумаги для моделирования, кубик для проведения конкурса «Эрудит», цветы-жетоны,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.Бесова « К познанию мира – через игру».</w:t>
      </w:r>
    </w:p>
    <w:p>
      <w:pPr>
        <w:pStyle w:val="Normal"/>
        <w:rPr/>
      </w:pPr>
      <w:r>
        <w:rPr>
          <w:sz w:val="28"/>
          <w:szCs w:val="28"/>
        </w:rPr>
        <w:t>Газета « Педагогическ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2"/>
        </w:rPr>
      </w:pPr>
      <w:r>
        <w:rPr>
          <w:sz w:val="28"/>
          <w:szCs w:val="22"/>
        </w:rPr>
        <w:t>А ну-ка мальчики!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Для участия в конкурсе мальчики разбиваются на команды по 3 человека, выбирают главных рыцарей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Под музыку выходят ведущие.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>2 вед. Есть праздников много на свете: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ервомай, Рождество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А что сегодня, ответьте,-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Какое у нас торжество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В начале тысячелетья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Для этого много причин,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 xml:space="preserve">3 вед. Приходит февраль, двадцать третье – 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День настоящих мужчин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 xml:space="preserve">Они этот день заслужили, 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Всегда на переднем краю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И грудью они защитили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Родину, мать и семью.</w:t>
      </w:r>
    </w:p>
    <w:p>
      <w:pPr>
        <w:pStyle w:val="Normal"/>
        <w:ind w:right="-180" w:hanging="0"/>
        <w:rPr/>
      </w:pPr>
      <w:r>
        <w:rPr>
          <w:sz w:val="28"/>
        </w:rPr>
        <w:t xml:space="preserve">Учитель. </w:t>
      </w:r>
      <w:r>
        <w:rPr>
          <w:sz w:val="28"/>
          <w:szCs w:val="20"/>
        </w:rPr>
        <w:t xml:space="preserve">Добрый день, дорогие друзья! Поздравляю вас с замечательным праздником! Это праздник для всех, кто носит военную форму, кто ее носил или еще будет носить, всех, кого можно назвать защитником Отечества, тех кто защищал Родину в годы войны. Защита Отечества – долг каждого человека, почётная обязанность каждого мужчины. Этот праздник мы отмечаем в кругу семьи детей и взрослых. 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 xml:space="preserve">2 вед. </w:t>
      </w:r>
      <w:r>
        <w:rPr>
          <w:sz w:val="28"/>
          <w:szCs w:val="20"/>
        </w:rPr>
        <w:t xml:space="preserve">Чтобы стала наша жизнь светлей и краше, </w:t>
        <w:br/>
        <w:t xml:space="preserve">Днем и ночью сыновья стоят на страже. </w:t>
        <w:br/>
        <w:t>Дата есть особого значенья -</w:t>
        <w:br/>
        <w:t>Сыновей отважных День рождения!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 xml:space="preserve">3 вед. </w:t>
      </w:r>
      <w:r>
        <w:rPr>
          <w:sz w:val="28"/>
          <w:szCs w:val="20"/>
        </w:rPr>
        <w:t>Наша армия родная</w:t>
        <w:br/>
        <w:t xml:space="preserve">Стережет покой страны. </w:t>
        <w:br/>
        <w:t>Чтоб росли мы, бед не зная,</w:t>
        <w:br/>
        <w:t xml:space="preserve">Чтобы не было войны. 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 xml:space="preserve">2 вед. </w:t>
      </w:r>
      <w:r>
        <w:rPr>
          <w:sz w:val="28"/>
          <w:szCs w:val="20"/>
        </w:rPr>
        <w:t>Сегодня все мамы и девочки знают,</w:t>
        <w:br/>
        <w:t>Что пап и мальчишек они поздравляют,</w:t>
        <w:br/>
        <w:t xml:space="preserve">Ведь праздник февральский всегда для мужчин. </w:t>
        <w:br/>
        <w:t xml:space="preserve">Для праздника этого много причин. </w:t>
        <w:br/>
        <w:t>Защитникам шлем поздравления свои,</w:t>
        <w:br/>
        <w:t xml:space="preserve">Пусть гордостью нашей станут они. </w:t>
      </w:r>
    </w:p>
    <w:p>
      <w:pPr>
        <w:pStyle w:val="Normal"/>
        <w:ind w:right="-180" w:hanging="0"/>
        <w:rPr>
          <w:sz w:val="28"/>
          <w:szCs w:val="20"/>
        </w:rPr>
      </w:pPr>
      <w:r>
        <w:rPr>
          <w:sz w:val="28"/>
          <w:szCs w:val="22"/>
        </w:rPr>
        <w:t xml:space="preserve">3 вед. </w:t>
      </w:r>
      <w:r>
        <w:rPr>
          <w:sz w:val="28"/>
          <w:szCs w:val="20"/>
        </w:rPr>
        <w:t>Желаем мужчинам силы во всем,</w:t>
        <w:br/>
        <w:t xml:space="preserve">Веди им от всех бед защищать нужно дом. </w:t>
        <w:br/>
        <w:t>Чтоб вырастить смелых, надежных бойцов,</w:t>
        <w:br/>
        <w:t xml:space="preserve">Мы мальчикам ставим в пример их отцов. 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>Учитель. Сегодня в этом зале состоится рыцарский турнир. Вы знаете. Кто такие рыцари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2 вед. Это средневековые воины.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>Учитель. Да. В средние века рыцарями называли отважных и смелых воинов, которые носили тяжёлые доспехи, были вооружены копьём и мечом. Они тоже были защитниками. А чтобы стать рыцарем,  нужно было пройти специальную подготовку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2 вед. Какую? Как в армии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Учитель. Почти. В семь лет мальчиков отдавали на воспитание и обучение к опытным воинам. Они обучали их скакать верхом, стрелять из лука, метать копьё, владеть  мечом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3 вед. А кроме военных наук, мальчиков учили и другому: держать данное слово, быть предупредительными и вежливыми, выручать друга в беде, заступаться за слабого и обиженного, благородно и возвышенно относиться к женщине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Учитель. Верно. А откуда к нам пришло слово «рыцарь»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3 вед. Слово « рыцарь» пришло к нам из немецкого : «ритэр»- всадник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Учитель. А какого человека мы называем рыцарем сегодня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2 вед. В наши дни рыцарем называют человека, готового на подвиг и самопожертвование во имя другого человека, умеющего держать данное слово, быть вежливым, заступаться за младшего, слабого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3 вед. Он готов бесстрашно броситься на помощь человеку, попавшему в беду. Рыцарь бросится в ледяную воду, чтобы спасти тонущего. Он совершает много других прекрасных поступков, а в его груди бьётся благородное сердце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Учитель. Итак, кто такие рыцари, мы выяснили. Мальчики – будущие защитники нашей Родины. Сегодня состоится необычное состязание мальчишек. К «Рыцарскому турниру» допускаются мальчики, обладающие полным боевым снаряжением: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- метким словом,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 xml:space="preserve">- вниманием, 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 xml:space="preserve">- волей и терпением, 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- выдержкой,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- юмором,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 xml:space="preserve">вежливостью, 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- смекалкой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2 вед. А теперь мы приступим к турниру. Просим участников турнира подняться на сцену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( Участники выходят под музыку, становятся возле столиков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3 вед. А сейчас по традиции рыцари перед турниром дают клятву. Рыцари вы готовы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1. Клянёмся  рыцарями быть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и рыцарство в борьбе добыть!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2. Клянёмся в рыцарском турнире победить,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клянёмся смелыми, отважными мы быть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3. Долой и латы и забрало!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>Мы рыцари добра – и в этом наша слава!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4. За щитами не скрываться,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шпаги острой не бояться!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 xml:space="preserve">5. Верными своей даме быть, 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>званье рыцаря добыть!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Все. Клянёмся рыцарями быть!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Когда-то в средние века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Повсюду жили рыцари,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И жизнь их была нелегка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В железной амуниции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2. Гордились рыцари собой,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мечами и доспехами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3.Играли рыцари судьбой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и на турниры ехали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4. Но вот полтыщи лет назад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не стало их на свете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5. Но так лишь только говорят –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я не согласен с этим!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Учитель. Дорогие друзья! Судить наш турнир любезно согласились милые, очаровательные и обаятельные дамы: …(представление членов жюри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Клянётесь ли вы судить честно и беспристрастно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Жюри. Клянёмся!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2 вед. А теперь прошу познакомиться с полномочиями Совета милых дам. За победу в каждом конкурсе Совет начисляет баллы – вот такие цветы-жетоны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Учитель. Прежде, чем удостоиться звания рыцаря, нужно пройти нелёгкую школу рыцарского воспитания. Мы начинаем рыцарский турнир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Звучат фанфары.</w:t>
      </w:r>
    </w:p>
    <w:p>
      <w:pPr>
        <w:pStyle w:val="Normal"/>
        <w:ind w:right="-180" w:hanging="0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1 конкурс. Разминка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Вопросы задаются командам поочерёдно. За каждый правильный ответ – 1 балл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Игра «Словарь вежливых слов»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Растает даже каменная глыба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от слова тёплого …(спасибо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Зеленеет старый пень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 xml:space="preserve">                  </w:t>
      </w:r>
      <w:r>
        <w:rPr>
          <w:sz w:val="28"/>
          <w:szCs w:val="22"/>
        </w:rPr>
        <w:t>когда услышит …(добрый день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Мальчик вежливый и развитый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 xml:space="preserve">               </w:t>
      </w:r>
      <w:r>
        <w:rPr>
          <w:sz w:val="28"/>
          <w:szCs w:val="22"/>
        </w:rPr>
        <w:t>говорит, встречаясь …(здравствуйте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Когда нас бранят за шалости,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говорим …(прости, пожалуйста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5 . И во Франции, и в Дании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</w:t>
      </w:r>
      <w:r>
        <w:rPr>
          <w:sz w:val="28"/>
          <w:szCs w:val="22"/>
        </w:rPr>
        <w:t xml:space="preserve">на прощанье говорят …(до свидания). 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Вопросы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Что общего между деревом и винтовкой? (Ствол).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>Почему копьё и щит – неразлучные друзья и враги? (Они всегда вместе, щит – защищает, копьё – поражает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Как называется подросток, изучающий морское дело? (Юнга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Как называется воин, который добывает ценные сведения о противнике? (Разведчик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Как называются  наплечные знаки в армии и на флоте? (Погоны, эполеты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Игра « Согласен – не согласен»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1. Согласен ли ты, что День защитника отечества раньше назывался День Советской армии и Военно-морского флота»? (Да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2. Согласен ли ты, что этот день стали отмечать « в ознаменование всеобщей мобилизации революционных сил на защиту Отечества, а также мужественного сопротивления захватчикам». (Да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3. Согласен ли ты, что руководство страны должно укреплять обороноспособность страны, развивать армию и флот? (Да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4. Согласен ли ты, что основной проверкой нашей армии стала Великая Отечественная война? (да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5. Согласен ли ты, что война длилась 1418 дней и ночей, и каждый день Великой Отечественной войны – это образец безграничного мужества и стойкости людей, их преданности Родине? (Да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По ходу ответов участников учитель даёт комментарий по каждому факту.</w:t>
      </w:r>
    </w:p>
    <w:p>
      <w:pPr>
        <w:pStyle w:val="Normal"/>
        <w:ind w:right="-180" w:hanging="0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 xml:space="preserve">2 конкурс «Фехтование». 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- Наносить «уколы» противнику рыцари будут словами. Нужно составить как можно больше слов из букв, имеющихся в слове «патриотизм». Как вы понимаете это слово? Кто такой патриот?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>Итак патриотизм – это любовь к Родине, к той стране, в которой живём. Начинаем  конкурс – время пошло.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>Время закончилось. Проверяем, сколько у кого получилось слов. Участники называют слова по очереди. Команда, назвавшая последнее слово, получает дополнительный балл, слова , которые совпадают, не зачитывать. Листки сдают жюри, которое учтёт количество слов и количество букв в словах.</w:t>
      </w:r>
    </w:p>
    <w:p>
      <w:pPr>
        <w:pStyle w:val="Normal"/>
        <w:ind w:right="-180" w:hanging="0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3 конкурс «Этикет»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- Что такое этикет? Сейчас каждая команда вытащит карточку, на которой записаны различные правила этикета. Вы должны объяснить, почему надо так поступать, чем это вызвано.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>*Перед тем как войти в дом, вытри хорошенько ноги. Если на улице идёт дождь или снег, то отряхните шапку и пальто на лестнице.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>*Не входи в комнату, не постучавшись.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>*Не сиди развалившись, не клади ногу на ногу, не держи руки в карманах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*Встречаясь со знакомыми, здоровайся первым. Не обижайся, если кто-нибудь по рассеянности не ответит на твоё приветствие.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>*Пробираясь к выходу из вагона, не расталкивай стоящих впереди людей и не подталкивай их в спину. Пользуйся не руками, а голосом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*Не следует выскакивать из-за стола, пока все не закончат есть.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>*Воспитанный человек будет есть каждое предложенное блюдо.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>Пока жюри подсчитает баллы за пройденные конкурсы, мы посмотрим концертный номер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Слово жюри.</w:t>
      </w:r>
    </w:p>
    <w:p>
      <w:pPr>
        <w:pStyle w:val="Normal"/>
        <w:ind w:right="-180" w:hanging="0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4 конкурс капитанов « Самый умный»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 xml:space="preserve">Капитаны, подойдите 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И заданье получите,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 xml:space="preserve">А задание такое – 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Очень даже непростое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Вам, ребята, сейчас нужно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Пословицу составить дружно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Каждый получает конверт, внутри которого лежит 10 карточек. На первых пяти – начало пословиц, на остальных – конец. Нужно собрать пословицы. Кто сделает правильно – 1 балл, а кто быстрее всех составит правильно – ещё 1 балл.</w:t>
      </w:r>
    </w:p>
    <w:p>
      <w:pPr>
        <w:pStyle w:val="Normal"/>
        <w:ind w:right="-180" w:hanging="0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5 конкурс «Ловушка»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Конкурс проводится без объявления. Перед командами проходит девочка и как бы случайно роняет платок(  примерно посередине, между командами). Балл получает та команда, которая догадается поднять платок и вежливо вернуть девочке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После этого объявляется, что это был конкурс.</w:t>
      </w:r>
    </w:p>
    <w:p>
      <w:pPr>
        <w:pStyle w:val="Normal"/>
        <w:ind w:right="-180" w:hanging="0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6 конкурс «Творческий»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- В 12 веке существовали особые правила рыцарского этикета. Они предполагали изысканность и учтивость, умение вести себя в обществе. Особое внимание уделялось искусству служения даме. Рыцари умели сочинять стихи в честь дамы сердца. Сейчас посмотрим, сумеют ли наши рыцари изложить свои чувства на бумаге. Вот вам рифмы: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…………………</w:t>
      </w:r>
      <w:r>
        <w:rPr>
          <w:sz w:val="28"/>
          <w:szCs w:val="22"/>
        </w:rPr>
        <w:t>.всей душой,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…………………</w:t>
      </w:r>
      <w:r>
        <w:rPr>
          <w:sz w:val="28"/>
          <w:szCs w:val="22"/>
        </w:rPr>
        <w:t>.со мной,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 xml:space="preserve">………………… </w:t>
      </w:r>
      <w:r>
        <w:rPr>
          <w:sz w:val="28"/>
          <w:szCs w:val="22"/>
        </w:rPr>
        <w:t>нежных слов,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……………………</w:t>
      </w:r>
      <w:r>
        <w:rPr>
          <w:sz w:val="28"/>
          <w:szCs w:val="22"/>
        </w:rPr>
        <w:t>..готов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- А пока рыцари заняты сложением стихов в прекрасной дамы, мы посмотрим, как эти прекрасные дамы танцуют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Танцевальный номер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Слово жюри.</w:t>
      </w:r>
    </w:p>
    <w:p>
      <w:pPr>
        <w:pStyle w:val="Normal"/>
        <w:ind w:right="-180" w:hanging="0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7 конкурс «Авиаконструкторы»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Он гудит и чертит мелом,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Он рисует белым-белым,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На бумаге голубой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Сам рисует, сам поёт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Что же это?  (Самолёт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- Ну конечно же самолёт. И следующий конкурс – конкурс авиаконструкторов. На столе лежат листы бумаги, нужно сделать самолёт. Будет оцениваться скорость выполнения работы, качество и дальность полёта.</w:t>
      </w:r>
    </w:p>
    <w:p>
      <w:pPr>
        <w:pStyle w:val="Normal"/>
        <w:ind w:right="-180" w:hanging="0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8 конкурс «Эрудит»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Даётся куб с цветными гранями. Каждому цвету соответствуют вопросы из разных областей знаний. Участники по очереди бросают куб отвечают на 3 вопроса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Зелёный. Природа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Кто собирает яблоки спиной? (Ёж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Пингвин – птица или нет? (Птица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Кто спит вниз головой? (Летучая мышь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У кого каждый день растут зубы? (У бобра, зайца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Чем стрекочет кузнечик? (Ногой о крыло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Что случается с пчелой после того, как она ужалит? (Умирает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Какое дерево весной дятла поит? (Берёза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Название какого растения говорит о том, где оно растёт? (Подорожник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Кто может пить ногой? (Лягушка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Что теряет лось каждую зиму? (Рога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Сколько ног у пауков? (8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Какую корову  доят муравьи? (Тля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Детёныши каких животных питаются молоком чужой матери? (Зайчата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Самый чистоплотный зверёк. (Барсук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Какие ноги у жирафа длиннее – передние или задние? (Одинаковые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Трава, которую могут узнать на ощупь даже слепые. (Крапива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Жёлтый. Фразеологизмы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Набрать в рот воды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Как  две капли воды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Как снег на голову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Ворон считать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Не покладая рук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Делать из мухи слона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Как кошка с собакой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Зарубить на носу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Вставлять палки в колёса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Пропускать мимо ушей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Выбиться из сил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Задать головомойку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Витать в облаках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Клевать носом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Сгореть от стыда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Держать ухо востро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Сидеть сложа руки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Оранжевый. Математика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Две сардельки варятся 6 минут. Сколько времени будут вариться 8 таких сарделек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Шла баба в Москву и повстречала 3 мужиков. Каждый из них нёс по мешку, в каждом мешке по кошке. Сколько существ направлялось в Москву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Когда гусь стоит на двух ногах, то весит 4 кг. Сколько весит гусь, когда встанет на одну ногу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На столе стояли 3 стакана с вишней. Костя съел один стакан с вишней, поставив стакан на стол. Сколько стаканов осталось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Две матери, две дочки да бабушка с внучкой. Сколько их было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У одного мужчины спросили, сколько у него детей. Он ответил: у меня 4 сына и у каждого из них есть родная сестра. Сколько же детей у него было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Что тяжелее – 1кг ваты или 1кг железа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Крышка стола имеет 4  угла, один угол отпилили. Сколько углов стало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Если купить 6 тетрадей по 3 руб., то 2 руб. ещё останется. Сколько денег было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В саду росла вишня. На первой ветке росло 15 вишен, на второй на 34 смородины больше, а на третьей – на 17 яблок меньше. Сколько вишен было на дереве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В корзине меньше 10 яблок. Эти яблоки можно разделить между двумя или тремя девочками. Сколько яблок в корзине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Два отца и два сына съели 3 апельсина. Сколько съел каждый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Можно ли разделить между пятью ребятами так, чтобы каждый получил по конфете и одна осталась в коробке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Красный. Чтение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От кого Айболиту пришла телеграмма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Кто спас Муху-Цокотуху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У кого смерть на конце иглы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В кого превратился гадкий утёнок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Жилище Бабы Яги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Сказочное название скатерти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Кто из обитателей болота стал женой царевича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Мальчик –луковка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Аппарат, на котором Баба Яга совершает полёты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Из какой травы для лебедей вязала свитера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Девочка из цветка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Какое учёное звание имел Карабас Барабас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В какой сказке зимой собирали цветы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Необычный вид транспорта, на котором герой сказки попал к царю во дворец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Синий. Загадки.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>
          <w:sz w:val="28"/>
          <w:szCs w:val="22"/>
        </w:rPr>
      </w:pPr>
      <w:r>
        <w:rPr>
          <w:sz w:val="28"/>
          <w:szCs w:val="22"/>
        </w:rPr>
        <w:t>1. Носил меня зверь,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а попала на людей. (Шуба).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>
          <w:sz w:val="28"/>
          <w:szCs w:val="22"/>
        </w:rPr>
      </w:pPr>
      <w:r>
        <w:rPr>
          <w:sz w:val="28"/>
          <w:szCs w:val="22"/>
        </w:rPr>
        <w:t>2. С «к» я в школе на стене,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/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>Горы, реки есть на мне,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/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>С «П» от вас не утаю –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/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>Тоже в классе я стою.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>
          <w:sz w:val="28"/>
          <w:szCs w:val="22"/>
        </w:rPr>
      </w:pPr>
      <w:r>
        <w:rPr>
          <w:sz w:val="28"/>
          <w:szCs w:val="22"/>
        </w:rPr>
        <w:t>3. Прилетели галки в поле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/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>И уселись на снегу…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/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>Стану я учиться в школе –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/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>Разобраться в них смогу.(Буквы)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>
          <w:sz w:val="28"/>
          <w:szCs w:val="22"/>
        </w:rPr>
      </w:pPr>
      <w:r>
        <w:rPr>
          <w:sz w:val="28"/>
          <w:szCs w:val="22"/>
        </w:rPr>
        <w:t>4. Первое нота,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Второе тоже,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А целое на боб похоже.(Фасоль)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>
          <w:sz w:val="28"/>
          <w:szCs w:val="22"/>
        </w:rPr>
      </w:pPr>
      <w:r>
        <w:rPr>
          <w:sz w:val="28"/>
          <w:szCs w:val="22"/>
        </w:rPr>
        <w:t>5. Моё начало – буква алфавита,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>
          <w:sz w:val="28"/>
          <w:szCs w:val="22"/>
        </w:rPr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>она всегда шипит сердито.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/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>Второго корабли бояться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/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>И обойти всегда стремятся.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>
          <w:sz w:val="28"/>
          <w:szCs w:val="22"/>
        </w:rPr>
      </w:pPr>
      <w:r>
        <w:rPr>
          <w:sz w:val="28"/>
          <w:szCs w:val="22"/>
        </w:rPr>
        <w:t>А целое весной летает и жужжит,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>
          <w:sz w:val="28"/>
          <w:szCs w:val="22"/>
        </w:rPr>
      </w:pPr>
      <w:r>
        <w:rPr>
          <w:sz w:val="28"/>
          <w:szCs w:val="22"/>
        </w:rPr>
        <w:t>То сядет на цветок, то улетит.(Шмель)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>
          <w:sz w:val="28"/>
          <w:szCs w:val="22"/>
        </w:rPr>
      </w:pPr>
      <w:r>
        <w:rPr>
          <w:sz w:val="28"/>
          <w:szCs w:val="22"/>
        </w:rPr>
        <w:t>6. Начало – голос птицы,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/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Конец – на дне пруда,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/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А целое в музее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/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Найдёте без труда. (Картина)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>
          <w:sz w:val="28"/>
          <w:szCs w:val="22"/>
        </w:rPr>
      </w:pPr>
      <w:r>
        <w:rPr>
          <w:sz w:val="28"/>
          <w:szCs w:val="22"/>
        </w:rPr>
        <w:t>7. Первое найдёшь средь нот,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/>
      </w:pPr>
      <w:r>
        <w:rPr>
          <w:sz w:val="28"/>
          <w:szCs w:val="22"/>
        </w:rPr>
        <w:t xml:space="preserve">            </w:t>
      </w:r>
      <w:r>
        <w:rPr>
          <w:sz w:val="28"/>
          <w:szCs w:val="22"/>
        </w:rPr>
        <w:t>А второе – лось несёт.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/>
      </w:pPr>
      <w:r>
        <w:rPr>
          <w:sz w:val="28"/>
          <w:szCs w:val="22"/>
        </w:rPr>
        <w:t xml:space="preserve">            </w:t>
      </w:r>
      <w:r>
        <w:rPr>
          <w:sz w:val="28"/>
          <w:szCs w:val="22"/>
        </w:rPr>
        <w:t>Хочешь целое найти,</w:t>
      </w:r>
    </w:p>
    <w:p>
      <w:pPr>
        <w:pStyle w:val="Normal"/>
        <w:tabs>
          <w:tab w:val="clear" w:pos="708"/>
          <w:tab w:val="left" w:pos="0" w:leader="none"/>
        </w:tabs>
        <w:ind w:right="-113" w:hanging="0"/>
        <w:rPr/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Так ищи его в пути. (Дорога)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8. Я – антоним к слову смех,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 xml:space="preserve">            </w:t>
      </w:r>
      <w:r>
        <w:rPr>
          <w:sz w:val="28"/>
          <w:szCs w:val="22"/>
        </w:rPr>
        <w:t>Не от радости, утех,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Я бываю по неволе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От несчастья или боли.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От обиды, неудач.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Догадались? Это…(Плач)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9. Домовитая хозяйка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 xml:space="preserve">            </w:t>
      </w:r>
      <w:r>
        <w:rPr>
          <w:sz w:val="28"/>
          <w:szCs w:val="22"/>
        </w:rPr>
        <w:t xml:space="preserve">полетела над лужайкой 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похлопочет над цветком,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он поделится медком. (Пчела)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10. По морю идёт, идёт,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А до берега дойдёт –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Тут и пропадёт. (Волна)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11. Плещется тёплая вода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В берегах из чугуна.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Отгадайте, вспомните: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Что за море в комнате? (Ванна)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12. Что выше леса, краше света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И без огня горит? (Солнце)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>13.В лесу родилась, в воде живёт. (Лодка)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>14.Махнула птица крылом,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накрыла весь свет одним пером. (Ночь)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Фиолетовый. Русский язык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Крестьянский дом в белорусской или украинской деревне. (Хата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Дворец и крепость знатного сеньора. (Замок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Лестница на корабле.(Трап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Охотница до чужих мехов.(Моль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Картофель всмятку.(Пюре)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Антоним к слову временный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Слово с удвоенной «н»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Часть слова без окончания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Сколько звуков в слове ель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Синоним к слову отважный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Словарь, в котором можно узнать о значении слова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Часть слова, стоящая перед корнем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- Вот и закончился рыцарский турнир. Рыцари! Наступает волнующий момент. Сейчас мы узнаем, кому Совет милых дам присуждает высокое звание рыцаря.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>Слово жюри. Подведение итогов.</w:t>
      </w:r>
    </w:p>
    <w:p>
      <w:pPr>
        <w:pStyle w:val="Normal"/>
        <w:ind w:right="-180" w:hanging="0"/>
        <w:rPr/>
      </w:pPr>
      <w:r>
        <w:rPr>
          <w:sz w:val="28"/>
          <w:szCs w:val="22"/>
        </w:rPr>
        <w:t>- С этой минуты вы становитесь рыцарями ордена «Розы и шпаги». Клянётесь ли вы вести себя по рыцарски? Клянётесь ли пропускать девочек вперёд и не толкать на перемене? Клянётесь ли защищать слабых и с уважением относиться к старшим?</w:t>
      </w:r>
    </w:p>
    <w:p>
      <w:pPr>
        <w:pStyle w:val="Normal"/>
        <w:ind w:right="-180" w:hanging="0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Девочки –ведущие вручают грамоты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18:00Z</dcterms:created>
  <dc:creator>1</dc:creator>
  <dc:description/>
  <cp:keywords/>
  <dc:language>en-US</dc:language>
  <cp:lastModifiedBy>-</cp:lastModifiedBy>
  <cp:lastPrinted>2006-03-01T21:04:00Z</cp:lastPrinted>
  <dcterms:modified xsi:type="dcterms:W3CDTF">2014-08-18T11:12:00Z</dcterms:modified>
  <cp:revision>24</cp:revision>
  <dc:subject/>
  <dc:title>Программа воспитания</dc:title>
</cp:coreProperties>
</file>