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Разработка урока по русскому язы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в 10 класс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Тема: «Морфологические признаки глагол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b/>
          <w:bCs/>
          <w:i/>
          <w:iCs/>
          <w:color w:val="000000"/>
          <w:sz w:val="29"/>
          <w:szCs w:val="29"/>
          <w:u w:val="single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i/>
          <w:iCs/>
          <w:color w:val="000000"/>
          <w:sz w:val="29"/>
          <w:szCs w:val="29"/>
          <w:u w:val="single"/>
        </w:rPr>
        <w:t>Обучающая: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восстановить в памяти, повторить, обобщить и закрепить информацию по теме «Морфологические признаки глаго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i/>
          <w:iCs/>
          <w:color w:val="000000"/>
          <w:sz w:val="29"/>
          <w:szCs w:val="29"/>
          <w:u w:val="single"/>
        </w:rPr>
        <w:t xml:space="preserve">Развивающая: </w:t>
      </w:r>
      <w:r>
        <w:rPr>
          <w:b/>
          <w:bCs/>
          <w:i/>
          <w:iCs/>
          <w:color w:val="000000"/>
          <w:sz w:val="29"/>
          <w:szCs w:val="29"/>
        </w:rPr>
        <w:t>продолжить работу по формированию умений анализировать, сравнивать. обобщать.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Воспитывающая</w:t>
      </w:r>
      <w:r>
        <w:rPr>
          <w:rFonts w:cs="Arial" w:ascii="Arial" w:hAnsi="Arial"/>
          <w:b/>
          <w:i/>
          <w:sz w:val="20"/>
          <w:u w:val="single"/>
        </w:rPr>
        <w:t>: продолжить работу по умению работать в группах сменного соста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9"/>
          <w:szCs w:val="29"/>
          <w:u w:val="single"/>
          <w:lang w:val="en-US"/>
        </w:rPr>
        <w:t>I</w:t>
      </w:r>
      <w:r>
        <w:rPr>
          <w:b/>
          <w:bCs/>
          <w:color w:val="000000"/>
          <w:sz w:val="29"/>
          <w:szCs w:val="29"/>
          <w:u w:val="single"/>
        </w:rPr>
        <w:t>. Актуализация учащихс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 xml:space="preserve">- Часто мы, учителя, слышим от своих учеников: «Я пишу не по правилам, а по интуиции». Я прошу вас посмотреть на доску. Перед вами предложение: </w:t>
      </w:r>
      <w:r>
        <w:rPr>
          <w:i/>
          <w:iCs/>
          <w:color w:val="000000"/>
          <w:sz w:val="29"/>
          <w:szCs w:val="29"/>
        </w:rPr>
        <w:t>«Когда выпиш...те из текста существительные, выпиш...те все глаголы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i/>
          <w:iCs/>
          <w:color w:val="000000"/>
          <w:sz w:val="29"/>
          <w:szCs w:val="29"/>
        </w:rPr>
        <w:t xml:space="preserve">- </w:t>
      </w:r>
      <w:r>
        <w:rPr>
          <w:color w:val="000000"/>
          <w:sz w:val="29"/>
          <w:szCs w:val="29"/>
        </w:rPr>
        <w:t>Можно ли вставить гласные, руководствуясь интуицией? Вставьте гласны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- Чем нужно руководствоваться? (Знаниями о глаголе: нужно определить наклонение глаголов, спряжение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- Верно, ребята. В русском языке ведущим принципом написания слов является морфологический. Поэтому нужно знать морфологические признаки всех частей ре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-  Цель нашего урока повторить мофологические признаки глагола и установить связь между морфологией и орфографи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Предлагаю провести мнемотурнир по теме «Морфологические признаки глагола»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Надеюсь, нам удастся убедить сторонников интуиции в том, что только знания - гарантия правильного написания сл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b/>
          <w:bCs/>
          <w:color w:val="000000"/>
          <w:sz w:val="29"/>
          <w:szCs w:val="29"/>
          <w:u w:val="single"/>
          <w:lang w:val="en-US"/>
        </w:rPr>
        <w:t>II</w:t>
      </w:r>
      <w:r>
        <w:rPr>
          <w:b/>
          <w:bCs/>
          <w:color w:val="000000"/>
          <w:sz w:val="29"/>
          <w:szCs w:val="29"/>
          <w:u w:val="single"/>
        </w:rPr>
        <w:t>. Проведение «Мнемотурнир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9"/>
          <w:szCs w:val="29"/>
        </w:rPr>
        <w:t>(Мнемотурнир —приём,  позволяющий повторить и закрепить ранее воспринятую информацию; сформировать зуны, активизировать обучающую функцию контроля знаний}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i/>
          <w:iCs/>
          <w:color w:val="000000"/>
          <w:sz w:val="29"/>
          <w:szCs w:val="29"/>
        </w:rPr>
        <w:t>-Задания группам даются дифференцированно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1. Сообщается организационный регламент и правила сотрудничества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а) каждая группа получает индивидуальные бланки с заданиям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color w:val="000000"/>
          <w:sz w:val="29"/>
          <w:szCs w:val="29"/>
        </w:rPr>
        <w:t>б) на выполнение заданий индивидуально даётся 8 минут;</w:t>
      </w:r>
    </w:p>
    <w:p>
      <w:pPr>
        <w:pStyle w:val="Normal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</w:rPr>
        <w:t>в) на консультацию в группе и составление схемы ответа 2-3 минут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2. Назначаются 2 эксперта. Задачи экспертов: помощь группам, проверка заданий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3. Через 8-10 минут представители групп начинают отвечать у доски; каждая группа прикрепляет лист с ответом на вопрос на доску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4. Задания на бланках проверяются в группах (взаимопроверка), а затем сдаются экспертам на проверку. В это время группы работают над следующим учебным заданием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-  Запишите в тетрадях полученную блок-схему «Морфологические признаки глагола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- Ответьте на вопрос: «Для чего нужно знать морфологические признаки глагола?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едение итогов «Мнемотурнира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им слово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экспертам. Оцените ответы групп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(Оцениваются ответы групп, затем ответы каждого учащегося, объявляются по 2 оценки каждому ученику)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Наше занятие продолжается. Нам с вами нужно на практике доказать, что хорошо изученные морфологические признаки глагола и глагольных форм нужны, что это не формальность, а важная составляющая грамотности. Проведём тест с обратной связью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1. Перед вами тестовые зад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 письменно отвечаете; если сомневаетесь, ставите знак ? рядом с предложением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(Самостоятельная работа учащихся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3. Провер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(Предъявляются эталоны ответов - устно по желанию кем-то из учеников или отвечающего назначает учитель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равните свои ответы с эталоном, за каждый правильный ответ поставьте себе 1 балл, неправильный ответ - 0 баллов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дсчитайте баллы: 9-10 баллов - «5». 8 баллов + 1 дополнительный ответ - «5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8-7 баллов - «4» 6 баллов - «3» меньше 6 баллов - «2»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9"/>
          <w:szCs w:val="29"/>
          <w:u w:val="single"/>
          <w:lang w:val="en-US"/>
        </w:rPr>
        <w:t>IV</w:t>
      </w:r>
      <w:r>
        <w:rPr>
          <w:b/>
          <w:bCs/>
          <w:color w:val="000000"/>
          <w:sz w:val="29"/>
          <w:szCs w:val="29"/>
          <w:u w:val="single"/>
        </w:rPr>
        <w:t>. Подведение итогов урок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9"/>
          <w:szCs w:val="29"/>
        </w:rPr>
        <w:t>- Ребята, сегодня на уроке мы с вами хорошо потрудились. Каждый из вас получил  оценку, но главное, я думаю, не в этом. Мы с вами стали более грамотными людьми, вспомнили морфологические признаки глагола, закрепили знания на практик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9"/>
          <w:szCs w:val="29"/>
          <w:u w:val="single"/>
          <w:lang w:val="en-US"/>
        </w:rPr>
        <w:t>V</w:t>
      </w:r>
      <w:r>
        <w:rPr>
          <w:b/>
          <w:bCs/>
          <w:color w:val="000000"/>
          <w:sz w:val="29"/>
          <w:szCs w:val="29"/>
          <w:u w:val="single"/>
        </w:rPr>
        <w:t>. Домашнее зада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9"/>
          <w:u w:val="single"/>
        </w:rPr>
      </w:pPr>
      <w:r>
        <w:rPr>
          <w:b/>
          <w:bCs/>
          <w:color w:val="000000"/>
          <w:sz w:val="20"/>
          <w:szCs w:val="29"/>
          <w:u w:val="single"/>
        </w:rPr>
      </w:r>
    </w:p>
    <w:p>
      <w:pPr>
        <w:pStyle w:val="Normal"/>
        <w:ind w:left="36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ставьте тест с обратной связью из 5 заданий (предлож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6:00Z</dcterms:created>
  <dc:creator>user10</dc:creator>
  <dc:description/>
  <cp:keywords/>
  <dc:language>en-US</dc:language>
  <cp:lastModifiedBy>Светлана</cp:lastModifiedBy>
  <dcterms:modified xsi:type="dcterms:W3CDTF">2009-10-19T15:26:00Z</dcterms:modified>
  <cp:revision>6</cp:revision>
  <dc:subject/>
  <dc:title>Урок в 10 классе по теме «Морфологические признаки глагола»</dc:title>
</cp:coreProperties>
</file>