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2612, Вологодская область, г.Череповец, ул.Красная, 5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разработала педагог-превентолог, </w:t>
        <w:tab/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шей квалификационной категории,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аналиева Светлана Николаевна.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ОШ № 7»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льга Альберт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Я становлюсь уверенне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особствовать преодолению детей неуверенности в себ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ворить о неуверенности в себе и её причин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ь способы преодоления неуверенности в повед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полож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одоление неуверенности в себе способствует принятию решений и ответственности за свое поведение. Уверенность в себе помогает ставить цели и добиваться успеха. Уверенность в себе позволяет не поддаваться  негативному давлению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мел, ноутбук, медиапроектор, экран, плакат «Прави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Организационный момент.</w:t>
      </w:r>
      <w:r>
        <w:rPr>
          <w:rFonts w:cs="Times New Roman" w:ascii="Times New Roman" w:hAnsi="Times New Roman"/>
          <w:sz w:val="28"/>
          <w:szCs w:val="28"/>
        </w:rPr>
        <w:t xml:space="preserve">  «Бодрячок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 сосредоточение внимания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оят в кругу вместе  с учителем. Все вместе делают следующие движения: начинаем хлопки (по 5 раз с каждой стороны) над левым плечом, затем над правым плечом тоже 5 хлопков, далее снизу у левого бедра (5 раз) и внизу у правого бедра (5 раз). Затем возвращаемся к первоначальному положению – над левым плечом, но уже 4 раза, и так далее каждый раз уменьшая на один хлопок. В конце все дружно поднимают руки вверх и громко и весело говорят: «Всё!»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очнение правил поведения на занятии, при необходимости их изменение и внесение нового (дети сидят в круг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 воспитание ответственности за принятые правила поведени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Сообщение темы занят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айд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Тема занятия: «Я становлюсь уверенне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тему занятия. Правильно. Действительно, сегодня наше занятие посвящено неуверенности в себе и тому, как её преодолеть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Работа по теме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айд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Работа в тетради. Задание 14, страница 24.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: развивать умение к самостоятельному мышлен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нформация из этого задания может быть использована учителем для индивидуального анализ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А сейчас откройте свои тетради на стр. 24 и прочитайте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Бывают разные ситуации, в которых люди испытывают неуверенность в себе. Неуверенность иногда связана с боязнью ошибиться или быть наказанным. Все люди имеют право ошибатьс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айд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абота в тетради. Задание 15, страница 25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: научиться уверенно, заявлять о своём понимании вопро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, как вы закончили предлож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читывают по кругу свои варианты ответов. Обобщение учителя должно быть позитивным,  конструктивны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вы приступите к следующему заданию, хочу напомнить вам что каждый человек уникален по-своему, каждый имеет множество внутренних и внешних качеств, которые дополняют друг д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мудрость гласит: « Не ошибается тот, кто ничего не делает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абота в тетради. Задание 16, страница 26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Смелый, аккуратный, добрый, вежливый, спокойный, мужественный, нервный, веселый, трусливый, робк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пожалуйста, слова «по цепочке». Эти же слова вы найдете у себя на стр. 26. (дети зачитывают слова по кругу, для того, чтобы мог каждый поучаствовать).  А теперь прочитайте задание, которое вам предстоит выполнить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тог не подводится, данные можно использовать для работы педагога с родителями и психологом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айд 5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Работа в малых группах. Задание 17, страница 27 – 28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5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: развивать коллективное мышление, принимать коллективное решени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и делятся на 7 групп по 4 человека (по счёту на «первый, второй..»), выдается каждой группе иллюстрация. Каждая группа анализирует одну ситуацию по отдельной иллюстрации, выполняя задания. В группе выбирается  капитан и человек, который будет презентовать групп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иллюстрации, которые вам выданы. Подумайте, какие действия развивают уверенность в себе? Подумайте, что поможет тебе чувствовать себя уверенно в ситуациях. Вы можете воспользоваться  советами для тренировки уверенности в себе со страницы 28. Помните, что на выполнение этого задания в группах вам дается 3 мину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лайд 6.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итуаци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ответ на уроках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встреча с друзьями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разговор со взрослы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айд 7.(</w:t>
      </w:r>
      <w:r>
        <w:rPr>
          <w:rFonts w:cs="Times New Roman" w:ascii="Times New Roman" w:hAnsi="Times New Roman"/>
          <w:color w:val="0000FF"/>
          <w:sz w:val="24"/>
          <w:szCs w:val="24"/>
        </w:rPr>
        <w:t>список с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из списка и подчеркните эти свойства и действия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аккуратность и опрятность,              занятия спортом,                    чтение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дополнительные занятия                  помощь старшим,               необычное занятие, хобби,       приготовление уроков,              доброжелательность,                     предложение интересного занятия для класса, друзей;  знание своих прав,                          успехи в учебе,                          правильная речь, учение говорить громко и отчетливо,        занятия в клубе общения,        уверенность в себе                                     разговор с учителем, психологом или другим взрослым о своих проблема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А сейчас выслушиваем презентации групп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итель записывает на доске наиболее интересные ответы на вопрос: «Что можно сделать чтобы чувствовать себя более уверенным? Как нужно действовать?»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лайд 8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ак тренировать уверенность в себе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Держись прямо не сутульс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Во время разговора смотри в глаза собеседник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Говори чётко, спокойно, громким голос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тывают дети по цепочк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лайд 9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Игра «Черные шнурки» </w:t>
      </w:r>
      <w:r>
        <w:rPr>
          <w:rFonts w:cs="Times New Roman" w:ascii="Times New Roman" w:hAnsi="Times New Roman"/>
          <w:sz w:val="28"/>
          <w:szCs w:val="28"/>
        </w:rPr>
        <w:t>(Приложение  «Игры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Все сидят на стулья в кругу, ведущий в центре круга предлагает поменяться местами тех, у кого, например, чёрные шнурки или тех, кто утром чистил зубы и т.д. Задача всем найти себе место, в том числе и ведущему. Цель этой игры – разрядка, возможность для проявления фантазии, возможность увидеть обще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лайд 10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Выводы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6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Люди бывают неуверенными в себе по разным причинам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Уверенность в себе следует развив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зачитывают вслух, можно спросить двух-трёх учеников, продублировать чтение выводов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лайд 11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Оценка урока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7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уй клоуну такой рот, который соответствует твоему настроению после уро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экране клоун, я дорисовываю ему рот, в соответствии со своим настроени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а у кого такое же настроение как у меня, кто также нарисовал рот у клоуна как и я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4. Рефлекс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одится в кругу, дети отвечают по очереди, по кругу, только желающие, начинает учител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ните свой ответ с фразы: « Сегодня мне очень понравилось…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мне очень понравилось, как уверенно вы сегодня отвечали, как слаженно работали в группах. Хочу еще раз вам напомнить, что не ошибаются только те, кто ничего не делает. А уверенность можно в себе развивать.  Спасибо вам за помощь в проведении этого занятия для наших гост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лайд 12. </w:t>
        <w:tab/>
        <w:tab/>
        <w:t xml:space="preserve">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Вы, молодцы!  Спасибо всем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38:00Z</dcterms:created>
  <dc:creator>Аида</dc:creator>
  <dc:description/>
  <cp:keywords/>
  <dc:language>en-US</dc:language>
  <cp:lastModifiedBy>Светлана Николаевна</cp:lastModifiedBy>
  <dcterms:modified xsi:type="dcterms:W3CDTF">2013-09-18T07:35:00Z</dcterms:modified>
  <cp:revision>26</cp:revision>
  <dc:subject/>
  <dc:title>Конспект занятия по курсу «Полезные привычки» в 3 классе</dc:title>
</cp:coreProperties>
</file>