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1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Демографическая проблем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методом защиты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1. Продолжить формирование научного мировоззрения, интеллектуальных и научно-исследовательских умений обучающихся, навыков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е создавать проекты, работать с картосхемами, диаграммами, таблицами, граф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ывать осознанное отношение к процессам демографии, чувство ответственности за судьбу страны,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. Политическая карта мира. Проекты созданные обучающимися. Учеб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 вами начинаем изучать «Глобальные проблемы человечества». Первая из них – Демографическая проблема. Она и станет темо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и. Запишите число и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необычный урок. Мы проведем мини-конференцию, и заслушаем четыре исследовательские группы, каждая из которых работала по одному из направлени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взрыв: причины и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демографического перехода. Сценарий демографическ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оли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обстановка в России и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ваша задача делать в тетради записи необходимые для написания отчета, о проведенной конференции используя предложенный пла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ка пробле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ую эпоху стремительный рост народонаселения оказывает возрастающее влияние, как на жизнь отдельных государств, так и на международные отношения в целом. Вы знаете, что в мире существует огромное количество проблем, от предотвращения ядерной войны до загрязнения окружающей природной среды. Но особое место среди них занимает – демограф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-за быстрого роста населения на планете, перед человечеством появляются все новые задачи. По оценкам ООН к 2020 году на Земле будет жить около 8 млрд. чел. Всем им будут нужны вода, пища, воздух, энергия. Чтобы обеспечить людей всем необходимым, человечество прилагает огромные усилия, нанося непоправимый вред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сть и значимость демографической проблемы признана всеми государствами. От ее решения зависит эколого-экономическое развитие мира, дальнейшая жизнь всего челове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редоставляется первой исследовательской группе изучившей проблему – Демографического взры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к классу. </w:t>
      </w:r>
      <w:r>
        <w:rPr>
          <w:sz w:val="28"/>
          <w:szCs w:val="28"/>
        </w:rPr>
        <w:t xml:space="preserve"> Как вы думаете, какова роль религий мира в процессе демографического вз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строту демографической ситуации, пик демографического взрыва остался позади. Что же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нам дадут участники второй исследовательской группы, изучившие вопрос теории демографического перехода и сценария демографического пове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 к классу.</w:t>
      </w:r>
      <w:r>
        <w:rPr>
          <w:sz w:val="28"/>
          <w:szCs w:val="28"/>
        </w:rPr>
        <w:t xml:space="preserve"> На основании услышанного и рис 24 в учебнике, стр. 133 определите, на какой стадии демографического перехода находятся страны: Швеция, Англия, Япония? Объясни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к классу. </w:t>
      </w:r>
      <w:r>
        <w:rPr>
          <w:sz w:val="28"/>
          <w:szCs w:val="28"/>
        </w:rPr>
        <w:t>По учебнику стр. 134-135 назовите позиции, влияющие на рост народонаселения в развивающихся стра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 знаете, что в развитых и развивающихся странах демографическая политика носит разный аспект</w:t>
      </w:r>
      <w:r>
        <w:rPr>
          <w:b/>
          <w:i/>
          <w:sz w:val="28"/>
          <w:szCs w:val="28"/>
        </w:rPr>
        <w:t>. В чем ее отличия нам расскажет третья исследовательская групп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к классу. </w:t>
      </w:r>
      <w:r>
        <w:rPr>
          <w:sz w:val="28"/>
          <w:szCs w:val="28"/>
        </w:rPr>
        <w:t xml:space="preserve"> Может ли только демографическая политика решить демографическую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и области демографическая ситуация тоже достаточно сло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арактеристику демографической обстановки в России и области даст четвертая исследовательская групп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у познакомить вас с результатами анкетирования 11 классов, сравнив их с результатами опроса россиян проведенного ВЦИ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анкеты видно, что большинство из вас хотели бы родиться в России, а это значит, что и жить вы будете в родной стране, и решать ее проблемы предстоит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вас за отличную подготовку проектов, активную работу на нашей мин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ценивание. </w:t>
      </w:r>
      <w:r>
        <w:rPr>
          <w:sz w:val="28"/>
          <w:szCs w:val="28"/>
        </w:rPr>
        <w:t>За защиту проектов учащиеся получают оценку «5», за активность на уроке «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 Устно выполнить задание №7 на стр. 143 учебника. Подготовить письменные отчеты-впечатления о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флексия.  </w:t>
      </w:r>
      <w:r>
        <w:rPr>
          <w:sz w:val="28"/>
          <w:szCs w:val="28"/>
        </w:rPr>
        <w:t xml:space="preserve">Ваши впечатления о проведенной мини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над отчетом по итогам конферен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b/>
          <w:i/>
          <w:sz w:val="32"/>
          <w:szCs w:val="32"/>
        </w:rPr>
        <w:t>. В чем сущность демографической проблем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b/>
          <w:i/>
          <w:sz w:val="32"/>
          <w:szCs w:val="32"/>
        </w:rPr>
        <w:t xml:space="preserve"> Причины и последствия демографического взрыва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i/>
          <w:sz w:val="32"/>
          <w:szCs w:val="32"/>
        </w:rPr>
        <w:t xml:space="preserve"> Что такое теория демографического перехода? На какой фазе находятся развитые и развивающиеся стран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b/>
          <w:i/>
          <w:sz w:val="32"/>
          <w:szCs w:val="32"/>
        </w:rPr>
        <w:t xml:space="preserve"> Какая существует закономерность в демографическом поведени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</w:t>
      </w:r>
      <w:r>
        <w:rPr>
          <w:b/>
          <w:i/>
          <w:sz w:val="32"/>
          <w:szCs w:val="32"/>
        </w:rPr>
        <w:t xml:space="preserve"> В чем отличия демографической политики в развитых и развивающихся странах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b/>
          <w:i/>
          <w:sz w:val="32"/>
          <w:szCs w:val="32"/>
        </w:rPr>
        <w:t xml:space="preserve"> Причины демографического кризиса в России и Курганской области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над отчетом по итогам конферен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b/>
          <w:i/>
          <w:sz w:val="32"/>
          <w:szCs w:val="32"/>
        </w:rPr>
        <w:t>. В чем сущность демографической проблем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b/>
          <w:i/>
          <w:sz w:val="32"/>
          <w:szCs w:val="32"/>
        </w:rPr>
        <w:t xml:space="preserve"> Причины и последствия демографического взрыв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</w:t>
      </w:r>
      <w:r>
        <w:rPr>
          <w:b/>
          <w:i/>
          <w:sz w:val="32"/>
          <w:szCs w:val="32"/>
        </w:rPr>
        <w:t>. Что такое теория демографического перехода? На какой фазе находятся развитые и развивающиеся стран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b/>
          <w:i/>
          <w:sz w:val="32"/>
          <w:szCs w:val="32"/>
        </w:rPr>
        <w:t xml:space="preserve"> Какая существует закономерность в демографическом поведени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</w:t>
      </w:r>
      <w:r>
        <w:rPr>
          <w:b/>
          <w:i/>
          <w:sz w:val="32"/>
          <w:szCs w:val="32"/>
        </w:rPr>
        <w:t>. В чем отличия демографической политики в развитых и развивающихся странах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b/>
          <w:i/>
          <w:sz w:val="32"/>
          <w:szCs w:val="32"/>
        </w:rPr>
        <w:t xml:space="preserve"> Причины демографического кризиса в России и Курганской области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Демографический взрыв: причины и последствия.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Теория демографического перехода. Сценарий демографического поведения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Демографическая политика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99"/>
          <w:sz w:val="72"/>
          <w:szCs w:val="72"/>
        </w:rPr>
        <w:t>Демографическая обстановка в России и Курганской области.</w:t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both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993300"/>
          <w:sz w:val="180"/>
          <w:szCs w:val="180"/>
        </w:rPr>
        <w:t>Ваши впечатления от урока?</w:t>
      </w:r>
    </w:p>
    <w:sectPr>
      <w:type w:val="nextPage"/>
      <w:pgSz w:orient="landscape" w:w="16838" w:h="11906"/>
      <w:pgMar w:left="567" w:right="6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49:00Z</dcterms:created>
  <dc:creator>User</dc:creator>
  <dc:description/>
  <cp:keywords/>
  <dc:language>en-US</dc:language>
  <cp:lastModifiedBy>User</cp:lastModifiedBy>
  <cp:lastPrinted>2006-12-02T19:08:00Z</cp:lastPrinted>
  <dcterms:modified xsi:type="dcterms:W3CDTF">2006-12-02T14:21:00Z</dcterms:modified>
  <cp:revision>9</cp:revision>
  <dc:subject/>
  <dc:title>Урок в 11 классе</dc:title>
</cp:coreProperties>
</file>