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ВЫЕ ИНФОРМАЦИОННЫЕ ТЕХНОЛОГИИ В ОБУЧЕНИИ ГЕОГРАФ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щ Елена Александ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тельное учреждение «Средняя общеобразовательная школа №73 г. Ульяновск (МОУ СОШ №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 как универсальное средство обработки, хранения и представления информации прочно вошел в нашу повседневную жизнь. Увеличивающиеся информационные потоки требуют нового уровня в обработке и осмыслении информации, быстрого и эффективного усвоения новых приемов ее представления. Применение в обучении компьютера в сочетании с аудиовизуальными средствами принято называть «новыми информационными технологиями в образован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учении географии я использую учебно-методический комплект «Использование Microsoft Office в школе», в состав которого входят: учебник по курсу географ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ое учебное мультимедиаиздание, методическое пособие для учителя. Данный комплект включает две части: первая знакомит учителя с содержанием компакт-диска и предлагает детальную инструкцию по работе с ним, вторая часть позволяет освоить программы. В состав программ входят: редактор текстов Microsoft Word 2003, электронные таблицы Microsoft Excel 2003,  статистические данные  Microsoft Маар, Microsoft PowerPoint 2003 с презентац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активные и аудиовизуальные средства обучения на уроках географии я примен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а уроках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учению нового материала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омпьютерная лекц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разработанная средствами MS PowerPoi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t, — это  тематически и логически связанная последовательность информационных объектов, демонстрируемая на экране или мониторе. Основная задача компьютерной лекции та же, что и традиционной - объяснение нового материала. Но в отличие от традиционной, компьютерная лекция имеет большие возможности в привлечении иллюстративных материалов (информационных объектов). Поэтому компьютерную лекцию я рассматриваю как новый, не существовавший прежде инструмент в работе учителя, позволяющий создавать наглядные и более информационно насыщенные уроки.  Информационные объекты, демонстрируемые в ходе компьютерной лекции, - это изображения (слайды), звуковые и видеофрагменты. Многие изучаемые географические объекты, такие как равнины и горные массивы, моря и океаны, гигантские промышленные предприятия и обширные сельскохозяйственные угодья, не могут быть показаны ученикам непосредственно. Поэтому использование на уроке демонстрационных средств (слайды, картины, анимации, видеозаписи) способствует формированию у детей образных представлений, а на их основе — понятий. Причем эффективность работы со слайдами, картинами и другими демонстрационными материалами будет намного выше, если дополнять их показом схем, таблиц и т.д. Программа разработки презентаций (т.е. компьютерных, или мультимедийных, лекций) PowerPoint, входящая в состав Microsoft Office, позволяет мне подготовить материалы к уроку, комбинируя различные средства наглядности, максимально используя достоинства каждого и нивелируя недостатки. А электронные таблицы Excel помогают мне  при подготовке урока построить картограммы и картодиаграммы по последним статистическим данным и использовать их при объяснении нового материала.  Это большое благо для преподавателя географии, что с использованием ИКТ отпала необходимость приносить на лекции рулоны наглядных пособий и тратить время на их развешивание, закрепление и сворачи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при использовании самостоятельной работы</w:t>
      </w:r>
      <w:r>
        <w:rPr>
          <w:rFonts w:cs="Arial" w:ascii="Arial" w:hAnsi="Arial"/>
        </w:rPr>
        <w:t xml:space="preserve"> с компьютером в рамках интегрированных уроков информатики и географии. На таких уроках мои  ученики непосредственно на компьютере выполняют программные практические работы. Электронные таблицы Excel помогают мне организовать в классе практическую работу по анализу статистических данных с построением картограмм и картодиаграмм. В этом случае картограммы и картодиаграммы выполняют функции не только средства наглядности, но и источника географических знаний. Одна из самых распространенных форм организации учебной деятельности на уроке — индивидуальная самостоятельная работа ученика, имеющая большое значение для отработки умений и навыков, развития творческих способностей. Это подготовка докладов, построение графиков, диаграмм, сообщений, презентаций. Индивидуальная форма организации учебной деятельности в последние десятилетия получила широкое распространение на уроках географии, однако количество творческих, проблемных заданий по сравнению с репродуктивными еще невелико. Ликвидировать этот недостаток поможет учебно-методический комплект «Текстовый редактор Word 2003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закреплению пройденного материала</w:t>
      </w:r>
      <w:r>
        <w:rPr>
          <w:rFonts w:cs="Arial" w:ascii="Arial" w:hAnsi="Arial"/>
        </w:rPr>
        <w:t xml:space="preserve"> использую тесты, практические задания, разноуровневые вопросы, творчески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в процессе подготовки к урокам</w:t>
      </w:r>
      <w:r>
        <w:rPr>
          <w:rFonts w:cs="Arial" w:ascii="Arial" w:hAnsi="Arial"/>
        </w:rPr>
        <w:t xml:space="preserve"> я часто готовлю учебно-методическую документацию (тематические и поурочные планы) и раздаточный материал (карточки-задания, контрольные тесты, кроссворды и т.п.). Текстовый редактор Microsoft Word 2003 прежде всего и предназначен для того, чтобы выполнять эту работу быстро и эффективно, создать качественно оформленные документы, удовлетворяющие высоким эстетическим треб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применения мультимедиа-учебников в обучении </w:t>
      </w:r>
    </w:p>
    <w:p>
      <w:pPr>
        <w:pStyle w:val="Normal"/>
        <w:tabs>
          <w:tab w:val="clear" w:pos="708"/>
          <w:tab w:val="left" w:pos="2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еографии</w:t>
      </w:r>
    </w:p>
    <w:p>
      <w:pPr>
        <w:pStyle w:val="Normal"/>
        <w:tabs>
          <w:tab w:val="clear" w:pos="708"/>
          <w:tab w:val="left" w:pos="211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06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69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23190</wp:posOffset>
                </wp:positionV>
                <wp:extent cx="1897380" cy="3194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самостоятель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мостоятельное приобретение знаний и ум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готовка докладов, сообщ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дифференцированного подх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лубленное изучение ге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1.55pt;mso-wrap-distance-left:9pt;mso-wrap-distance-right:9pt;mso-wrap-distance-top:0pt;mso-wrap-distance-bottom:0pt;margin-top:9.7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72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я самостоятель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9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остоятельное приобретение знаний и ум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кладов, сообщ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дифференцированного подх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лубленное изучение ге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71818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результа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56.5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результато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обуч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8485" cy="3123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83"/>
                              <w:gridCol w:w="783"/>
                              <w:gridCol w:w="69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познавательной деятельности учащихся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ивация обучен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дача учебной информации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монстрация наглядных материало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9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10515" cy="94043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0515" cy="9404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117" r="-38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оказ, сопоставление процессов и яв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4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83"/>
                        <w:gridCol w:w="783"/>
                        <w:gridCol w:w="69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25pt,23.85pt" to="278.95pt,50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4.1pt,29.15pt" to="188.9pt,5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рганизация познавательной деятельности учащихся на уроке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ация обучен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учебной информации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монстрация наглядных материало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9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92.45pt,-131.6pt" to="92.45pt,-11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45pt,-131.6pt" to="119.45pt,-11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310515" cy="9404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10515" cy="9404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17" r="-38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оказ, сопоставление процессов и яв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2895</wp:posOffset>
                </wp:positionV>
                <wp:extent cx="685800" cy="3429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85pt" to="278.95pt,50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370205</wp:posOffset>
                </wp:positionV>
                <wp:extent cx="569595" cy="277495"/>
                <wp:effectExtent l="2540" t="444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9.15pt" to="188.9pt,5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-16713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131.6pt" to="92.45pt,-11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-16713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-131.6pt" to="119.45pt,-11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ранов А.С. О возможностях использования </w:t>
      </w:r>
      <w:r>
        <w:rPr>
          <w:rFonts w:cs="Arial" w:ascii="Arial" w:hAnsi="Arial"/>
          <w:i/>
          <w:lang w:val="en-US"/>
        </w:rPr>
        <w:t>Microsof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fice</w:t>
      </w:r>
      <w:r>
        <w:rPr>
          <w:rFonts w:cs="Arial" w:ascii="Arial" w:hAnsi="Arial"/>
        </w:rPr>
        <w:t xml:space="preserve"> в обучении географ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/ География в школе- 2003- №7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ад Е.С. Новые педагогические и информационные технологии в системе образования.- М.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28:00Z</dcterms:created>
  <dc:creator>elkom</dc:creator>
  <dc:description/>
  <cp:keywords/>
  <dc:language>en-US</dc:language>
  <cp:lastModifiedBy>Николай</cp:lastModifiedBy>
  <dcterms:modified xsi:type="dcterms:W3CDTF">2008-02-04T18:44:00Z</dcterms:modified>
  <cp:revision>30</cp:revision>
  <dc:subject/>
  <dc:title>Новые информационные технологии в обучении</dc:title>
</cp:coreProperties>
</file>