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средняя общеобразовательная школа № 9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ени дважды Героя Советского Союза А.Г.Кравчен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ктрозаводского района г.Волгограда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этап Всероссийской ак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 – альтернатива пагубным привычкам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«Организация волонтерской профилактической работ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и учащихся 9-11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56"/>
          <w:szCs w:val="56"/>
        </w:rPr>
        <w:t>командной игры «Самый здоровы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а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вская Наталья Владимир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 МОУ СОШ № 9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олгоград,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разработано с целью активизации пропаганды здорового образа жизни среди учащихся общеобразовательных и профессиональных учебных заведений, повышения спортивно-массовой культуры учащихся, привитию ответственности за свое здоровье и здоровье окружающих его люд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различных игровых заданий учащиеся узнают правила и условия здорового питания, правильный распорядок учебного времени и времени отдыха, способы полезного отдыха для организма; оценивают и делают необходимые выводы о своем образе жизни; вырабатывают в себе новые здоровые привыч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щихся, на который рассчитано данное мероприятие, от 9 до 17 лет. Дети, которые уже прошли обучение в данной игре, могут выступать в роли инструкторов и руководителей игры-занятия для детей более младшего возраста. Количество детей, участвующих в мероприятии, 30-40 человек одного возраста, из которых организуются 4 команды (команды могут состоять и из меньшего количества детей, если игра проводится в одном отдельном классе, группе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может проводиться в рекреации, в актовом зале или в учебных кабинетах, в зависимости от количества детей, в летнее время она может быть организована и на прилегающей к школе (учебному заведению) территории. Для ее проведения потребуются инструкторы (воспитатели, учителя дополнительного образования, классные руководители, вожатые, учащиеся старших классов, прошедшие обучение в данной игре – занятии). Время проведения мероприятия – внеучебное, около 50 мину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отребуются следующие реквизиты: лист ватмана для каждой участвующей команды, цветные маркеры; призы для всех команд – участниц соревнования, мультимедийное сопровождение и аппаратура; места для зрителей и командное место – стол и стулья, карточки с ответами: А, Б, В,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: выбор участников для игры – соревнования, приготовление необходимого интвентаря для игры, выбор названия и девиза команды; разучивание песни – гимна здорового образа жизни; съемка 3-х минутного видеоролика «Один день из жизни нашей школы», где были бы отражены имеющиеся проблемы нездорового отношения к жизни обучающихся в школ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команд – участниц данной игры. Представление участников – название, речовка, девиз; объявление названия, целей и задач меро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евка команд (если участников больше, чем 2 команд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даний для команд согласно жеребьев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1-го тура заданий для 4 команд, выбор двух команд – участниц для финала, объявление полученных резуль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тур – финал для оставшихся двух команд, выполнение заданий и выбор команды – победительниц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всех участников, вручение диплома победителя выигравшей коман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– гимна здорового образа жизни «Если хочешь быть здоров – закаляйс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будут использованы следующие методы и приемы: диагностика и анализ имеющихся проблем в ведении здорового образа жизни учащихся; метод творческих заданий; анализ  данных и формулирование выв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рекомендовано для проведения учащимся среднего и старшего звена, может быть одним из главных мероприятий для пришкольного и загородного оздоровительного лагеря для школьников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проведения игры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результатов жеребьевки, первые 2 команды представляют свои ролики «Один день из жизни школы» и защищают их, выделяя главную проблему (проблемы), указывая последствия такого отношения к своему здоровью, команда соперников готовит  и задает 1вопрос по окончании представления роли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команды – участницы в это время разрабатывают комплекс упражнений для физминутки в классе (5-7 упражнений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презентации роликов и заданный вопрос -  по 5-бальной системе, за лучший вопрос -1 балл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команды меняются и первые две разрабатывают свой комплекс упражнений для физминутк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ценивания представленных роликов 3 и 4-ой команд, жюри объявляет результа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ами своего комплекса упражнений для физминутки с объяснением, на что работает это упражнение (на какую группу мышц, какую пользу приносит). Жюри оценивает работу каждой команды по 5-бальной систе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апитанов. Команды оставляют по одному представителю  от команд – капитану. Задание – продолжи фразу: здоровый человек никогда… (чего не сделает никогда здоровый человек). Если время обдумывания ответа больше 30 секунд, то участник отстраняется от дальнейшего участия. Больше всех давший ответов участник получает 5 баллов, другие на 1 балл меньше в соответствии с очередностью выхода из состязания: 4-3-2 бал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результат этому конкурсу и суммирует общий балл. А команды на ватманах выполняют следующее задание: изображают те продуты, которые составляют основу их питания (что они потребляют в пищу часто). Время выполнения этого задания 7 минут. Подписанные работы сдаются жюри для рассмотрения. Затем на экране появляется изображение тех продуктов, которые составят основу здорового питания. Поочередно проверяются ватманы с нарисованными продуктами питания команд и, если в рисунках присутствуют полезные продукты, то каждый из них принесет команде 1 бал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пределяет победителя этого конкурса, оценивает работу команд и объявляет общий результат. На этом первый тур заканчивается. Во второй тур выходят только 2 команды. Участники команд приглашаются на сцену (или на место, доступное всем для обозрения). Для них будут представлены вопросы- задания с вариантами ответов, отвечая на них, команды зарабатывают по 1 баллу за правильный ответ.</w:t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реннюю зарядку полезнее  делать:</w:t>
      </w:r>
    </w:p>
    <w:p>
      <w:pPr>
        <w:pStyle w:val="Normal"/>
        <w:spacing w:lineRule="auto" w:line="360"/>
        <w:ind w:left="1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азу, как проснулся     В) сразу, как позавтракал</w:t>
      </w:r>
    </w:p>
    <w:p>
      <w:pPr>
        <w:pStyle w:val="Normal"/>
        <w:spacing w:lineRule="auto" w:line="360"/>
        <w:ind w:left="1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разу, как умылся           Г) сразу, как открыл глаза</w:t>
      </w:r>
    </w:p>
    <w:p>
      <w:pPr>
        <w:pStyle w:val="Normal"/>
        <w:spacing w:lineRule="auto" w:line="360"/>
        <w:ind w:left="1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 должен успеть окончательно проснуться и не на сытый желудо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инать делать зарядку надо:</w:t>
      </w:r>
    </w:p>
    <w:p>
      <w:pPr>
        <w:pStyle w:val="Normal"/>
        <w:spacing w:lineRule="auto" w:line="360"/>
        <w:ind w:left="1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прыжков              В) рывков руками</w:t>
      </w:r>
    </w:p>
    <w:p>
      <w:pPr>
        <w:pStyle w:val="Normal"/>
        <w:spacing w:lineRule="auto" w:line="360"/>
        <w:ind w:left="1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 потягивания         Г) с приседания</w:t>
      </w:r>
    </w:p>
    <w:p>
      <w:pPr>
        <w:pStyle w:val="Normal"/>
        <w:spacing w:lineRule="auto" w:line="360"/>
        <w:ind w:left="1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 надо постепенно приготовить к работе при помощи потягивания, резкие движения могут привести к возникновению болей в определенных группах мышц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ять физические упражнения надо:</w:t>
      </w:r>
    </w:p>
    <w:p>
      <w:pPr>
        <w:pStyle w:val="Normal"/>
        <w:spacing w:lineRule="auto" w:line="360"/>
        <w:ind w:left="15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зко, энергично                     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лавно</w:t>
      </w:r>
    </w:p>
    <w:p>
      <w:pPr>
        <w:pStyle w:val="Normal"/>
        <w:spacing w:lineRule="auto" w:line="360"/>
        <w:ind w:left="1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дуя силовые и пластичные Г)  сначала плавно, затем резко  движения</w:t>
      </w:r>
    </w:p>
    <w:p>
      <w:pPr>
        <w:pStyle w:val="Normal"/>
        <w:spacing w:lineRule="auto" w:line="360"/>
        <w:ind w:left="1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В, т.к. резкость и сильное напряжение также приведут к возникновению болевых ощущ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гда можно выполнять вечернюю зарядку?</w:t>
      </w:r>
    </w:p>
    <w:p>
      <w:pPr>
        <w:pStyle w:val="Normal"/>
        <w:spacing w:lineRule="auto" w:line="360"/>
        <w:ind w:left="150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за 2 часа до сна                         В) за полчаса до сна</w:t>
      </w:r>
    </w:p>
    <w:p>
      <w:pPr>
        <w:pStyle w:val="Normal"/>
        <w:spacing w:lineRule="auto" w:line="360"/>
        <w:ind w:left="1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час до сна                              Г) нельзя делать вообщ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тракать надо:</w:t>
      </w:r>
    </w:p>
    <w:p>
      <w:pPr>
        <w:pStyle w:val="Normal"/>
        <w:spacing w:lineRule="auto" w:line="360"/>
        <w:ind w:left="1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ем                                        Б) фруктами</w:t>
      </w:r>
    </w:p>
    <w:p>
      <w:pPr>
        <w:pStyle w:val="Normal"/>
        <w:spacing w:lineRule="auto" w:line="360"/>
        <w:ind w:left="15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ком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каш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вал между приемами пищи должен составлять:</w:t>
      </w:r>
    </w:p>
    <w:p>
      <w:pPr>
        <w:pStyle w:val="Normal"/>
        <w:spacing w:lineRule="auto" w:line="360"/>
        <w:ind w:left="1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часа                                 Б) 5 часов</w:t>
      </w:r>
    </w:p>
    <w:p>
      <w:pPr>
        <w:pStyle w:val="Normal"/>
        <w:spacing w:lineRule="auto" w:line="360"/>
        <w:ind w:left="15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6 часов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2,5 ча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полезно пить перед сном:</w:t>
      </w:r>
    </w:p>
    <w:p>
      <w:pPr>
        <w:pStyle w:val="Normal"/>
        <w:spacing w:lineRule="auto" w:line="360"/>
        <w:ind w:left="15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к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ефир</w:t>
      </w:r>
    </w:p>
    <w:p>
      <w:pPr>
        <w:pStyle w:val="Normal"/>
        <w:spacing w:lineRule="auto" w:line="360"/>
        <w:ind w:left="1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леный чай                             Г) черный ча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тям заканчивать последний прием пищи надо:</w:t>
      </w:r>
    </w:p>
    <w:p>
      <w:pPr>
        <w:pStyle w:val="Normal"/>
        <w:spacing w:lineRule="auto" w:line="360"/>
        <w:ind w:left="1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час до сна                                  Б) за 10 минут до сна</w:t>
      </w:r>
    </w:p>
    <w:p>
      <w:pPr>
        <w:pStyle w:val="Normal"/>
        <w:spacing w:lineRule="auto" w:line="360"/>
        <w:ind w:left="15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 4 часа до сна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за 2 часа до с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мый вредный продукт – это:</w:t>
      </w:r>
    </w:p>
    <w:p>
      <w:pPr>
        <w:pStyle w:val="Normal"/>
        <w:spacing w:lineRule="auto" w:line="360"/>
        <w:ind w:left="1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рожное, торт                                В) чипсы, лимонад</w:t>
      </w:r>
    </w:p>
    <w:p>
      <w:pPr>
        <w:pStyle w:val="Normal"/>
        <w:spacing w:lineRule="auto" w:line="360"/>
        <w:ind w:left="1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баса                                             Г) семеч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школьников самым полезным видом спорта является:</w:t>
      </w:r>
    </w:p>
    <w:p>
      <w:pPr>
        <w:pStyle w:val="Normal"/>
        <w:spacing w:lineRule="auto" w:line="360"/>
        <w:ind w:left="150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лаванье                                           В) легкая атлетика</w:t>
      </w:r>
    </w:p>
    <w:p>
      <w:pPr>
        <w:pStyle w:val="Normal"/>
        <w:spacing w:lineRule="auto" w:line="360"/>
        <w:ind w:left="15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ртивные танцы                            Г) велоспорт</w:t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Итог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Жюри подсчитывает результаты, выявляет победителя, вручает памятные призы и грамоты. По окончании церемонии награждения звучит песня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Если хочешь быть здоров»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зыка: В. Соловьёв –Седой, Слова: В. Лебедев-Кумач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9"/>
      </w:tblGrid>
      <w:tr>
        <w:trPr/>
        <w:tc>
          <w:tcPr>
            <w:tcW w:w="4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аляйся, если хочешь быть здоров. </w:t>
              <w:br/>
              <w:t xml:space="preserve">Постарайся позабыть про докторов, </w:t>
              <w:br/>
              <w:t xml:space="preserve">Водой холодной обливайся </w:t>
              <w:br/>
              <w:t xml:space="preserve">Если хочешь быть здо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м полезней солнце воздух и вода. </w:t>
              <w:br/>
              <w:t xml:space="preserve">От болезней  помогают нам всегда. </w:t>
              <w:br/>
              <w:t xml:space="preserve">От всех болезней нам полезней </w:t>
              <w:br/>
              <w:t xml:space="preserve">Солнце воздух и вода. </w:t>
              <w:br/>
              <w:t xml:space="preserve">Закаляйся, если хочешь быть здоров. </w:t>
              <w:br/>
              <w:t xml:space="preserve">Постарайся позабыть про докторов, </w:t>
              <w:br/>
              <w:t xml:space="preserve">Водой холодной обливайся, </w:t>
              <w:br/>
              <w:t xml:space="preserve">Если хочешь быть здоров.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были использованы материалы интернет - журнала «Питаться правильно», «Зарядка правильно», материалы телепередач «О самом главном» на телеканале «Россия», материалы журнала для учащихся «Здоровье школьника»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16:00Z</dcterms:created>
  <dc:creator>Ёжик</dc:creator>
  <dc:description/>
  <dc:language>en-US</dc:language>
  <cp:lastModifiedBy>Ёжик</cp:lastModifiedBy>
  <dcterms:modified xsi:type="dcterms:W3CDTF">2013-11-24T15:21:00Z</dcterms:modified>
  <cp:revision>8</cp:revision>
  <dc:subject/>
  <dc:title/>
</cp:coreProperties>
</file>