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МКОУ «Лузинская средняя общеобразовательная школа № 1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Омского района, Ом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Классный час  «Давайте знакомиться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1 класс (7-8 л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Юдина Ольга Александровн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13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класс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Тема            </w:t>
      </w:r>
      <w:r>
        <w:rPr>
          <w:rFonts w:cs="Times New Roman" w:ascii="Times New Roman" w:hAnsi="Times New Roman"/>
          <w:bCs/>
        </w:rPr>
        <w:t>Давайте знакоми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й результат –</w:t>
      </w:r>
      <w:r>
        <w:rPr>
          <w:rFonts w:cs="Times New Roman" w:ascii="Times New Roman" w:hAnsi="Times New Roman"/>
        </w:rPr>
        <w:t xml:space="preserve"> нравственно-этическая ориентация- проявление этических чувств, осознание собственной значимости в глазах своих одноклассников, уважительное отношение  к иному мнению и положительному отношению к себе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 результа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знакомиться с одноклассниками, рассказывать о себе; составлять описательный рассказ по картине; сопоставлять, выделять и обобщать характерные призна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гулятивные УУД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контролировать и оценивать свои действия при работе с наглядно- образным (рисунками, предметами), словесно-образным материалом при сотрудничестве с учителем, одноклассник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Коммуникативные УУД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формулировать собственное мнение и позицию; строить монологические высказы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метный результа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комиться с одноклассниками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меть сравнивать признаки людей, находить сходство и различия; формировать представление об уникальности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Цель занятия – </w:t>
      </w:r>
      <w:r>
        <w:rPr>
          <w:rFonts w:cs="Times New Roman" w:ascii="Times New Roman" w:hAnsi="Times New Roman"/>
          <w:bCs/>
        </w:rPr>
        <w:t>формирование и развитие ценностного отношения к собственной значимости и уникальности каждого учени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едставления результа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й портрет» - рисун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Теоретическое обосн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оложительное отношение к себе – важное условие полноценного развития личности ребен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его формирования детям необходимо ощущать собственную значимость в глазах других людей. Формированию положительного отношения ребенка к себе и другим способствует осознание неповторимости, уникальности себя и окруж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арь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повторимость человека  – это сочетание его способностей, внешности и черт характера 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никальность человека -  </w:t>
      </w:r>
      <w:r>
        <w:rPr>
          <w:rFonts w:cs="Times New Roman" w:ascii="Times New Roman" w:hAnsi="Times New Roman"/>
          <w:color w:val="000000"/>
          <w:shd w:fill="FFFFFF" w:val="clear"/>
        </w:rPr>
        <w:t>исключительность, редк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ы для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тетрадь, цветная бумага, альбомный лист, цветные карандаш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к занятию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>Попросить детей принести  из дома камень, ракушку или оре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жнение - энерг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274" w:before="26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опросите всех участников закончить эту фразу и добавить несколько слов о </w:t>
      </w:r>
      <w:r>
        <w:rPr>
          <w:rFonts w:cs="Times New Roman" w:ascii="Times New Roman" w:hAnsi="Times New Roman"/>
          <w:color w:val="000000"/>
          <w:spacing w:val="-2"/>
        </w:rPr>
        <w:t>себе в контексте того, что они сказали. Например, «Меня зовут …» и «Я люблю … чем - то заниматьс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Ребята,  сегодня урок посвящен изучению уникальности, неповторимости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зговой штур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Что такое неповторимость? Выслушиваются  ответы детей и фиксируются на доске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водим к выводу, что неповторимость- это сочетание способностей, внешности и черт характера. Все дети отличаются по внешности и чертами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Сейчас мы проведем маленькое исследование, и вы увидите, как сами выполните работу, следуя четким моим указаниям. Ребята становятся в круг с листом цветной бумаги. На вытянутых руках начинают выполнять указания учителя с его показ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1.шаг. Согните лист пополам (показываю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 шаг. Потом  еще попол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 шаг. Еще раз согните попол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4 шаг.  Оторвите все 4 угол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5 шаг.  Согните снова попол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6 шаг.  Оторвите два последних угол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инаем разворачивать лист, с оторванными уголками. Мы видим, что «узоры» у всех получились разные. Подводим к выводу, что все дети четко выполняли указания, выполняли работу по  шагам. И результат у всех разный. Значит, все люди между собой отличаются чертами характе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. Мину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в группах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отрите, пожалуйста, одинаковы предметы, которые вы принесли. Сложили все камушки. Среди них есть одинаковые? А похожие? Поясняем, что одинаковых камушков нет, но в куче   каждый дополняет друг друга. То же самое делаем  с орех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в тетрадях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яем 1, 2, 3 – задание в тетрадях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ворческое задание -  изобразить свой портрет. Обращаем еще раз внимание, что, все люди разные. Можно  перед этим распределить ребят по росту, по длине волос. Предложите ребятам подумать о преимуществах высокого и маленького роста, в различных ситуациях. Показать портрет Юрия Алексеевича Гагарина и описать. Можно вспомнить, что первый космонавт был небольшого роста. Но, занимаясь спортивными упражнениями, можно развить в себе такие качества как силу, ловкость, смелость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бята выполняют рисунк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портреты представляют клас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ждый человек, каждый ученик неповторим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флексия</w:t>
      </w:r>
    </w:p>
    <w:p>
      <w:pPr>
        <w:pStyle w:val="Normal"/>
        <w:autoSpaceDE w:val="false"/>
        <w:spacing w:lineRule="auto" w:line="360" w:before="0" w:after="20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трет какого Пушистика подходит под ваше настроение? Ребята раскрашивают в рабочих тетрадях</w:t>
      </w:r>
    </w:p>
    <w:p>
      <w:pPr>
        <w:pStyle w:val="Normal"/>
        <w:autoSpaceDE w:val="false"/>
        <w:spacing w:lineRule="auto" w:line="360" w:before="0" w:after="20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/>
          <w:color w:val="000000"/>
          <w:shd w:fill="000000" w:val="clear"/>
          <w:lang w:val="en-US" w:bidi="en-US"/>
        </w:rPr>
        <w:drawing>
          <wp:inline distT="0" distB="0" distL="0" distR="0">
            <wp:extent cx="3420745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</w:rPr>
        <w:t>Упражнение – энергиза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Аплодисменты по кругу» </w:t>
      </w:r>
      <w:r>
        <w:rPr>
          <w:rFonts w:cs="Times New Roman" w:ascii="Times New Roman" w:hAnsi="Times New Roman"/>
        </w:rPr>
        <w:t>Инструкция «Мы хорошо поработали, и мне хочется предложить вам игру, в ходе которой каждый начинает приветствовать по очереди аплодисментами и хлопает до тех пор пока весь не соедини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е № 4 в тетр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0470" cy="472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класс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Тема            </w:t>
      </w:r>
      <w:r>
        <w:rPr>
          <w:rFonts w:cs="Times New Roman" w:ascii="Times New Roman" w:hAnsi="Times New Roman"/>
          <w:bCs/>
        </w:rPr>
        <w:t>Давайте знакоми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й результат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равственно-этическая ориентация</w:t>
      </w:r>
      <w:r>
        <w:rPr>
          <w:rFonts w:cs="Times New Roman" w:ascii="Times New Roman" w:hAnsi="Times New Roman"/>
        </w:rPr>
        <w:t xml:space="preserve"> - проявление этических чувств, осознание собственной значимости в глазах своих одноклассников, </w:t>
      </w:r>
      <w:r>
        <w:rPr>
          <w:rFonts w:cs="Times New Roman" w:ascii="Times New Roman" w:hAnsi="Times New Roman"/>
          <w:i/>
        </w:rPr>
        <w:t xml:space="preserve">самоопределение – </w:t>
      </w:r>
      <w:r>
        <w:rPr>
          <w:rFonts w:cs="Times New Roman" w:ascii="Times New Roman" w:hAnsi="Times New Roman"/>
        </w:rPr>
        <w:t>демонстрируют внутреннюю позицию  обучающегося на основе положительного отношения к школе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ознавательные УУД – </w:t>
      </w:r>
      <w:r>
        <w:rPr>
          <w:rFonts w:cs="Times New Roman" w:ascii="Times New Roman" w:hAnsi="Times New Roman"/>
        </w:rPr>
        <w:t xml:space="preserve"> контролировать и оценивать процесс и результат деятельности;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сознавать свою роль в классе; определять свое отношение к обучающимся классного коллектива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гулятивные УУД 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олнять задание в соответствии с поставленной целью; действовать в учебном сотрудничестве в соответствии с принятой рол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Коммуникативные УУД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формулировать собственное мнение и позицию; проявлять активность во взаимодействии для решения познаватель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метный результа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роли в классе; познакомиться с новыми понятиями «класс», «взаимодействие», «сотрудничест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Цель занятия – </w:t>
      </w:r>
      <w:r>
        <w:rPr>
          <w:rFonts w:cs="Times New Roman" w:ascii="Times New Roman" w:hAnsi="Times New Roman"/>
          <w:bCs/>
        </w:rPr>
        <w:t xml:space="preserve">формирование и развитие ценностного отношения к себе, собственной значимости  на основе положительного отношения к коллективу, в ходе совместной деятельности учителя и одноклассников.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едставления результат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«Мой класс» - совместная рабо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Теоретическое обосн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оложительное отношение к себе – важное условие полноценного развития личности ребен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его формирования детям необходимо ощущать собственную значимость в глазах других людей. Признание ценности ребенка выражается  в родительской любв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Неповторимость человека  – это сочетание его способностей, внешности и черт характера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Уникальность человека -  </w:t>
      </w:r>
      <w:r>
        <w:rPr>
          <w:rFonts w:cs="Times New Roman" w:ascii="Times New Roman" w:hAnsi="Times New Roman"/>
          <w:color w:val="000000"/>
          <w:shd w:fill="FFFFFF" w:val="clear"/>
        </w:rPr>
        <w:t>исключительность, редкос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ы для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</w:rPr>
        <w:t xml:space="preserve">льбомный лист, цветные карандаши, ножницы, к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к занятию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готовки бумажных фигу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жнение - энерг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опросите всех участников закончить эту фразу и добавить несколько слов о </w:t>
      </w:r>
      <w:r>
        <w:rPr>
          <w:rFonts w:cs="Times New Roman" w:ascii="Times New Roman" w:hAnsi="Times New Roman"/>
          <w:color w:val="000000"/>
          <w:spacing w:val="-2"/>
        </w:rPr>
        <w:t>себе в контексте того, что они сказали. Например, «Меня зовут …» и «Я люблю … чем - то заниматься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должаем с вами говорить про уникальность каждого человек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 парах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Сравнить рисунок линий на ладонях. Схематично, каждый может обвести свою руку и нарисовать основные линии. Делаем выводы, что линии похожи, но многими элементами отличаются. Это говорит об уникальности каждого ученика. Его  уникальность – это ценность. Поэтому дети должны быть внимательны и заботливы по отношению друг к другу, а также заботиться о себ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Энергизатор «Встаньте все те, кто…» </w:t>
      </w:r>
      <w:r>
        <w:rPr>
          <w:rFonts w:cs="Times New Roman" w:ascii="Times New Roman" w:hAnsi="Times New Roman"/>
        </w:rPr>
        <w:t>Участники сидят за партами. Инструкция. «Всем тем, кто обладает каким-то общим признаком, который я называю, надо дружно встать. Например, «Встаньте те, кто любит мороженое, собаку, конфеты и.т.д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ллективная работа  «Портрет нашего класса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 с помощью ножниц  и клея делают схематичную аппликацию мальчика и девочки в зависимости от пола из заготовок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013460</wp:posOffset>
                </wp:positionV>
                <wp:extent cx="247650" cy="37147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9.8pt" to="39.7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879475</wp:posOffset>
                </wp:positionV>
                <wp:extent cx="266700" cy="4476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9.25pt" to="105.7pt,1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28340" cy="2476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исовывают необходимые элементы и пишут Я- Саша, Я- Оля и т.д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, на большом «Портрете», каждый выходит по очереди и приклеивает к тому человечку, с кем бы он хотел общаться, дружить и т д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се «соединятся», подвести итог. Подумайте, почему вы так все соединились? Потому что у всех  есть хорошие качества. Дети называют, учитель записывает на доск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</w:t>
        <w:br/>
        <w:t>Необходимость ощущения собственной значимости в глазах других людей. Каждый человек  в классе дополняет друг д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флексия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трет какого Пушистика подходит под ваше настроение? Ребята раскрашивают в рабочих тетрадях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bCs/>
        </w:rPr>
      </w:pPr>
      <w:r>
        <w:rPr>
          <w:rFonts w:eastAsia="Times New Roman"/>
          <w:color w:val="000000"/>
          <w:shd w:fill="000000" w:val="clear"/>
          <w:lang w:val="en-US" w:bidi="en-US"/>
        </w:rPr>
        <w:drawing>
          <wp:inline distT="0" distB="0" distL="0" distR="0">
            <wp:extent cx="3373755" cy="2232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жнение – энергизатор 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пражнение </w:t>
      </w:r>
      <w:r>
        <w:rPr>
          <w:rFonts w:cs="Times New Roman" w:ascii="Times New Roman" w:hAnsi="Times New Roman"/>
        </w:rPr>
        <w:t>«Волшебная рука». Цель: осознание ребенком своих положительных качеств, принятие себя. Инструкция. На альбомном листе, где ребята обводили ладошки, на пальчиках пишем свои хорошие качества (из заготовленного списка, демонстрирующего на доске). Вырезаем «ладошки» и прикрепляем в тетради.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00470" cy="4725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хальян В.Э. Развитие и психологическое здоровье. Дошкольный и школьный возраст. – СПб.: Питер,2006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школа: приоритеты образования и социализации личности: итоги опытно-экспериментальной работы  авт.  школы №2, авт. Сост. Л.С.Конева. -Омск:  Изд-во ОмГПУ, 2008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Учебное пособие для начальной школы по предупреждению употребления детьми табака и алкоголя. Рабочие тетради «Полезные привычки» 1 класс / Под ред. О.Л. Романовой. ООО ИПД «Полимед», -М, 2000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4.   Фотографии взяты из личного архива автора.</w:t>
      </w:r>
    </w:p>
    <w:sectPr>
      <w:type w:val="nextPage"/>
      <w:pgSz w:w="11906" w:h="16838"/>
      <w:pgMar w:left="11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2:00Z</dcterms:created>
  <dc:creator>Home</dc:creator>
  <dc:description/>
  <cp:keywords/>
  <dc:language>en-US</dc:language>
  <cp:lastModifiedBy>Home</cp:lastModifiedBy>
  <dcterms:modified xsi:type="dcterms:W3CDTF">2013-01-23T15:28:00Z</dcterms:modified>
  <cp:revision>48</cp:revision>
  <dc:subject/>
  <dc:title/>
</cp:coreProperties>
</file>