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усская словесность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7 класс 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а урока:</w:t>
      </w:r>
      <w:r>
        <w:rPr>
          <w:b/>
          <w:i/>
          <w:sz w:val="28"/>
          <w:szCs w:val="28"/>
        </w:rPr>
        <w:t xml:space="preserve"> Рр Сочинение-эссе, раскрывающее личное впечатление о стихотворении, об использовании специфических средств изображения и выражения, присущих лирическому произведению.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римере текста Вс. Рождественского (см.: Альбеткова Р. И. Русская словесность. От слова к словесности. Учебник для 7 класса общеобразовательных учреждений. 4-е изд., М., «Дрофа», 2004, стр. 228 – 229, задание 6)  познакомить учащихся с литературно-критическим эссе, раскрывающим личные впечатления автора эссе о стихотворении А. С. Пушкина «Зимний вечер», об использовании в нём специфических средств изображения и выражения, присущих лирическому произведению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учащихся к написанию сочинения в жанре эссе о любимом стихотворени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крывающем личные впечатления о стихотворении, об использовании специфических средств изображения и выражения, присущих лирическому произвед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выков работы с текстом учебни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1. Учебник «Русская словесность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Распечатка стихотворения А. С. Пушкина «Зимний вечер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егодняшний урок развития речи посвящён подготовке к самостоятельному написанию сочинения-эссе, раскрывающему личные впечатления о стихотворении, об использовании специфических средств изображения и выражения, присущих лирическому произведению. И делать мы это будем на конкретном при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разительное чтение наизусть стихотворения А. С. Пушкина «Зимний вечер» заранее подготовившимся учащи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А. С. Пушкин </w:t>
      </w:r>
    </w:p>
    <w:p>
      <w:pPr>
        <w:pStyle w:val="Normal"/>
        <w:ind w:firstLine="6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ВЕЧЕР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 заплачет, как дитя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 по кровле обветшалой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друг соломой зашуми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, как путник запоздалый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Наша ветхая лачужк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И печальна и темна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Что же ты, моя старушка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Приумолкла у окна?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Или бури завываньем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ы, мой друг, утомлена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Или дремлешь под жужжаньем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воего веретена?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, добрая подружк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едной юности моей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 с горя; где же кружка?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ердцу будет веселей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пой мне песню, как синиц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ихо за морем жила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пой мне песню, как девиц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За водой поутру шла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 заплачет, как дитя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, добрая подружк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едной юности моей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 с горя; где же кружка?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ердцу будет вес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тихотворения «Зимний вечер», текст которого предъявляется учащимся в машинописном вариант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ение первой строф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о заплачет, как дитя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о по кровле обветшалой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друг соломой зашумит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о, как путник запоздалый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рассказчик? </w:t>
      </w:r>
      <w:r>
        <w:rPr>
          <w:i/>
          <w:sz w:val="28"/>
          <w:szCs w:val="28"/>
        </w:rPr>
        <w:t>(Рассказчик – герой, так как есть слова "к нам".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 Какая "картина жизни" рисуется в произведении, т. е. о чем стихотворение? </w:t>
      </w:r>
      <w:r>
        <w:rPr>
          <w:i/>
          <w:sz w:val="28"/>
          <w:szCs w:val="28"/>
        </w:rPr>
        <w:t>(Зимняя буря, зимний вечер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акое настроение вызывает эта "картина жизни" у рассказчика? </w:t>
      </w:r>
      <w:r>
        <w:rPr>
          <w:i/>
          <w:sz w:val="28"/>
          <w:szCs w:val="28"/>
        </w:rPr>
        <w:t>(Грустное, мрачное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Подтвердите словами из текста это настроение. </w:t>
      </w:r>
      <w:r>
        <w:rPr>
          <w:i/>
          <w:sz w:val="28"/>
          <w:szCs w:val="28"/>
        </w:rPr>
        <w:t>(Завоет, заплачет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 кем сравнивает рассказчик бурю? </w:t>
      </w:r>
      <w:r>
        <w:rPr>
          <w:i/>
          <w:sz w:val="28"/>
          <w:szCs w:val="28"/>
        </w:rPr>
        <w:t>(Со зверем, с дитятею.)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Зачем он это делает? Какие чувства он испытывает при этом? </w:t>
      </w:r>
      <w:r>
        <w:rPr>
          <w:i/>
          <w:sz w:val="28"/>
          <w:szCs w:val="28"/>
        </w:rPr>
        <w:t xml:space="preserve">(То, как зверь она завоет – страх; то заплачет, как дитя – жалость; то, как путник запоздалый – ожидание, чувство одиночества). </w:t>
      </w:r>
      <w:r>
        <w:rPr>
          <w:sz w:val="28"/>
          <w:szCs w:val="28"/>
        </w:rPr>
        <w:t>К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шкин писал это стихотворение (1825 г.), находился далеко от своих друзей в ссылке в Михайловском и очень скучал по ни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7. Как называется прием, когда один предмет сравнивается с другим? </w:t>
      </w:r>
      <w:r>
        <w:rPr>
          <w:i/>
          <w:sz w:val="28"/>
          <w:szCs w:val="28"/>
        </w:rPr>
        <w:t>(Сравнение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8. Какую роль играют сравнения в тексте этого стихотворения? </w:t>
      </w:r>
      <w:r>
        <w:rPr>
          <w:i/>
          <w:sz w:val="28"/>
          <w:szCs w:val="28"/>
        </w:rPr>
        <w:t xml:space="preserve">(Помогают автору лучше выразить свои чувства и мысли, передают настроение рассказчика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9. Но в этой строфе поэт воспользовался еще одним приемом, и этот прием помогает нам представить "картину жизни"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итель вычитывает строки, выделяя голосом нужные звук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"….вихри, снежные крутя"– (рев бури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то помогло нам представить снежную бурю? </w:t>
      </w:r>
      <w:r>
        <w:rPr>
          <w:i/>
          <w:sz w:val="28"/>
          <w:szCs w:val="28"/>
        </w:rPr>
        <w:t>(Определенные звуки, сочетание звуков – аллитераци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тот прием – звуковой рисунок, и вы убедились, что он помог нам представить эту бур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"…. то, как зверь, она завоет" </w:t>
      </w:r>
      <w:r>
        <w:rPr>
          <w:i/>
          <w:sz w:val="28"/>
          <w:szCs w:val="28"/>
        </w:rPr>
        <w:t>(Завывание вьюги слышится)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…по кровле обветшалой, вдруг соломой зашумит" </w:t>
      </w:r>
      <w:r>
        <w:rPr>
          <w:i/>
          <w:sz w:val="28"/>
          <w:szCs w:val="28"/>
        </w:rPr>
        <w:t>(Шуршание)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ение второй строф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Наша ветхая лачужка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И печальна и темна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Что же ты, моя старушка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риумолкла у окна?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Или бури завываньем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ы, мой друг, утомлена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Или дремлешь под жужжаньем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Своего веретена?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К кому обращается рассказчик? </w:t>
      </w:r>
      <w:r>
        <w:rPr>
          <w:i/>
          <w:sz w:val="28"/>
          <w:szCs w:val="28"/>
        </w:rPr>
        <w:t>(К старушке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то знает, кого называет Пушкин в этом стихотворении старушкой? </w:t>
      </w:r>
      <w:r>
        <w:rPr>
          <w:i/>
          <w:sz w:val="28"/>
          <w:szCs w:val="28"/>
        </w:rPr>
        <w:t xml:space="preserve">(Свою няню Арину Родионовну.)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акое настроение содержится в этом обращении? </w:t>
      </w:r>
      <w:r>
        <w:rPr>
          <w:i/>
          <w:sz w:val="28"/>
          <w:szCs w:val="28"/>
        </w:rPr>
        <w:t>(Печаль – т.к. ветхая лачужка; беспокойство – почему приумолкла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 поэт относится к своей няне? </w:t>
      </w:r>
      <w:r>
        <w:rPr>
          <w:i/>
          <w:sz w:val="28"/>
          <w:szCs w:val="28"/>
        </w:rPr>
        <w:t>(Ласково, любовно, тревожится о ней, называет "мой друг", "старушка".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шкин очень любил свою няню Арину Родионовну. Свои детские годы он провел с ней, и это она рассказывала ему сказки, которые он потом взял за основу и  подарил всему человечеству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 понять слова: ветхая лачужка, утомлена, дремлешь, приумолкла?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в предложении "наша ветхая лачужка и печальна и темна" повторяется союз "и"? </w:t>
      </w:r>
      <w:r>
        <w:rPr>
          <w:i/>
          <w:sz w:val="28"/>
          <w:szCs w:val="28"/>
        </w:rPr>
        <w:t>(Усиливает печаль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ение третьей строф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ыпьем, добрая подружка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Бедной юности моей,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ыпьем с горя; где же кружка?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Сердцу будет весел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Спой мне песню, как синица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Тихо за морем жила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Спой мне песню, как девица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За водой поутру шл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Меняется ли настроение рассказчика в этой строфе?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 что надеется рассказчик? </w:t>
      </w:r>
      <w:r>
        <w:rPr>
          <w:i/>
          <w:sz w:val="28"/>
          <w:szCs w:val="28"/>
        </w:rPr>
        <w:t>(На изменение настроения – "и сердцу будет веселей"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чему рассказчик уверен, что его настроение изменится к лучшему? </w:t>
      </w:r>
      <w:r>
        <w:rPr>
          <w:i/>
          <w:sz w:val="28"/>
          <w:szCs w:val="28"/>
        </w:rPr>
        <w:t>(Он любит песни своей "подружки", надеется, что они его развеселят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тение четвертой строф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о заплачет, как дитя.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, добрая подружка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Бедной юности моей,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Выпьем с горя; где же кружка?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Сердцу будет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чем особенность построения этой строфы? </w:t>
      </w:r>
      <w:r>
        <w:rPr>
          <w:i/>
          <w:sz w:val="28"/>
          <w:szCs w:val="28"/>
        </w:rPr>
        <w:t>(1 часть – из 1 строфы, 2 часть из третьей строфы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ушкин зачем-то соединил два кусочка из предыдущих строф у рассказчика. Зачем он это сделал? </w:t>
      </w:r>
      <w:r>
        <w:rPr>
          <w:i/>
          <w:sz w:val="28"/>
          <w:szCs w:val="28"/>
        </w:rPr>
        <w:t>(Усиливается печальное настроение от бури, но он надеется на веселое настроение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тог анализ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робовали понять настроение рассказчика в стихотворении "Зимний вечер", поняли роль сравнений и звукового рисунка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лово учител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предыдущих уроках, изучая лирику как один из родов литературы, мы выяснили, что её основным признаком является изображение духовной жизни человека, мира его идей, чувств, отражённых в душевном состоянии, субъективном переживании какого-то определённого момента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енное в лирическом произведении чувство находит отклик в чувствах многих людей. Сегодня мы познакомимся с фрагментом статьи Вс. Рождественского, в которой он излагает свои мысли и чувства по поводу стихотворения А. С. Пушкина «Зимний вечер»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тение фрагмента статьи Всеволода Рождественского о стихотворении А. С. Пушкина «Зимний вечер» по абзацам (см.: Альбеткова Р. И. Русская словесность. От слова к словесности. Учебник для 7 класса общеобразовательных учреждений. 4-е изд., М., «Дрофа», 2004, стр. 228 – 229, задание 6) и  беседа по содержанию прочитанног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Чтение первого абза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умаемся в эти стихи. Зная, в какой обстановке, в каком душевном состоянии они возникли, нам легко будет увидеть за ними и то, о чём там не сказано прямо, но что немного вообразить по немногим намёкам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В чём  назначение первой фразы?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дана установка на диалог с читателем, желание приобщить его к  «процессу» интерпретации стихотворения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акова целевая установка автора? Что он «говорит» (обещает) своим читателям?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лагая вдуматься в стихи А. С. Пушкина, Вс. Рождественский помогает нам «увидеть за ними то, о чём там не сказано прямо, но что легко вообразить по немногим намёкам»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А теперь посмотрите, какая картина возникла в воображении Вс. Рождественского после прочтения им стихотворения А. С. Пушки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Чтение второго абзаца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хой зимний вечер. На дворе воет метель – ни зги не видно. В комнатушке тепло, – потрескивает затопленная няней печка. Сама няня сидит на скамейке и прядёт свою пряжу. Котёнок играет у ног. Пушкин тут же, у стола, в тёплом домашнем халате. Оплывающая свеча дрожащим светом озаряет его обросшее бакенбардами молодое лицо, погрустневшие глаза. Он смотрит в тёмное окно, за которым ничего не видно, и прислушивается к тому, что делается там, в снежном поле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Сравните, кстати, картину, возникшую в воображении Вс. Рождественского, с иллюстрацией Ю. В. Иванова «А. С. Пушкин и Арина Родионовна», помещённой на стр. 228 вашего учебника. Есть ли в них сходство? Какими средствами сделал это Вс. Рождественский, а кикими – Ю. В. Иванов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ходство картин налицо.   Вс. Рождественский рисует её словами, а Ю. В. Иванов – красками и кистью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Чтение четвёртого и пятого абзацев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я мглою небо кроет,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хри снежные крутя;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, как зверь, она завоет,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заплачет, как дитя,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по кровле обветшалой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соломой зашумит,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, как путник запоздалый,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м в окошко застучит.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, с какой художественной чёткостью описывает Пушкин эту привычную для него вьюгу. Он не довольствуется прямым замечанием: выла вьюга. Его глаз, его ухо отмечают  в ней различные оттенки, обычно скрытые от поверхностного наблюдателя. Сначала идёт чисто зрительное общее впечатление: небо покрыто мглою, неистовый ветер кружит в поле снежные вихри. Это всем видно и всем понятно с первого же взгляда. Но дальше поэт переходит к самому голосу вьюги, к чисто слуховому её ощущению. Для него это не просто какой-то смутный вой ветра; его слух ясно различает всевозможные оттенки и переходы: то это завывание зверя: (вернее всего, волчий вой), то плач ребёнка, то просто шорох соломенной крыши под порывами холодного ветра, то стук в окошко кого-то, кто заблудился в пути, потерял дорогу и, увязая в сугробах, добрался наконец до слабо мерцающего огонька в огне няниной избушки. Сколько разных оттенков в этом, казалось бы, смутном завывании ночной вьюги, и как правдоподобны предположения! И всё это дано поэтом через простые сравнения с самыми обычными явлениями русской деревенской жизни.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Какие особенности словесного художественного образа, в частности лирического образа, отметил Вс. Рождественский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ушкин, по мнению Вс. Рождественского, «не довольствуется прямым замечанием: выла вьюга. Его глаз, его ухо отмечают в ней различные оттенки, обычно скрытые от поверхностного наблюдателя. Сначала идёт чисто зрительное, общее впечатление: небо покрыто мглою, неистовый ветер кружит в поле снежные вихри… Но дальше поэт переходит к самому голосу вьюги, к чисто слуховому её ощущению. Для него это не просто какой-то смутный вой ветра; его слух ясно различает всевозможные оттенки и переходы: то это завывание зверя (вернее всего, волчий вой), то плач ребёнка, то просто шорох соломенной крыши под порывами холодного ветра, то стук в окошко кого-то, кто заблудился в пути, потерял дорогу и, увязая в сугробах, добрался наконец до слабо мерцающего огонька в окне няниной избушки. Сколько разных оттенков в этом, казалось бы, смутном завывании ночной вьюги, и как правдоподобны предположения!»</w:t>
      </w:r>
    </w:p>
    <w:p>
      <w:pPr>
        <w:pStyle w:val="Normal"/>
        <w:ind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Какие художественные приёмы, используемые А. С. Пушкиным, отмечает в своей статье Вс. Рождественский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: «Сколько разных оттенков в этом, казалось бы, смутном завывании ночной вьюги, и как правдоподобны предположения! И всё это дано поэтом через простые сравнения с самыми обычными явлениями русской деревенской жизни».</w:t>
      </w:r>
    </w:p>
    <w:p>
      <w:pPr>
        <w:pStyle w:val="Normal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Чтение пятого абза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тим внимание на то, что весь отрывок полон движения жизни. А это достигнуто тем, что Пушкин здесь щедро пользуется глаголами. Судите сами. Что делает вьюга? Она </w:t>
      </w:r>
      <w:r>
        <w:rPr>
          <w:i/>
          <w:sz w:val="28"/>
          <w:szCs w:val="28"/>
        </w:rPr>
        <w:t>«кроет небо», «кружит вихри», «воет», «плачет», «шуршит соломой», «стучит в окошко»</w:t>
      </w:r>
      <w:r>
        <w:rPr>
          <w:b/>
          <w:i/>
          <w:sz w:val="28"/>
          <w:szCs w:val="28"/>
        </w:rPr>
        <w:t>. Разнообразны производимые ею звуки, но все они сливаются  в общем музыкальном фоне строки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. Что говорит автор о лексике пушкинского стихотворения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обращает внимание на то, что анализируемый им отрывок полон движения, жизни. А это достигнуто тем, что Пушкин щедро пользуется глаголами. Вьюга «кроет небо», «кружит вихри», «воет», «плачет», «шуршит соломой», «стучит в окошко»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2. Чтение шестого абзаца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те внимание на то, каким размером написаны эти стихи. Хорей? Да, хорей! Почему же для стихов, наполненных, в сущности, грустным содержанием, Пушкин выбирает такое звучание стиха – убыстрённое и почти всегда имеющее светлую, жизнерадостную окраску? Да потому что бодрый хорей, на фоне которого и развёртывается совсем невесёлое содержание стихотворения, хорошо поддерживает основной замысел поэта: преодолеем, победим грустное настроение, вызванное одиночеством и завыванием зимней вьюги, не дадим им овладеть нашей душой!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. Как автор статьи определяет смысл стихотворения?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ысли исследователя, «для стихов, наполненных, в сущности, грустным содержанием, Пушкин выбирает» «убыстрённое» «звучание стиха». Стихи написаны хореем, «потому что бодрый хорей, на фоне которого и развёртывается совсем невесёлое содержание стихотворения, хорошо поддерживает основной замысел поэта: преодолеем, победим грустное настроение, вызванное одиночеством и завыванием зимней вьюги, не дадим им овладеть нашей душой!»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4. Понравилось ли вам прочитанное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5. Открыл ли автор вам что-то новое, чего вы раньше не видели в пушкинском стихотворении? Что именно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. Если вы  согласны с мыслями автора, докажите его правоту, если с чем-то не согласны, возразите ем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накомство с определением эссе или его повторение (если определения эссе уже известно учащимся): чтение задания 7 (см.: Альбеткова Р. И. Русская словесность. От слова к словесности. Учебник для 7 класса общеобразовательных учреждений. 4-е изд., М., «Дрофа», 2004, стр. 229 – 230, задание 7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пр. 6 приведён отрывок из статьи поэта о стихах другого поэта. Это не сухая научная статья, а личное впечатление, размышление о том, почему стихи производят такое впечатление. Автор как бы ведёт беседу с друзьями, поэтому вы здесь заметите признаки разговорного языка. А поскольку стихи – произведение словесного искусства, автор делает наблюдение над словами, чтобы уяснить свою мысль и передать своё чувство. Такое произведение, где кратко, в свободной, непринуждённой форме автор размышляет на какую-то тему, носит название  э с с е. это слово французское (</w:t>
      </w:r>
      <w:r>
        <w:rPr>
          <w:b/>
          <w:i/>
          <w:sz w:val="28"/>
          <w:szCs w:val="28"/>
          <w:lang w:val="en-US"/>
        </w:rPr>
        <w:t>essai</w:t>
      </w:r>
      <w:r>
        <w:rPr>
          <w:b/>
          <w:i/>
          <w:sz w:val="28"/>
          <w:szCs w:val="28"/>
        </w:rPr>
        <w:t xml:space="preserve">), означает «проба», «попытка», «очерк». Самое главное в эссе – личные впечатления и соображения, ориентация на разговорный язык, образность, краткость. 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накомство с домашним заданием (см. упр. 7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буйте создать своё эссе о вашем любимом стихотворении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Работа над памяткой  «</w:t>
      </w:r>
      <w:r>
        <w:rPr>
          <w:b/>
          <w:i/>
          <w:sz w:val="28"/>
          <w:szCs w:val="28"/>
        </w:rPr>
        <w:t>Как написать домашнее эссе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читайте любимое стихотворение, вдумайтесь в его содержание и уясните его смысл.</w:t>
      </w:r>
    </w:p>
    <w:p>
      <w:pPr>
        <w:pStyle w:val="Normal"/>
        <w:ind w:firstLine="741"/>
        <w:jc w:val="both"/>
        <w:rPr/>
      </w:pPr>
      <w:r>
        <w:rPr>
          <w:i/>
          <w:sz w:val="28"/>
          <w:szCs w:val="28"/>
        </w:rPr>
        <w:t>2. Уясните особенности задания, предполагающего написание сочинения-эссе, раскрывающего личное впечатление о любимом стихотворении, об использовании специфических средств изображения и выражения, присущих лирическому произведению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родумайте, какова будет «решающая мысль» вашего эссе.  </w:t>
      </w:r>
    </w:p>
    <w:p>
      <w:pPr>
        <w:pStyle w:val="Normal"/>
        <w:ind w:firstLine="741"/>
        <w:jc w:val="both"/>
        <w:rPr/>
      </w:pPr>
      <w:r>
        <w:rPr>
          <w:i/>
          <w:sz w:val="28"/>
          <w:szCs w:val="28"/>
        </w:rPr>
        <w:t>4. Определите пути поиска «оригинальной идеи».</w:t>
      </w:r>
    </w:p>
    <w:p>
      <w:pPr>
        <w:pStyle w:val="Normal"/>
        <w:ind w:firstLine="741"/>
        <w:jc w:val="both"/>
        <w:rPr/>
      </w:pPr>
      <w:r>
        <w:rPr>
          <w:i/>
          <w:sz w:val="28"/>
          <w:szCs w:val="28"/>
        </w:rPr>
        <w:t>5. Определите, какие теоретические понятия, термины помогут вам раскрыть содержание  собственной позиции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ставьте тезисный план, сформулируйте возникшие у вас мысли и идеи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апишите эссе в черновом варианте, придерживаясь оптимальной структуры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оанализируйте содержание написанного.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Проверьте стиль и грамотность; проверьте текст на соответствие основным признакам: 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ческое, композиционное, стилистическое единство; 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язность; 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ичность; 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нченность. </w:t>
      </w:r>
    </w:p>
    <w:p>
      <w:pPr>
        <w:pStyle w:val="Normal"/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Внесите необходимые изменения, напишите окончательный вариант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писать сочинение-эссе, раскрывающее личное впечатление о любимом стихотворении, об использовании специфических средств изображения и выражения, присущих лирическому произвед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6:00Z</dcterms:created>
  <dc:creator>Черезов Григорий</dc:creator>
  <dc:description/>
  <cp:keywords/>
  <dc:language>en-US</dc:language>
  <cp:lastModifiedBy>Нина</cp:lastModifiedBy>
  <dcterms:modified xsi:type="dcterms:W3CDTF">2011-01-01T18:22:00Z</dcterms:modified>
  <cp:revision>39</cp:revision>
  <dc:subject/>
  <dc:title>                            Русская словесность </dc:title>
</cp:coreProperties>
</file>