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-34290</wp:posOffset>
            </wp:positionV>
            <wp:extent cx="6267450" cy="93154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МУНИЦИПАЛЬНОЕ ОБРАЗОВАТЕЛЬНОЕ УЧРЕЖДЕНИЕ  «ЗАИН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96"/>
          <w:szCs w:val="96"/>
        </w:rPr>
        <w:t>ЛЕСНАЯ АКАД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(экологически-познавательная, оздоровите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2510</wp:posOffset>
                </wp:positionV>
                <wp:extent cx="2647950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Составил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Ахметова Гюзель Раф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3.5pt;mso-wrap-distance-left:9pt;mso-wrap-distance-right:0pt;mso-wrap-distance-top:0pt;mso-wrap-distance-bottom:0pt;margin-top:81.3pt;mso-position-vertical-relative:text;margin-left:2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Составил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Ахметова Гюзель Рафис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14" w:first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4" w:first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Лесная академия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4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а способствовать формированию устойчивого ответственного отношения учащихся начальных классов к окружающей природной среде и здоровью человека на основе воспитания экологически компетентного поведения. В основе формирования чувства бережного отношения к природе родного края, углубления и расширения эколого-краеведческих знаний, привития навыков исследовательской работы, приобщения детей к здоровому образу жизни лежит практико-ориентированный подход к организации занятий и их социально-педагогическая направленность. Предполагаемая программа реализует концепцию экологического образования с опорой на творческую деятельность. Помимо образовательной части учебного курса имеет вариативную составляющую содержания образования. При этом данная программа включает технические приёмы освоения содержательной части, которые представлены системой коммуникативно-творческих рабо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4" w:first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4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проблема занимает одно из ведущих мест из проблем современности. Закон Российской Федерации «Об охране окружающей среды» (№ 2061 от 19.12.1991 г.) в разделе «Экологическое воспитание, образование, научные исследования» прямо указывает на обязательность преподавания основ экологических знаний во всех дошкольных, средних и высших учебных заведениях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4" w:firstLine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го ответственного отношения учащихся к окружающей природной среде и здоровью человека на основе воспитания экологически компетентного поведения.</w:t>
      </w:r>
    </w:p>
    <w:p>
      <w:pPr>
        <w:pStyle w:val="Normal"/>
        <w:spacing w:lineRule="auto" w:line="240" w:before="0" w:after="0"/>
        <w:ind w:left="14" w:firstLine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бережного отношения к природе родного края через воспитание доброты и милосердия в процессе общения с н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первичных экологических навыков и ум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эколого-краеведческих знаний, привитие навыков исследовательской рабо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творческой и общественной активности школьников в процессе зан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здоровому образу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руду.</w:t>
      </w:r>
    </w:p>
    <w:p>
      <w:pPr>
        <w:pStyle w:val="Normal"/>
        <w:spacing w:lineRule="auto" w:line="240" w:before="0" w:after="0"/>
        <w:ind w:left="14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а позволяет детям не только использовать знания, получаемые в школе на уроках окружающего мира, литературного чтения, изобразительного искусства, технологии, музыки, но и проследив взаимосвязь школьных предметов с жизнью природы.</w:t>
      </w:r>
    </w:p>
    <w:p>
      <w:pPr>
        <w:pStyle w:val="Normal"/>
        <w:spacing w:lineRule="auto" w:line="240" w:before="0" w:after="0"/>
        <w:ind w:left="14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ой предусмотрено использование таких форм проведения занятий, как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" w:firstLine="27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з  учителя и сообщения учащихс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информации о природе родного кра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моментов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экологических задач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ы» над животны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" w:firstLine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и ролевые иг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10" w:after="0"/>
        <w:ind w:left="709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спользование на занятиях игровых моментов: кроссвордов, анаграмм,       чайнвордов, загадок, пословиц, поговорок, прослушивание стихотворений, народных песен и сказ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зуальных природных объектов (фото-, кино-, видео- материалы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кторин, аукционов, занятий клуба «Почемучек», устного журнала и т.д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, лабораторных и творческих работ, изготовление плакатов, поделок из природного материала, написание рефе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учении тем можно использовать различные средства обучения: учебно-наглядные пособия (таблицы, коллекции, гербарии, чучела животных, карты ), мультимедийные средства (презент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логический практикум учащихся предусматривается вести по следующим направления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иродной среды (изготовление кормушек и скворечников, подкормка зимующих птиц, борьба с мусором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природной среды (посадка растений, озеленение кабинет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дурных поступков человека в природе и борьба с ни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кологических знаний (праздники для воспитанников детского сада «Рябинка», экскурсии экологического характера, разработка экологических плакатов, работа на «Экологической тропинке»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эстетических ценностей природы (сбор природного материала, изготовление поделок, сувениров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иродной среды (фенологические наблю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, правила противопожарной безопас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своего региона, причины их возникновения и возможные пути их устране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свое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животных и растения по контуру, рисункам, голосам, следа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лекарственные травы и знать их лечебные свой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кормуш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правила поведения в природе и правила противопожарной безопас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фенологические наблюд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гармонии с природо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гры и соревнования по программе «Экологическая тропинка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пользоваться экологическими тер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у приобретённых знаний рекомендуется организовывать непосредственно на природе в форме познавательно-развлекательных игр и конкурсов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тнее время на базе школы работает пришкольный лагерь «Ёлочка» экологического направления.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есные непорядки (10 ч.)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еса в жизни человека и роль человека в жизни лес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логических проблем, как последствий антропогенного фактора: загрязнение, нарушение устойчивости, истощение, антропогенный стресс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ожары, их причины, предупреждение и способы тушения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защита лес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стория появления Красной книг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еспублики Татарстан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природные территории: заповедники, заказники, национальные парки, зоопарки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домных домашних животных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Жалобная книга природы»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Жалобная книга природ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еса в жизни человека и роль человека в жизни леса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логических проблем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ую обстановку региона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жаров и способы их тушения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охраняемые природные территор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ситуациях экологической опас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лияние антропогенного фактора на живую природ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шении местных экологических пробл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улировать конкретную экологическую проблему и обосновывать способы решения экологических проблем своей мест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чаги экологических неблагополуч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экологические проблемы местности путём нанесения на карту экологических топо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Лесная лечебница (12 ч.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бная сила лес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жизни и здоровь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здоровья человека от состояния природной сред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 Татарстана, их лечебные свойства и применени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воздействия запахо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– аллерген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- и взаимопомощь при ожогах, солнечном ударе, отравлениях, укусах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леча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цветы и здоровь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доровом образе жизн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ов о лекарственных растения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ов о лекарственных рас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лекарственных растений Татарстана, их свойства и примен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ый образ жизн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здоровья человека от состояния природной сре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оздействия живых организмов на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амо- и взаимопомощь при ожогах, солнечном ударе, отравлениях, укуса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, составить, оформить и защитить рефе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Лесное бюро погоды (6 ч.)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а и климат нашего региона.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алендарь. Месяцеслов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барометры: растения, насекомые, рыбы, лягушки, птицы, звер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ночи, времена года. Защита времён год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 погоды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ческие 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 Татарстан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 погод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смены времён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казывать погоду по природным признака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фенологические наблю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Лесные развлечения (8 ч.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развивающие наблюдательность, внимание, память, глазомер, воображ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развивающие наблюдательность, внимание, память, глазомер, воображ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развивающие наблюдательность, внимание, память, глазомер, воображ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 парке, в лес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 парке, в лес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 парке, в лес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 парке, в лес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рмушек для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кормушек для птиц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5-8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игр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авильно место для игр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5-8 игр для воспитанников детского сада «Рябинка» и учащихся начальных классо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 размещать кормушки для птиц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думывать иг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98"/>
        <w:gridCol w:w="302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развивающие наблюдательность, внимание, память, глазомер, воображ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ль леса в жизни человека и роль человека в жизни лес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а и климат нашего рег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бная сила ле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экологических проблем, как последствий антропогенного фактора: загрязнение, нарушение устойчивости, истощение, антропогенный стре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ые пожары, их причины, предупреждение и способы туш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жизни и здоров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ой календарь. Месяцесл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в лес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98"/>
        <w:gridCol w:w="302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развивающие наблюдательность, внимание, память, глазомер, воображ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ыстория появления Красной кни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книга республики Татарста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ческая защита ле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исимость состояния здоровья человека от состояния природной сре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леч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ые барометры: растения, насекомые, рыбы, лягушки, птицы, звер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«Жалобная книга природ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в лес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98"/>
        <w:gridCol w:w="302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развивающие наблюдательность, внимание, память, глазомер, воображ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арственные растения Татарстана, их лечебные свойства и приме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, ночи, времена года. Защита времён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здоровом образе жизн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иметы пог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рефератов о лекарственных растен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бездомных домашних животн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«Жалобная книга природ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в лес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49"/>
        <w:gridCol w:w="30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развивающие наблюдательность, внимание, память, глазомер, воображ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нологические наблю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цветы и здоровь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-аллерге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е воздействия запах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рефератов о лекарственных растен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кормушек для пт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яемые природные территории: заповедники, заказники, национальные парки, зоопар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в лес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ина Ф.М., Винокурова  Н.Ф., Камерилова Г.С. и др. Современные проблемы экологии: книга для учителя/ Под ред. Касьяна. – М.: Просвещение, 1997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Бобышева Л. Д. Повышение эффективности экологического воспитания. // Биология в школе.  -1996.-№3.-С. 57-58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инокурова Н. Ф.. Николнна В. А. Экологические проблемы в системе экологического образо</w:t>
        <w:softHyphen/>
        <w:t>вания школьников. // Современные проблемы экологии. - М,: Просвещение. — 1997. — 62 - 75.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ронский В. А. Популярная экология от А до Я. // География в школе. -1998.-№3. -С. 56-62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Дарьина Е. С. Экологический марафон. // География в школе. - 1993. -№ 3. -С. 40-41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ахлебный А. Н., Зверев И. Д., Суравегина И. Т. Охрана природы в школьном курсе биологии. Пособие для учителя. - М.: Просвещение, 1977.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ахлебный А. Н., Суравегина И. Т. Экологическое образование школьников во внеклассной ра</w:t>
        <w:softHyphen/>
        <w:t>боте. - М.: Просвещение., 1984.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Калистратова Н. В., Корнилова О. А. Экологическое воспитание — это нравственное воспита</w:t>
        <w:softHyphen/>
        <w:t>ние. // География в школе. - 1995. - № 3. - С. 58-59.</w:t>
      </w:r>
    </w:p>
    <w:p>
      <w:pPr>
        <w:pStyle w:val="Style17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Кучер Т. В.. Лобжанидзе А. А. Игра в экологическом воспитании школьников. /V География в школе. - 1992. - № 4 - 5. - С. 22-24.</w:t>
      </w:r>
    </w:p>
    <w:p>
      <w:pPr>
        <w:pStyle w:val="Style17"/>
        <w:spacing w:before="0" w:after="0"/>
        <w:contextualSpacing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7:00Z</dcterms:created>
  <dc:creator>1</dc:creator>
  <dc:description/>
  <cp:keywords/>
  <dc:language>en-US</dc:language>
  <cp:lastModifiedBy>мать и сын</cp:lastModifiedBy>
  <dcterms:modified xsi:type="dcterms:W3CDTF">2012-12-08T05:16:00Z</dcterms:modified>
  <cp:revision>7</cp:revision>
  <dc:subject/>
  <dc:title/>
</cp:coreProperties>
</file>