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« Путешествие в страну Здоровья»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ь учащимся представление о здоровье, как одной из главных ценностей в жизни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стремление к здоровому образу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активность , доброжелательное отношение к одноклассник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учить учащихся нести личную ответственность за свое здоров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компьютер, мультимедийный проектор, карточки с названием продуктов, предметы личной гигиены, обру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 вами собрались, чтобы обсудить очень важную для каждого человека тему, а какую вы должны отгадать, собрав слово ( здоровь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огорим о здоровье , здоровье – это самое большое богатство человека, если человек здоровый все у него получается, все трудности, неудачи он преодолевает с честью. Мы не только поговорим ,но и совершим путешествие в страну Здоровья. Здесь мы узнаем, как сохранить, укрепить и беречь наше здоров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для этого, выполним задание: выберите слова, которые относятся к здоровому человеку ( сильный, ловкий, бледный, толстый, стройный, выносливый, румяный ,вялый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бы человек был сильным, ловким, выносливым, что надо делать 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ервый город страны Здоровья – это «Зарядка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хочу, друзья, призна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люблю я по утр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зарядкой заниматьс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оветую и в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зарядку делать над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пользы от неё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доровье – вот награ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усердие твоё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о в этом городе начинается с зарядки. И сейчас мы с вами выполним несколько упражн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едующий город , в который мы попали « Режим дня». Все жители этого города живут по режим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жет он решить задачи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ложится и встава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тетрадку открыва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садиться за уроки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гулять идти, когда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 получишь ты тогд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изучишь ты режи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танет он тебе родны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Что такое режим дня?( Режим дня – это четкий распорядок различных видов деятельности и отдыха в течении суток). Надо запомнить, что правильное выполнение режима дня, чередование труда и отдыха необходимы, они улучшают работоспособность, приучают к аккуратности, дисциплинируют человека, укрепляют здоровь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ние: правильно составить режим дня ( подъем, зарядка, завтрак, учеба, обед, прогулка, кружки, домашняя работа, свободное время, ужин, сон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ше путешествие продолжается, и мы попали в город « Здоровой пищи». Здоровое питание должно быть регулярным, разнообразным, богатым овощами и фруктами. Но не все продукты, которыми питается человек полезны для здоровь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а: распределить «полезную» и «вредную» пищу 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этих продуктах содержится витамины, минеральные вещества, которые необходимы нашему организм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гда-то древние греки на камне высекли : «Хочешь быть здоровым- бегай, хочешь быть красивым – бегай, хочешь быть умным- бегай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 чему призывали древние греки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Почему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ие виды спорта вы знает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ледующий город « Физкультура». Все жители этого города любят заниматься физкультур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бежим быстрее ветр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ответит почему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я прыгнул на 2 метр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ответит почему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ша плавает , как рыбк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ответит почему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губах у нас улыбк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ответит почему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мостик сделать Шу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анату лезу я 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у что с физкультур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давнишние друзь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 сейчас мы выясним кто из нас самый сильный и ловки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то прыгнет дальше?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несет мешок с песк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пади в обру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ледний город « Личная гигиен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простой воды и мы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икробов тают сил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хочешь чистым бы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надо бы купи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мывки  и подчист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шь чистым, чистым, чисты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Что значит соблюдать правила личной гигиены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ние: собрать вещи, которые относятся к предметам личной гигиен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тог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 чем мы сегодня говорил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 чем заставило вас задуматься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ель: Я желаю вам, ребят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ть здоровыми всег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 добиться результа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возможно без труд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ученик: Постарайтесь не лениться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ждый раз перед едо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жде, чем за стол садитьс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и вымойте вод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ученик: И зарядкой занимайтес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жедневно по утра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, конечно, закаляйтесь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о так поможет вам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ученик: Свежим воздухом дышит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возможности всегд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прогулки в лес ходит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н вам силы даст, друзь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ученик: Мы открыли вам секреты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здоровье сохрани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яйте все советы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легко вам будет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44:00Z</dcterms:created>
  <dc:creator>Customer</dc:creator>
  <dc:description/>
  <cp:keywords/>
  <dc:language>en-US</dc:language>
  <cp:lastModifiedBy>Customer</cp:lastModifiedBy>
  <dcterms:modified xsi:type="dcterms:W3CDTF">2014-08-18T09:44:00Z</dcterms:modified>
  <cp:revision>2</cp:revision>
  <dc:subject/>
  <dc:title/>
</cp:coreProperties>
</file>