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конспек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Numbers and dates 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английского языка проводится в 3-м классе.    Это урок формирования знаний и умений учащихся  по теме « </w:t>
      </w:r>
      <w:r>
        <w:rPr>
          <w:rFonts w:cs="Times New Roman" w:ascii="Times New Roman" w:hAnsi="Times New Roman"/>
          <w:sz w:val="28"/>
          <w:szCs w:val="28"/>
          <w:lang w:val="en-US"/>
        </w:rPr>
        <w:t>Numb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tes</w:t>
      </w:r>
      <w:r>
        <w:rPr>
          <w:rFonts w:cs="Times New Roman" w:ascii="Times New Roman" w:hAnsi="Times New Roman"/>
          <w:sz w:val="28"/>
          <w:szCs w:val="28"/>
        </w:rPr>
        <w:t>» (раздел 3-й  по учебнику Английский язык  учебник Для 3 класса общеобразовательных учреждений / М.З.Биболетова – М., Просвещение, 2008-с.66-68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umb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t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формирования знаний и умений уча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(для учителя):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общение обучающихся по теме « Числа и даты.» на основе ранее изученного речевого и язык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отличать порядковые числительные  от десятков.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коммуникативные умения говорения, и чтения на материале темы урока; учить строить связное высказывание на английском языке на уровне предложений.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ие</w:t>
      </w:r>
      <w:r>
        <w:rPr>
          <w:rFonts w:cs="Times New Roman" w:ascii="Times New Roman" w:hAnsi="Times New Roman"/>
          <w:sz w:val="28"/>
          <w:szCs w:val="28"/>
        </w:rPr>
        <w:t>: воспитывать у учащихся манеру и культуру речи;  развивать и воспитывать потребность пользоваться английским языком как средством об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урока: мультимедийное оборудование, наглядный материал, до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анали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а английского языка по теме  «</w:t>
      </w:r>
      <w:r>
        <w:rPr>
          <w:rFonts w:cs="Times New Roman" w:ascii="Times New Roman" w:hAnsi="Times New Roman"/>
          <w:sz w:val="28"/>
          <w:szCs w:val="28"/>
          <w:lang w:val="en-US"/>
        </w:rPr>
        <w:t>Numb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tes</w:t>
      </w:r>
      <w:r>
        <w:rPr>
          <w:rFonts w:cs="Times New Roman" w:ascii="Times New Roman" w:hAnsi="Times New Roman"/>
          <w:sz w:val="28"/>
          <w:szCs w:val="28"/>
        </w:rPr>
        <w:t>. » в 3 классе  «МОУ ООШ р.п. Озинки Озинского района  Саратовской област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арактеризуя место данного занятия в системе уроков по изучаемой теме, я должна отметить, что это урок  формирования знаний и умений учащихся по теме «</w:t>
      </w:r>
      <w:r>
        <w:rPr>
          <w:rFonts w:cs="Times New Roman" w:ascii="Times New Roman" w:hAnsi="Times New Roman"/>
          <w:sz w:val="28"/>
          <w:szCs w:val="28"/>
          <w:lang w:val="en-US"/>
        </w:rPr>
        <w:t>Numbe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tes</w:t>
      </w:r>
      <w:r>
        <w:rPr>
          <w:rFonts w:cs="Times New Roman" w:ascii="Times New Roman" w:hAnsi="Times New Roman"/>
          <w:sz w:val="28"/>
          <w:szCs w:val="28"/>
        </w:rPr>
        <w:t>» (раздел3-й  по учебнику Английский язык «учеб. Для 3 класса общеобразовательных учреждений / М.З.Биболетова – М., Просвещение, 2008-с.66-68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асс, в котором проведён урок, изучает английский язык 2-й год, отличается  относительно хорошими способностями,  средней учебной мотив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й урок построен с учетом личностно-ориентированного обучения, с использованием информационно-коммуникативны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и и учебно-методические задачи урока сформированы правильно и обоснованно с учётом особенностей учебного материала, уровня подготовленности класса и места данного урока в тематическом цик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задач ученикам было предложено оптимальное количество заданий, носящих коммуникативный характер и выполняющих наряду с развивающими контролирующие фун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рок был построен из 6 этапов:1) организационно-психологический этап (</w:t>
      </w:r>
      <w:r>
        <w:rPr>
          <w:rFonts w:cs="Times New Roman" w:ascii="Times New Roman" w:hAnsi="Times New Roman"/>
          <w:sz w:val="28"/>
          <w:szCs w:val="28"/>
          <w:lang w:val="en-US"/>
        </w:rPr>
        <w:t>Organiz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sycholog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ge</w:t>
      </w:r>
      <w:r>
        <w:rPr>
          <w:rFonts w:cs="Times New Roman" w:ascii="Times New Roman" w:hAnsi="Times New Roman"/>
          <w:sz w:val="28"/>
          <w:szCs w:val="28"/>
        </w:rPr>
        <w:t>); 2)  актуализация знаний, (фонетическая или лексическая зарядка) (</w:t>
      </w:r>
      <w:r>
        <w:rPr>
          <w:rFonts w:cs="Times New Roman" w:ascii="Times New Roman" w:hAnsi="Times New Roman"/>
          <w:sz w:val="28"/>
          <w:szCs w:val="28"/>
          <w:lang w:val="en-US"/>
        </w:rPr>
        <w:t>upda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nowledge</w:t>
      </w:r>
      <w:r>
        <w:rPr>
          <w:rFonts w:cs="Times New Roman" w:ascii="Times New Roman" w:hAnsi="Times New Roman"/>
          <w:sz w:val="28"/>
          <w:szCs w:val="28"/>
        </w:rPr>
        <w:t>); 3) проверка домашнего задания (</w:t>
      </w:r>
      <w:r>
        <w:rPr>
          <w:rFonts w:cs="Times New Roman" w:ascii="Times New Roman" w:hAnsi="Times New Roman"/>
          <w:sz w:val="28"/>
          <w:szCs w:val="28"/>
          <w:lang w:val="en-US"/>
        </w:rPr>
        <w:t>che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sz w:val="28"/>
          <w:szCs w:val="28"/>
        </w:rPr>
        <w:t xml:space="preserve">);4) введение материала с учетом закономерностей процесса познания, осмысления связей и отношений в объекте изучения(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eri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ak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ou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tter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gniti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nderstand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nectio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lationship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bj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ing</w:t>
      </w:r>
      <w:r>
        <w:rPr>
          <w:rFonts w:cs="Times New Roman" w:ascii="Times New Roman" w:hAnsi="Times New Roman"/>
          <w:sz w:val="28"/>
          <w:szCs w:val="28"/>
        </w:rPr>
        <w:t xml:space="preserve">);5) Обобщение, первичное закрепление и систематизация знаний( Generalization, </w:t>
      </w:r>
      <w:r>
        <w:rPr>
          <w:rFonts w:cs="Times New Roman" w:ascii="Times New Roman" w:hAnsi="Times New Roman"/>
          <w:sz w:val="28"/>
          <w:szCs w:val="28"/>
          <w:lang w:val="en-US"/>
        </w:rPr>
        <w:t>prima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solid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stematiz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nowledge</w:t>
      </w:r>
      <w:r>
        <w:rPr>
          <w:rFonts w:cs="Times New Roman" w:ascii="Times New Roman" w:hAnsi="Times New Roman"/>
          <w:sz w:val="28"/>
          <w:szCs w:val="28"/>
        </w:rPr>
        <w:t xml:space="preserve">);6) Определение и разъяснение домашнего задания( </w:t>
      </w:r>
      <w:r>
        <w:rPr>
          <w:rFonts w:cs="Times New Roman" w:ascii="Times New Roman" w:hAnsi="Times New Roman"/>
          <w:sz w:val="28"/>
          <w:szCs w:val="28"/>
          <w:lang w:val="en-US"/>
        </w:rPr>
        <w:t>defini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an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sz w:val="28"/>
          <w:szCs w:val="28"/>
        </w:rPr>
        <w:t xml:space="preserve">); 7) анализ и оценка итогов урока( </w:t>
      </w:r>
      <w:r>
        <w:rPr>
          <w:rFonts w:cs="Times New Roman" w:ascii="Times New Roman" w:hAnsi="Times New Roman"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alu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tc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ходе урока были использованы здоровьесберегающие технологии (физминут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этапы урока были логически связаны, выделена кульминационно главная цель. Применение ИКТ было целесообразным, способствовало развитию коммуникативных навыков и эффективности восприятия материала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меченный план урока был выполнен, поставленные задачи реализова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daily plan in English in 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r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form on the theme “Numbers and dates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 Organizational and psychological stage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 Now children the bell has already gone stand straight! Good morning dear children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 Good morning, Good morning, Good morning to you good morning dear teacher we are glad to see you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: Now, Please take a look at our guests and say to our guests” Good morning!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We are glad to see you too dear children! Sit down, please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Now please tell me, look at the window .What is the weather like today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 The weather is sunny etc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Please, who is the duty today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 I a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: Who is the absent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Now, please tell me what is the date of today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: The 1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Apri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Phonetic drill (rhyme) (updating of knowledge)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d, red, red the ros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lue, blue, blue the dres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ey, grey, grey the ca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so is the rat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. Check up the homework: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. The introduction of the material, taking into account patterns of cognition, understanding connections and relationships in the object of studying. (Explanation of the lesson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presentation (slide№ 3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рядко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ительны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клю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 the first, the second, the third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м варианте: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тальным добавляется окончание </w:t>
      </w:r>
      <w:r>
        <w:rPr>
          <w:rFonts w:cs="Times New Roman" w:ascii="Times New Roman" w:hAnsi="Times New Roman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z w:val="28"/>
          <w:szCs w:val="28"/>
        </w:rPr>
        <w:t xml:space="preserve">. (Не забывайте об определенном артикле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presentation (slide№ 4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3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Januar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V. Generalization, primary consolidation and systematization of knowledge. (Consolidation of the lesson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. Task. </w:t>
      </w:r>
      <w:r>
        <w:rPr>
          <w:rFonts w:cs="Times New Roman" w:ascii="Times New Roman" w:hAnsi="Times New Roman"/>
          <w:b/>
          <w:sz w:val="28"/>
          <w:szCs w:val="28"/>
        </w:rPr>
        <w:t>Постави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ужно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онч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, 20, 1, 3 31, 9, 7, 15, 18, 29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. Task. </w:t>
      </w:r>
      <w:r>
        <w:rPr>
          <w:rFonts w:cs="Times New Roman" w:ascii="Times New Roman" w:hAnsi="Times New Roman"/>
          <w:b/>
          <w:sz w:val="28"/>
          <w:szCs w:val="28"/>
        </w:rPr>
        <w:t>Вставьт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чт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ходи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 the, of, 10, January, th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) The 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Januar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     5  of  Octobe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The 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      10    of  Februar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ут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 little fingers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 little toys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 little ears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1 little nose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 little eyes that shine so brigh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little mouth to kiss mummy “Good bye!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. Definition and explanation of the home work: </w:t>
      </w:r>
      <w:r>
        <w:rPr>
          <w:rFonts w:cs="Times New Roman" w:ascii="Times New Roman" w:hAnsi="Times New Roman"/>
          <w:b/>
          <w:sz w:val="28"/>
          <w:szCs w:val="28"/>
        </w:rPr>
        <w:t>выучи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овы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слительны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запомни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ключ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P.67 (Rule) Ex. 5 p. 68 (book), p.44 (workbook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. Analysis and evaluation of the outcome of the lesson: So now dear children, please evaluate youself. Put yourself assessment.  Dear children thanks for your lesson and your attention! Good bye! Please, say “ Good bye” to our guests!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6:53:00Z</dcterms:created>
  <dc:creator>Admin</dc:creator>
  <dc:description/>
  <cp:keywords/>
  <dc:language>en-US</dc:language>
  <cp:lastModifiedBy>Admin</cp:lastModifiedBy>
  <cp:lastPrinted>2012-04-13T08:27:00Z</cp:lastPrinted>
  <dcterms:modified xsi:type="dcterms:W3CDTF">2012-11-10T17:06:00Z</dcterms:modified>
  <cp:revision>5</cp:revision>
  <dc:subject/>
  <dc:title/>
</cp:coreProperties>
</file>